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b w:val="false"/>
          <w:sz w:val="16"/>
          <w:szCs w:val="16"/>
        </w:rPr>
        <w:t>Дело № 5-50-171/2023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22 сентября 2023 года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50 Керченского судебного района (городской округ Керчь) Республики Крым Пшеничная Г.А. по адресу: г. Керчь, ул. Фурманова, 9, рассмотрев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Клипина Алексея Владимировича, /изъято/ 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/изъято/  , Клипин А.В. 27.07.2023 в 00 час. 00 мин. по адресу: /изъято/  не уплатил административный штраф по постановлению по делу об административном правонарушении /изъято/  от 15.05.2023 в установленный законом срок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В судебное заседание Клипин А.В. не явился, </w:t>
      </w:r>
      <w:r>
        <w:rPr>
          <w:bCs/>
          <w:sz w:val="16"/>
          <w:szCs w:val="16"/>
        </w:rPr>
        <w:t xml:space="preserve">извещен надлежащим образом </w:t>
      </w:r>
      <w:r>
        <w:rPr>
          <w:sz w:val="16"/>
          <w:szCs w:val="16"/>
        </w:rPr>
        <w:t>по известному суду адресу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казной корреспонденцией, конверт возвращен в адрес суда с отметкой «истек срок хран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sz w:val="16"/>
            <w:szCs w:val="16"/>
          </w:rPr>
          <w:t>абзаце 2 пункта 6</w:t>
        </w:r>
      </w:hyperlink>
      <w:r>
        <w:rPr>
          <w:sz w:val="16"/>
          <w:szCs w:val="16"/>
        </w:rPr>
        <w:t xml:space="preserve"> Постановления Пленума Верховного Суда Российской Федерации от 24 марта 2005 года N 5 (ред. 23.12.2021)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ого, суд полагает возможным рассмотреть дело в отсутствие Клипина А.В.</w:t>
      </w:r>
    </w:p>
    <w:p>
      <w:pPr>
        <w:pStyle w:val="TextBody"/>
        <w:ind w:firstLine="567"/>
        <w:rPr/>
      </w:pPr>
      <w:r>
        <w:rPr>
          <w:sz w:val="16"/>
          <w:szCs w:val="1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16"/>
          <w:szCs w:val="16"/>
        </w:rPr>
        <w:t xml:space="preserve">В соответствии с ч. 1 ст. 32.2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огласно ч. 1 ст. 20.25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ак следует из материалов дела, постановлением контролера-ревизора Государственного казенного учреждения города Москвы «Администратор Московского парковочного пространства» (далее ГКУ «АМПП») от 15.05.2023 /изъято/  Клипин А.В. признан виновным в совершении административного правонарушения, предусмотренного п. 2 статьи 8.14 Закона города Москвы от 21.11.2007 «Кодекс города Москвы об административных правонарушениях», наказание назначено в виде административного штрафа в размере 5000 рублей. Постановление вступило в законную силу 27.05.202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16"/>
          <w:szCs w:val="16"/>
        </w:rPr>
        <w:t xml:space="preserve">В срок, установленный </w:t>
      </w:r>
      <w:hyperlink r:id="rId5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АП РФ, административный штраф в сумме 5000 рублей Клипиным А.В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Виновность Клипина А.В. подтверждаются собранными по делу доказательствами в совокупности, в том числе протоколом об административном правонарушении  /изъято/  от 22.08.2023 (л.д.1), копией постановления по делу об административном правонарушении /изъято/   от 15.05.2023 в отношении </w:t>
      </w:r>
      <w:r>
        <w:rPr>
          <w:rFonts w:eastAsia="Calibri"/>
          <w:sz w:val="16"/>
          <w:szCs w:val="16"/>
        </w:rPr>
        <w:t xml:space="preserve">Клипина А.В., </w:t>
      </w:r>
      <w:r>
        <w:rPr>
          <w:sz w:val="16"/>
          <w:szCs w:val="16"/>
        </w:rPr>
        <w:t>согласно которому наложен штраф в размере 5000 рублей</w:t>
      </w:r>
      <w:r>
        <w:rPr>
          <w:color w:val="000000"/>
          <w:sz w:val="16"/>
          <w:szCs w:val="16"/>
        </w:rPr>
        <w:t xml:space="preserve"> (л.д.2), карточкой нарушения (л.д.4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Клипина А.В.,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6"/>
          <w:szCs w:val="16"/>
        </w:rPr>
        <w:t>КоАП РФ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Клипина А.В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Согласно ч.2 ст. 4.1 </w:t>
      </w:r>
      <w:r>
        <w:rPr>
          <w:sz w:val="16"/>
          <w:szCs w:val="16"/>
        </w:rPr>
        <w:t>КоАП РФ</w:t>
      </w:r>
      <w:r>
        <w:rPr>
          <w:rFonts w:eastAsia="Calibri"/>
          <w:sz w:val="16"/>
          <w:szCs w:val="16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Клипина А.В.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знать Клипина Алексе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 000 (десяти тысяч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16"/>
          <w:szCs w:val="16"/>
        </w:rPr>
        <w:t xml:space="preserve">Разъяснить Клипину А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/изъято/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     Г.А. Пшени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main?base=LAW;n=122813;fld=134;dst=102904" TargetMode="External"/><Relationship Id="rId4" Type="http://schemas.openxmlformats.org/officeDocument/2006/relationships/hyperlink" Target="consultantplus://offline/ref=4381C72B60417703BC4C7AB2A108066EB5A098F24F92AE99D82825F3DDA72CF786EB768440362D55dBW6L" TargetMode="External"/><Relationship Id="rId5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