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ело № 5-50-176/202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tabs>
          <w:tab w:val="clear" w:pos="708"/>
          <w:tab w:val="left" w:pos="6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8 сентября 2023 года </w:t>
        <w:tab/>
        <w:t xml:space="preserve">                    г. Керчь</w:t>
      </w:r>
    </w:p>
    <w:p>
      <w:pPr>
        <w:pStyle w:val="Style23"/>
        <w:tabs>
          <w:tab w:val="clear" w:pos="708"/>
          <w:tab w:val="left" w:pos="6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ind w:right="140" w:firstLine="708"/>
        <w:rPr>
          <w:rFonts w:eastAsia="Calibri"/>
          <w:sz w:val="16"/>
          <w:szCs w:val="16"/>
        </w:rPr>
      </w:pPr>
      <w:r>
        <w:rPr>
          <w:sz w:val="16"/>
          <w:szCs w:val="16"/>
        </w:rPr>
        <w:t>Мировой судья судебного участка № 50 Керченского судебного района (городской округ Керчь) Республики Крым (участок расположен по ул. Фурманова, д. 9 в г. Керчи) Пшеничная Г.А., рассмотрев в открытом судебном заседании дело об административном правонарушении, в отношен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6"/>
          <w:szCs w:val="16"/>
        </w:rPr>
        <w:t xml:space="preserve">Марченко Геннадия Владимировича, /изъято/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Calibri"/>
          <w:sz w:val="16"/>
          <w:szCs w:val="16"/>
        </w:rPr>
        <w:t xml:space="preserve">в совершении административного правонарушения, предусмотренного ч.2 ст. 12.27 </w:t>
      </w:r>
      <w:r>
        <w:rPr>
          <w:sz w:val="16"/>
          <w:szCs w:val="16"/>
        </w:rPr>
        <w:t>Кодекса Российской Федерации об административных правонарушениях (далее КоАП РФ)</w:t>
      </w:r>
      <w:r>
        <w:rPr>
          <w:rFonts w:eastAsia="Calibri"/>
          <w:sz w:val="16"/>
          <w:szCs w:val="16"/>
        </w:rPr>
        <w:t>,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огласно протоколу об административном правонарушении /изъято/  , Марченко Г.В. 01.09.2023 в 11 час. 55 мин. на /изъято/   управляя транспортным средством /изъято/   государственный регистрационный знак /изъято/  , оставил место дорожно-транспортного происшествия, участником которого он являлся, чем нарушил п. 2.5 ПДД РФ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Марченко Г.В. </w:t>
      </w:r>
      <w:r>
        <w:rPr>
          <w:color w:val="000000"/>
          <w:sz w:val="16"/>
          <w:szCs w:val="16"/>
        </w:rPr>
        <w:t>вину в совершении административного правонарушения признал, с протоколом согласился, пояснил, что его автомобилю и автомобилю скорой помощи причинены повреждения зеркал заднего вида, просил не лишать его права управления транспортными средствами, поскольку это его единственный источник дохода. Иных ходатайств им в судебном заседании не заявлено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представитель потерпевшего Государственного бюджетного учреждения здравоохранения Республики Крым «Крымский республиканский центр медицины катастроф и скорой медицинской помощи» /изъято/  пояснила, что в результате дорожно-транспортного происшествия 01.09.2023 в 11 час. 55 мин., автомобилю скорой медицинской помощи /изъято/  , государственный регистрационный знак /изъято/  , причинены повреждения корпуса зеркала заднего вида, разбит отражающий элемент, приобщила бухгалтерскую справку, акт дефектовки, видеозапись правонарушения. Просила назначить Марченко Г.В. административное наказание на усмотрение суда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илу ч. 4 ст. 29.6 КоАП РФ дело об административном правонарушении, совершение которого влечет административный арест, рассматривается в день получения протокола об административном правонарушении и других материалов дела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Выслушав </w:t>
      </w:r>
      <w:r>
        <w:rPr>
          <w:rFonts w:eastAsia="Calibri"/>
          <w:sz w:val="16"/>
          <w:szCs w:val="16"/>
        </w:rPr>
        <w:t>Марченко Г.В.</w:t>
      </w:r>
      <w:r>
        <w:rPr>
          <w:sz w:val="16"/>
          <w:szCs w:val="16"/>
        </w:rPr>
        <w:t>, представителя потерпевшего Обухову Н.В., исследовав письменные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2">
        <w:r>
          <w:rPr>
            <w:rStyle w:val="InternetLink"/>
            <w:sz w:val="16"/>
            <w:szCs w:val="16"/>
          </w:rPr>
          <w:t>пункту 2.5</w:t>
        </w:r>
      </w:hyperlink>
      <w:r>
        <w:rPr>
          <w:sz w:val="16"/>
          <w:szCs w:val="16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 (далее - Правила дорожного движения)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3">
        <w:r>
          <w:rPr>
            <w:rStyle w:val="InternetLink"/>
            <w:sz w:val="16"/>
            <w:szCs w:val="16"/>
          </w:rPr>
          <w:t>пункта 7.2</w:t>
        </w:r>
      </w:hyperlink>
      <w:r>
        <w:rPr>
          <w:sz w:val="16"/>
          <w:szCs w:val="16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4">
        <w:r>
          <w:rPr>
            <w:rStyle w:val="InternetLink"/>
            <w:sz w:val="16"/>
            <w:szCs w:val="16"/>
          </w:rPr>
          <w:t>пунктом 1.2</w:t>
        </w:r>
      </w:hyperlink>
      <w:r>
        <w:rPr>
          <w:sz w:val="16"/>
          <w:szCs w:val="16"/>
        </w:rPr>
        <w:t xml:space="preserve"> Правила дорожного движения дорожно-транспортным происшествием является событие, возникшее в процессе движения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В силу </w:t>
      </w:r>
      <w:hyperlink r:id="rId5">
        <w:r>
          <w:rPr>
            <w:rStyle w:val="InternetLink"/>
            <w:sz w:val="16"/>
            <w:szCs w:val="16"/>
          </w:rPr>
          <w:t>части 2 статьи 12.27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6">
        <w:r>
          <w:rPr>
            <w:rStyle w:val="InternetLink"/>
            <w:sz w:val="16"/>
            <w:szCs w:val="16"/>
          </w:rPr>
          <w:t>Правил</w:t>
        </w:r>
      </w:hyperlink>
      <w:r>
        <w:rPr>
          <w:sz w:val="16"/>
          <w:szCs w:val="16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деяния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Согласно </w:t>
      </w:r>
      <w:hyperlink r:id="rId7">
        <w:r>
          <w:rPr>
            <w:rStyle w:val="InternetLink"/>
            <w:sz w:val="16"/>
            <w:szCs w:val="16"/>
          </w:rPr>
          <w:t>пункта 20</w:t>
        </w:r>
      </w:hyperlink>
      <w:r>
        <w:rPr>
          <w:sz w:val="16"/>
          <w:szCs w:val="16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</w:t>
      </w:r>
      <w:hyperlink r:id="rId8">
        <w:r>
          <w:rPr>
            <w:rStyle w:val="InternetLink"/>
            <w:sz w:val="16"/>
            <w:szCs w:val="16"/>
          </w:rPr>
          <w:t>статьей 12.27</w:t>
        </w:r>
      </w:hyperlink>
      <w:r>
        <w:rPr>
          <w:sz w:val="16"/>
          <w:szCs w:val="16"/>
        </w:rPr>
        <w:t xml:space="preserve"> Кодекса Российской Федерации об административных правонарушениях установлена административная ответственность за невыполнение обязанностей в связи с дорожно-транспортным происшествием в случаях, когда дорожно-транспортное происшествие имело место на дороге, в том числе на дороге, находящейся в пределах прилегающей территории (например, на парковк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Оставление водителем в нарушение требований </w:t>
      </w:r>
      <w:hyperlink r:id="rId9">
        <w:r>
          <w:rPr>
            <w:rStyle w:val="InternetLink"/>
            <w:sz w:val="16"/>
            <w:szCs w:val="16"/>
          </w:rPr>
          <w:t>Правила</w:t>
        </w:r>
      </w:hyperlink>
      <w:r>
        <w:rPr>
          <w:sz w:val="16"/>
          <w:szCs w:val="16"/>
        </w:rPr>
        <w:t xml:space="preserve"> дорожного движения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частью 2 статьи 12.27 Кодекса Российской Федерации об административных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бъективная сторона состава административного правонарушения, предусмотренного частью 2 статьи 12.27 Кодекса Российской Федерации об административных, характеризуется умышленной формой вин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удебном заседании установлено, что 01.09.2023 в 11 час. 55 мин. на /изъято/  управляя транспортным средством /изъято/  , государственный регистрационный знак /изъято/  , оставил место дорожно-транспортного происшествия, участником которого он являлся, в результате чего его автомобилю и автомобилю скорой медицинской помощи /изъято/  , государственный регистрационный знак /изъято/  , причинен материальный ущерб. 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Указанные обстоятельства подтверждаются совокупностью собранных по делу доказательств: протоколом  об административном правонарушении /изъято/  (л.д.2), определением о возбуждении дела об административном правонарушении (л.д.3), схемой  места дорожно-транспортного происшествия от 01.09.2023 (л.д.8), письменными показаниями /изъято/  согласно которым, в ходе ДТП автомобилю скорой помощи, под его управлением был причинен ущерб в виде повреждения левого зеркала заднего вида, автомобилем /изъято/  , государственный регистрационный знак /изъято/  , который покинул место ДТП (л.д.6), показаниями /изъято/  ., представителя потерпевшего Обуховой Н.В.,  данными в ходе судебного засед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Не доверять указанным доказательствам, достоверность и допустимость которых сомнений не вызывае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КоАП РФ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Оснований полагать, что Марченко Г.В., как водитель не был осведомлен о факте дорожно-транспортного происшествия, действовал без умысла, с учетом самой ситуации, не имеется. Являясь участником дорожного движения – водителем транспортного средства, Марченко Г.В. обязан знать Правила дорожного движения и соблюдать требования пункта 2.5 данных Правил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таких обстоятельствах мировой судья считает вину Марченко Г.В.  доказанной, и квалифицирует его действия по ч. 2 ст. 12.27 КоАП РФ - </w:t>
      </w:r>
      <w:r>
        <w:rPr>
          <w:rFonts w:eastAsia="Calibri"/>
          <w:sz w:val="16"/>
          <w:szCs w:val="16"/>
        </w:rPr>
        <w:t>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назначении наказания Марченко Г.В. мировой судья учитывает характер совершенного им административного правонарушения, объектом которого является безопасность дорожного движ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Style22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16"/>
          <w:szCs w:val="16"/>
        </w:rPr>
        <w:t>Обстоятельством, смягчающим административную ответственность мировой судья учитывает признание  Марченко Г.В. вины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>Обстоятельством, отягчающим административную ответственность, является повторное совершение однородного (в области ПДД РФ) административного правонарушения в течение год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 учетом изложенного мировой судья считает необходимым назначить Марченко Г.В. административное наказание в виде административного ареста в пределах санкции статьи, поскольку последний не относится к категории граждан, к которым не может применяться административный арест в соответствии со ст.3.9 КоАП РФ.</w:t>
      </w:r>
    </w:p>
    <w:p>
      <w:pPr>
        <w:pStyle w:val="Style23"/>
        <w:ind w:firstLine="708"/>
        <w:jc w:val="both"/>
        <w:rPr/>
      </w:pPr>
      <w:r>
        <w:rPr>
          <w:sz w:val="16"/>
          <w:szCs w:val="16"/>
        </w:rPr>
        <w:t>Руководствуясь ст. ст. 29.9,  29.10 КоАП РФ, мировой судья</w:t>
      </w:r>
    </w:p>
    <w:p>
      <w:pPr>
        <w:pStyle w:val="Style22"/>
        <w:shd w:fill="FFFFFF" w:val="clear"/>
        <w:spacing w:before="0" w:after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ИЛ:</w:t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знать Марченко Геннадия Владимировича виновным в совершении административного правонарушения, предусмотренного ч.2 ст.12.27 Кодекса РФ об административных правонарушениях, и подвергнуть его административному наказанию в виде административного ареста сроком на 1 (одни) сутки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рок административного ареста исчислять Марченко Г.В.  с 14 часов  00 минут с  8 сентября 2023 года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bCs/>
          <w:sz w:val="16"/>
          <w:szCs w:val="16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</w:t>
        <w:tab/>
        <w:tab/>
        <w:t xml:space="preserve">                                                                     Г.А. Пшеничная </w:t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текст"/>
    <w:basedOn w:val="Normal"/>
    <w:qFormat/>
    <w:pPr>
      <w:ind w:firstLine="454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792AF096573DD31596C92799A48592E7AE7DA164C6A446B9739CF76D22BA6C9B08582CFD792AA5B8BCE2B094653F5E98731D7E54j4K4P" TargetMode="External"/><Relationship Id="rId3" Type="http://schemas.openxmlformats.org/officeDocument/2006/relationships/hyperlink" Target="consultantplus://offline/ref=1F792AF096573DD31596C92799A48592E7AE7DA164C6A446B9739CF76D22BA6C9B085829FE7A2AA5B8BCE2B094653F5E98731D7E54j4K4P" TargetMode="External"/><Relationship Id="rId4" Type="http://schemas.openxmlformats.org/officeDocument/2006/relationships/hyperlink" Target="consultantplus://offline/ref=1F792AF096573DD31596C92799A48592E7AE7DA164C6A446B9739CF76D22BA6C9B085829FA7B21F3E9F3E3ECD0362C5E99731F7948474440jAKAP" TargetMode="External"/><Relationship Id="rId5" Type="http://schemas.openxmlformats.org/officeDocument/2006/relationships/hyperlink" Target="consultantplus://offline/ref=1F792AF096573DD31596C92799A48592E7AF7DA165C4A446B9739CF76D22BA6C9B085820FF7925FABDA9F3E8996327409F6A017C5647j4K5P" TargetMode="External"/><Relationship Id="rId6" Type="http://schemas.openxmlformats.org/officeDocument/2006/relationships/hyperlink" Target="consultantplus://offline/ref=1F792AF096573DD31596C92799A48592E7AE7DA164C6A446B9739CF76D22BA6C9B085829FA7B21F0ECF3E3ECD0362C5E99731F7948474440jAKAP" TargetMode="External"/><Relationship Id="rId7" Type="http://schemas.openxmlformats.org/officeDocument/2006/relationships/hyperlink" Target="consultantplus://offline/ref=1F792AF096573DD31596C92799A48592E7A873A764C5A446B9739CF76D22BA6C9B085829FA7B20F0E0F3E3ECD0362C5E99731F7948474440jAKAP" TargetMode="External"/><Relationship Id="rId8" Type="http://schemas.openxmlformats.org/officeDocument/2006/relationships/hyperlink" Target="consultantplus://offline/ref=1F792AF096573DD31596C92799A48592E7AF7DA165C4A446B9739CF76D22BA6C9B085829FA7A21F4EBF3E3ECD0362C5E99731F7948474440jAKAP" TargetMode="External"/><Relationship Id="rId9" Type="http://schemas.openxmlformats.org/officeDocument/2006/relationships/hyperlink" Target="consultantplus://offline/ref=1F792AF096573DD31596C92799A48592E7AE7DA164C6A446B9739CF76D22BA6C9B085829FA7B21F0ECF3E3ECD0362C5E99731F7948474440jAKAP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