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50-1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710" w:leader="none"/>
        </w:tabs>
        <w:jc w:val="both"/>
        <w:rPr/>
      </w:pPr>
      <w:r>
        <w:rPr/>
        <w:t>26 августа 2020 года</w:t>
        <w:tab/>
        <w:t>г. Керч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17"/>
        <w:ind w:firstLine="708"/>
        <w:rPr/>
      </w:pPr>
      <w:r>
        <w:rPr/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ст. 6.1.1 КоАП РФ в отношении Веселова И. В. /изъято/,</w:t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гласно протоколу № РК – /изъято/  от 24.06.2020 года  Веселов И.В. 03.06.2020 года в 01 час 30 минут находясь в квартире по адресу: /изъято/ на почве внезапно возникших отношений причинил телесные повреждения Подлегаевой П.Р., путем нанесения одного удара металлическим стулом в область теменной части головы слева, в область левого лучезапястного сустава. Данны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. 9 Приказа № 194н от 24.04.2008 года Министерства здравоохранения и социального развития РФ «Об утверждении  медицинских критериев  определения степени тяжести вреда, причиненного здоровью человека» расцениваются  как повреждения, не причинившие вред здоровью человека, согласно акту  судебно-медицинского освидетельствования № 288 от 03.06.2020 года, действия Веселова И.В. квалифицированы по ст. 6.1.1 КоАП РФ как нанесение побоев, причинивших физическую боль, 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удебном заседании Веселов И.В. вину в совершении административного правонарушения признал, с протоколом согласи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удебное заседание потерпевшая Подлегаева П.Р. не явилась, о дате, времени и месте слушания дела извещена надлежащим образом, представила заявление, в котором просила рассмотреть дело ее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>Выслушав лицо, в отношении которого составлен административный протокол, потерпевшую, законного представителя потерпевшей, 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ст. 6.1.1 КоАП РФ н</w:t>
      </w:r>
      <w:r>
        <w:rPr/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Веселов И.В. 03.06.2020 года в 01 час 30 минут находясь в квартире по адресу: /изъято/ на почве внезапно возникших отношений причинил телесные повреждения Подлегаевой П.Р., путем нанесения одного удара металлическим стулом в область теменной части головы слева, в область левого лучезапястного сустава. Данны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. 9 Приказа № 194н от 24.04.2008 года Министерства здравоохранения и социального развития РФ «Об утверждении  медицинских критериев определения степени тяжести вреда, причиненного здоровью человека» расцениваются  как повреждения, не причинившие вред здоровью человека, согласно акту  судебно-медицинского освидетельствования № 288 от 03.06.2020 года, действия Веселова И.В. квалифицированы по ст. 6.1.1 КоАП РФ как нанесение побоев, причинивших физическую боль, 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Кроме признания Веселовым И.В. вины, его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РК – /изъято/  от 24.06.2020 года;</w:t>
      </w:r>
    </w:p>
    <w:p>
      <w:pPr>
        <w:pStyle w:val="Normal"/>
        <w:ind w:firstLine="426"/>
        <w:jc w:val="both"/>
        <w:rPr/>
      </w:pPr>
      <w:r>
        <w:rPr/>
        <w:t>- рапортом старшего оперативного дежурного УМВД России по г. Керчи о поступлении информации от Подлегаевой П.Р. о том, что Веселов И.В.  побил по месту жительства, зарегистрированным под № /изъято/ от 03.06.2020 года;</w:t>
      </w:r>
    </w:p>
    <w:p>
      <w:pPr>
        <w:pStyle w:val="Normal"/>
        <w:ind w:firstLine="426"/>
        <w:jc w:val="both"/>
        <w:rPr/>
      </w:pPr>
      <w:r>
        <w:rPr/>
        <w:t>- резолюцией начальника УМВД России по г. Керчи о принятии решения в порядке КоАП РФ;</w:t>
      </w:r>
    </w:p>
    <w:p>
      <w:pPr>
        <w:pStyle w:val="Normal"/>
        <w:ind w:firstLine="426"/>
        <w:jc w:val="both"/>
        <w:rPr/>
      </w:pPr>
      <w:r>
        <w:rPr/>
        <w:t>- заявлением Подлегаевой П.Р. согласно которого, последняя просит привлечь к ответственности Веселова И.В. /изъято/, который 03.06.2020 года около 01:30 находясь по адресу/изъято/ без причины нанес телесные повреждения, а именно: удар металлическим стулом в область задней части головы и левого запястья, направления на СМЭ получила;</w:t>
      </w:r>
    </w:p>
    <w:p>
      <w:pPr>
        <w:pStyle w:val="Normal"/>
        <w:ind w:firstLine="426"/>
        <w:jc w:val="both"/>
        <w:rPr/>
      </w:pPr>
      <w:r>
        <w:rPr/>
        <w:t>-   письменными объяснениями Подлегавой П.Р. от 03.06.2020 года, из которых следует, что ранее она проживала с Веселовым И.В. 03.06.2020 года около 01:30 Веселов с другом Березовским пришел по месту ее проживания, в результате Веселов разбил ей ноутбук и сотовый телефон, после чего, Веселов схватил стул и бросил в нее попав в заднюю часть головы, после чего Веселов с другом ушли, а она обратилась в полицию;</w:t>
      </w:r>
    </w:p>
    <w:p>
      <w:pPr>
        <w:pStyle w:val="Normal"/>
        <w:ind w:firstLine="426"/>
        <w:jc w:val="both"/>
        <w:rPr/>
      </w:pPr>
      <w:r>
        <w:rPr/>
        <w:t>- письменными объяснениями Веселова И.В. от 10.06.2020 года согласно которым, 03.06.2020 года в 01:30 он со своим другом пришли по месту проживания Подлегаевой П.Р., чтобы привлечь внимание последней он разбил ее ноутбук и сотовый телефон, после чего, он ногой пнут стул, который попал в потерпевшую;</w:t>
      </w:r>
    </w:p>
    <w:p>
      <w:pPr>
        <w:pStyle w:val="Normal"/>
        <w:ind w:firstLine="426"/>
        <w:jc w:val="both"/>
        <w:rPr/>
      </w:pPr>
      <w:r>
        <w:rPr/>
        <w:t>- письменными объяснениями Березовского К.Р. от 09.06.2020 года, согласно которым, 03.06.2020 года он с Веселовым после употребления спиртных напитков пришли по адресу проживания потерпевшей, его друг Веселов  хотел помириться с Подлегаевой П.Р., после словесного конфликта Веселов повредил ноутбук и сотовый телефон /изъято/, после чего,  Веселов пнул стул, который попал в область головы /изъято/;</w:t>
      </w:r>
    </w:p>
    <w:p>
      <w:pPr>
        <w:pStyle w:val="Normal"/>
        <w:ind w:firstLine="426"/>
        <w:jc w:val="both"/>
        <w:rPr/>
      </w:pPr>
      <w:r>
        <w:rPr/>
        <w:t xml:space="preserve">- актом судебно-медицинского освидетельствования № 288 ГБУЗ РК «Крымское республиканское бюро судебно-медицинской экспертизы» Керченское отделение, согласно которого  Подлегаевой П.Р. причинены телесные повреждения: кровоподтек в теменной области  слева, ушиб мягких тканей области левого лучезапястного сустава с кровоподтеком и ссадиной в проекции ушиба. Данные телесные повреждения образовались в результате действия тупого предмета (предметов) с ограниченной действующей поверхностью, можно полагать, что повреждения причинены, в промежутке времени за 6-24 часа до момента проведения освидетельствования, расцениваются как повреждения, не причинившие вред здоровью человек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Веселова И.В., имеется состав административного правонарушения, предусмотренного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бстоятельствами смягчающими административную ответственность мировой судья учитывает признание  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Веселову И.В. наказания мировой судья учитывает характер и все обстоятельства совершенного административного правонарушения</w:t>
      </w:r>
      <w:r>
        <w:rPr>
          <w:color w:val="000000"/>
          <w:shd w:fill="FFFFFF" w:val="clear"/>
        </w:rPr>
        <w:t>, личность Веселова И.В., который неоднократно в течение непродолжительного периода времени подвергался административной ответственности, выводов для себя не делает, не работает,  нахождение потерпевшей в состоянии беременности, о чем достоверно было известно Веселову И.В.,  поэтому считает необходимым назначить Веселову И.В. административное наказание в виде административного ареста, в пределах санкции ст. 6.1.1 КоАП РФ, применение в данном случае иного вида наказания суд находит нецелесообразн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Веселова И.В. виновным в совершении административного правонарушения, предусмотренного ст. 6.1.1 КоАП РФ, и назначить  ему наказание в виде в виде административного </w:t>
      </w:r>
      <w:r>
        <w:rPr/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 xml:space="preserve">Срок наказания правонарушителю </w:t>
      </w:r>
      <w:r>
        <w:rPr>
          <w:color w:val="000000"/>
        </w:rPr>
        <w:t>Веселову И.В.</w:t>
      </w:r>
      <w:r>
        <w:rPr/>
        <w:t xml:space="preserve"> исчислять с 26 августа 2020 года с  11 часов 15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Style19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>удья                                 /подпись/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29» августа  2020 г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