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181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 ноября 2024 года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Мукаррамова А.А., /изъято/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8201 № /изъято/ от 22.10.2024, Мукаррамов А.А., 08.09.2024 в 00 час. 01 мин. по адресу: /изъято/ не уплатил административный штраф по постановлению по делу об административном правонарушении  № /изъято/ от 27.06.2024,  в установленный законом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Мукаррамов А.А. вину в совершенном правонарушении признал, пояснил, что административный штраф в размере 500,00 рублей в установленный законом срок не уплатил, поскольку забы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Мукаррамова А.А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, постановлением УУП УМВД России по Симферопольскому району Кобелевым М.В. от 27.06.2024, Мукаррамов А.А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00,0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09.07.2024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00,00 рублей </w:t>
      </w:r>
      <w:r>
        <w:rPr>
          <w:sz w:val="22"/>
          <w:szCs w:val="22"/>
        </w:rPr>
        <w:t>Мукаррамовым А.А.</w:t>
      </w:r>
      <w:r>
        <w:rPr>
          <w:rFonts w:eastAsia="Calibri"/>
          <w:sz w:val="22"/>
          <w:szCs w:val="22"/>
        </w:rPr>
        <w:t xml:space="preserve">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Мукаррамова А.А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22"/>
          <w:szCs w:val="22"/>
        </w:rPr>
        <w:t xml:space="preserve">8201 № 252552 от 22.10.2024 </w:t>
      </w:r>
      <w:r>
        <w:rPr>
          <w:sz w:val="22"/>
          <w:szCs w:val="22"/>
        </w:rPr>
        <w:t>(л.д.2), копией протокола об административном правонарушении 82 01 № 212745 от 01.06.2024 (л.д.16), копией постановления от 27.06.2024 в отношении Мукаррамова А.А.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наложен штраф в размере 500,00 рублей</w:t>
      </w:r>
      <w:r>
        <w:rPr>
          <w:color w:val="000000"/>
          <w:sz w:val="22"/>
          <w:szCs w:val="22"/>
        </w:rPr>
        <w:t xml:space="preserve"> (л.д.17), рапорт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трудника полиции (л.д.12), справкой на лицо по учетам СООП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Мукаррамова А.А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Мукаррамова А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стоятельства, смягчающие административную ответственность, суд учитывает признание в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отягчающие административную ответственность, судом не установле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бстоятельства, смягчающие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Мукаррамова А.А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Мукаррамо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,00 рублей (одна тысяча рублей  00 коп.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Мукаррамову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505001812420171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            </w:t>
        <w:tab/>
        <w:t xml:space="preserve"> </w:t>
        <w:tab/>
        <w:tab/>
        <w:tab/>
        <w:t xml:space="preserve">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