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50-182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 августа 2020 года                                                                                г. Керч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 2 ст. 12.7 КоАП РФ в отношении Дружинина В.А. /изъято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8 августа 2020 года в 11 час. 45 мин.  Дружинин В.А. на /изъято/ управлял транспортным средством /изъято/,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удебном заседании Дружинин В.А. вину в совершенном административном правонарушении признал, с протоколом согласился, каких-либо ходатайств не заявлял, подтвердил факт того, что в /изъято/ году был лишен права управления транспортными средствами, написал заявление об утере водительского удостоверения, после чего, нашел указанный документ и продолжал управлять транспортным средством по данному водительскому удостоверению, сдал экзамены, но не получил новое водительское удоствер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слушав Дружинина В.А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установлено, что  28 августа 2020 года в 11 час. 45 мин.  Дружинин В.А. на /изъято/ управлял транспортным средством  /изъято/, государственный регистрационный знак /изъято/, будучи лишенным права управления транспортными средствами, что зафиксировано в протоколе об административном правонарушении /изъято/ от 28.08.2020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Дружинина В.А. подтверждается исследованными в судебном заседании доказательствами, а именно: протоколом об отстранении от управления транспортным средством /изъято/ от 28.08.2020 года, протоколом об изъятии вещей и документов от 28.08.2020 года, справкой начальника ОГИБДД УМВД России по г. Керчи Дружинин В.А. значится в списке лиц лишенных права управления транспортными средствами, скриншотом о том, что Дружинин В.А. написал заявление об утере водительского удостоверения, однако  иное не получ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мировой судья приходит к выводу, что действия  Дружинина В.А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540"/>
        <w:jc w:val="both"/>
        <w:rPr/>
      </w:pPr>
      <w:r>
        <w:rPr>
          <w:sz w:val="26"/>
          <w:szCs w:val="26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9"/>
        <w:ind w:firstLine="540"/>
        <w:jc w:val="both"/>
        <w:rPr/>
      </w:pPr>
      <w:r>
        <w:rPr>
          <w:sz w:val="26"/>
          <w:szCs w:val="26"/>
        </w:rPr>
        <w:t>Обстоятельством смягчающим административную ответственность Дружинина В.А. суд учитывает признание вины.</w:t>
      </w:r>
    </w:p>
    <w:p>
      <w:pPr>
        <w:pStyle w:val="Style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ягчающих вину обстоятельств не установлено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чем, с учетом представленных материалов дела, суд считает необходимым назначить Дружинину В.А. административное наказание в виде административного штрафа в размере 30 00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изложенного, руководствуясь ст. 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ружинина В.А. виновным в совершении административного правонарушения, предусмотренного ч.2.ст.12.7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648"/>
        <w:jc w:val="both"/>
        <w:rPr/>
      </w:pPr>
      <w:r>
        <w:rPr>
          <w:sz w:val="26"/>
          <w:szCs w:val="26"/>
        </w:rPr>
        <w:t>Разъяснить Дружинину В.А., что штраф за административное правонарушение, предусмотренное в частности ч.2. ст.12.7 КоАП РФ, может быть уплачен в размере половины суммы наложенного штрафа, а именно 15 000 (пятнадцать тысяч) рублей не позднее двадцать дней со дня вынесения постановления о его наложении.</w:t>
      </w:r>
    </w:p>
    <w:p>
      <w:pPr>
        <w:pStyle w:val="Normal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суммы штраф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11601121010001140, БИК: 043510001, ОКТМО: 35715000, УИН: 18810491202800004093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50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</w:t>
        <w:tab/>
        <w:t xml:space="preserve">                            /подпись/                  И.Ю. Сергиенко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Секретарь с/з __________А.В. Давтя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«02» сентября  2020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