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5-50-182/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ноября 2024 года </w:t>
        <w:tab/>
        <w:t xml:space="preserve">                    г. Керчь</w:t>
      </w:r>
    </w:p>
    <w:p>
      <w:pPr>
        <w:pStyle w:val="Style23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right="140" w:firstLine="708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 судебного участка № 50 Керченского судебного района (городской округ Керчь) Республики Крым (участок расположен по ул. Фурманова, д. 9 в г. Керчи) Пшеничная Г.А., рассмотрев в открытом судебном заседании дело об административном правонарушении, в отношен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Гаман Д.В., /ИЗЪЯТО/,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совершении административного правонарушения, предусмотренного ч.2 ст. 12.27 </w:t>
      </w:r>
      <w:r>
        <w:rPr>
          <w:sz w:val="28"/>
          <w:szCs w:val="28"/>
        </w:rPr>
        <w:t>Кодекса Российской Федерации об административных правонарушениях (далее КоАП РФ)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82 АП № 253488 от 06.10.2024, Гаман Д.В. 06.10.2024 в 11 час. 30 мин. на ул. Главная, д.83+500м в г. Керчи, управляя транспортным средством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, совершил наезд на стоящее транспортное средство </w:t>
      </w:r>
      <w:r>
        <w:rPr>
          <w:rFonts w:eastAsia="Calibri"/>
          <w:sz w:val="28"/>
          <w:szCs w:val="28"/>
        </w:rPr>
        <w:t>/ИЗЪЯТО/</w:t>
      </w:r>
      <w:r>
        <w:rPr>
          <w:color w:val="333333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государственный регистрационный знак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, собственником которого является Захарченко Светлана  Валерьевна, 09.11.1974 года рождения, причинив тем самым материальный ущерб, после чего оставил место дорожно-транспортного происшествия, участником которого он являл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Гаман Д.В.  </w:t>
      </w:r>
      <w:r>
        <w:rPr>
          <w:color w:val="000000"/>
          <w:sz w:val="28"/>
          <w:szCs w:val="28"/>
        </w:rPr>
        <w:t xml:space="preserve">вину в совершении административного правонарушения признал, с протоколом согласился, пояснил, что возместил ущерб потерпевшей Захарченко С.В. причиненный ДТП 06.10.2024. Ходатайств им в судебном заседании не зая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потерпевшая Захарченко С.В. не явилась, в материалах дела содержится ходатайство о рассмотрении дела об административном правонарушении в ее отсутствие, претензий к Гаман Д.В. не имеет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4 ст. 29.6 КоАП РФ дело об административном правонарушении, совершение которого влечет административный арест, рассматривается в день получения протокола об административном правонарушении и других материалов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Гаман Д.В., исследова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у 2.5</w:t>
        </w:r>
      </w:hyperlink>
      <w:r>
        <w:rPr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N 1090 (далее - Правила дорожного движения)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унктом 1.2</w:t>
        </w:r>
      </w:hyperlink>
      <w:r>
        <w:rPr>
          <w:sz w:val="28"/>
          <w:szCs w:val="28"/>
        </w:rPr>
        <w:t xml:space="preserve"> Правила дорожного движения дорожно-транспортным происшествием является событие, возникшее в процессе движения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</w:rPr>
          <w:t>части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тавление водителем в нарушение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деяния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sz w:val="28"/>
            <w:szCs w:val="28"/>
          </w:rPr>
          <w:t>пункта 20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5 июня 2019 года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</w:t>
      </w:r>
      <w:hyperlink r:id="rId8">
        <w:r>
          <w:rPr>
            <w:rStyle w:val="InternetLink"/>
            <w:sz w:val="28"/>
            <w:szCs w:val="28"/>
          </w:rPr>
          <w:t>статьей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а административная ответственность за невыполнение обязанностей в связи с дорожно-транспортным происшествием в случаях, когда дорожно-транспортное происшествие имело место на дороге, в том числе на дороге, находящейся в пределах прилегающей территории (например, на парковк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тавление водителем в нарушение требований </w:t>
      </w:r>
      <w:hyperlink r:id="rId9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частью 2 статьи 12.27 Кодекса Российской Федерации об административны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ъективная сторона состава административного правонарушения, предусмотренного частью 2 статьи 12.27 Кодекса Российской Федерации об административных, характеризуется умышленной формой в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установлено, что 06.10.2024 в 11 час. 30 мин. на ул. Главная, д.83+500м в г. Керчи, управляя транспортным средством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, совершил наезд на стоящее транспортное средство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  <w:shd w:fill="FFFFFF" w:val="clear"/>
        </w:rPr>
        <w:t>,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государственный регистрационный знак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>, собственником которого является Захарченко С.В., 09.11.1974 года рождения, причинив тем самым материальный ущерб, после чего оставил место дорожно-транспортного происшествия, участником которого он являлся, чем нарушил п. 2.5 ПДД РФ, в результате чего причинил материальный ущерб  потерпевш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совокупностью собранных по делу доказательств: протоколом  об административном правонарушении 82 АП №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 от 06.10.2024 (л.д.2), копией схемы  места совершения дорожно-транспортного происшествия 06.10.2024 (л.д.4), копией объяснения Зутко А.Ю. (л.д.5); копией объяснения Захарченко С.В. (л.д.6), копией объяснения Шендра М.В. (л.д.7), фотоматериалом (л.д.8-10), видеозаписью правонарушения (л.д.1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iCs/>
          <w:sz w:val="28"/>
          <w:szCs w:val="28"/>
        </w:rPr>
        <w:t xml:space="preserve">Протокол об административном правонарушении в отношении </w:t>
      </w:r>
      <w:r>
        <w:rPr>
          <w:sz w:val="28"/>
          <w:szCs w:val="28"/>
        </w:rPr>
        <w:t xml:space="preserve">Гаман Д.В., </w:t>
      </w:r>
      <w:r>
        <w:rPr>
          <w:iCs/>
          <w:sz w:val="28"/>
          <w:szCs w:val="28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указанным доказательствам, достоверность и допустимость которых сомнений не вызывае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 полагать, что Гаман Д.В. как водитель не был осведомлен о факте дорожно-транспортного происшествия, действовал без умысла, с учетом самой ситуации, не имеется. Являясь участником дорожного движения – водителем транспортного средства Гаман Д.В. обязан знать Правила дорожного движения и соблюдать требования пункта 2.5 данных Прави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 мировой судья считает вину Гаман Д.В.  доказанной, и квалифицирует его действия по ч. 2 ст. 12.27 КоАП РФ - </w:t>
      </w:r>
      <w:r>
        <w:rPr>
          <w:rFonts w:eastAsia="Calibri"/>
          <w:sz w:val="28"/>
          <w:szCs w:val="28"/>
        </w:rPr>
        <w:t>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Гаман Д.В. мировой судья учитывает характер совершенного им административного правонарушения, объектом которого является безопасность дорожного движ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Style22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 мировой судья учитывает признание  </w:t>
      </w:r>
      <w:r>
        <w:rPr>
          <w:sz w:val="28"/>
          <w:szCs w:val="28"/>
        </w:rPr>
        <w:t xml:space="preserve">Гаман Д.В. </w:t>
      </w:r>
      <w:r>
        <w:rPr>
          <w:color w:val="000000"/>
          <w:sz w:val="28"/>
          <w:szCs w:val="28"/>
        </w:rPr>
        <w:t>вины.</w:t>
      </w:r>
    </w:p>
    <w:p>
      <w:pPr>
        <w:pStyle w:val="Style2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Отягчающих вину обстоятельств судом не установлено.</w:t>
      </w:r>
    </w:p>
    <w:p>
      <w:pPr>
        <w:pStyle w:val="Style23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учетом изложенного мировой судья считает необходимым назначить Гаман Д.В. административное наказание в виде лишения права управления транспортными средствами в пределах санкции статьи 12.27 ч.2 КоАП РФ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Руководствуясь ст. ст. 29.9,  29.10 КоАП РФ, мировой судья</w:t>
      </w:r>
    </w:p>
    <w:p>
      <w:pPr>
        <w:pStyle w:val="Style22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Гаман Д.В. виновным в совершении административного правонарушения, предусмотренного ч.2 ст.12.27 Кодекса РФ об административных правонарушениях, и назначить ему административное наказание в виде лишения права управления транспортными средствами на срок 1 (один)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Гаман Д.В., что лицо, лишенное специального права, должно сдать документы, предусмотренные </w:t>
      </w:r>
      <w:hyperlink r:id="rId10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1">
        <w:r>
          <w:rPr>
            <w:rStyle w:val="InternetLink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достоверения тракториста, самоходной машиной и другими видами техники, лицо, лишенное специального права, должно сдать документы в Инспекцию Гостехнадзора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ч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2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3">
        <w:r>
          <w:rPr>
            <w:rStyle w:val="InternetLink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14">
        <w:r>
          <w:rPr>
            <w:rStyle w:val="InternetLink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15">
        <w:r>
          <w:rPr>
            <w:rStyle w:val="InternetLink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, с момента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  <w:tab/>
        <w:tab/>
        <w:t xml:space="preserve">                                                                     Г.А. Пшеничная </w:t>
      </w:r>
    </w:p>
    <w:sectPr>
      <w:headerReference w:type="default" r:id="rId16"/>
      <w:footerReference w:type="default" r:id="rId17"/>
      <w:type w:val="nextPage"/>
      <w:pgSz w:w="11906" w:h="16838"/>
      <w:pgMar w:left="1418" w:right="851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Красная строка Знак"/>
    <w:basedOn w:val="Style1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текст"/>
    <w:basedOn w:val="Normal"/>
    <w:qFormat/>
    <w:pPr>
      <w:ind w:firstLine="454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792AF096573DD31596C92799A48592E7AE7DA164C6A446B9739CF76D22BA6C9B08582CFD792AA5B8BCE2B094653F5E98731D7E54j4K4P" TargetMode="External"/><Relationship Id="rId3" Type="http://schemas.openxmlformats.org/officeDocument/2006/relationships/hyperlink" Target="consultantplus://offline/ref=1F792AF096573DD31596C92799A48592E7AE7DA164C6A446B9739CF76D22BA6C9B085829FE7A2AA5B8BCE2B094653F5E98731D7E54j4K4P" TargetMode="External"/><Relationship Id="rId4" Type="http://schemas.openxmlformats.org/officeDocument/2006/relationships/hyperlink" Target="consultantplus://offline/ref=1F792AF096573DD31596C92799A48592E7AE7DA164C6A446B9739CF76D22BA6C9B085829FA7B21F3E9F3E3ECD0362C5E99731F7948474440jAKAP" TargetMode="External"/><Relationship Id="rId5" Type="http://schemas.openxmlformats.org/officeDocument/2006/relationships/hyperlink" Target="consultantplus://offline/ref=1F792AF096573DD31596C92799A48592E7AF7DA165C4A446B9739CF76D22BA6C9B085820FF7925FABDA9F3E8996327409F6A017C5647j4K5P" TargetMode="External"/><Relationship Id="rId6" Type="http://schemas.openxmlformats.org/officeDocument/2006/relationships/hyperlink" Target="consultantplus://offline/ref=1F792AF096573DD31596C92799A48592E7AE7DA164C6A446B9739CF76D22BA6C9B085829FA7B21F0ECF3E3ECD0362C5E99731F7948474440jAKAP" TargetMode="External"/><Relationship Id="rId7" Type="http://schemas.openxmlformats.org/officeDocument/2006/relationships/hyperlink" Target="consultantplus://offline/ref=1F792AF096573DD31596C92799A48592E7A873A764C5A446B9739CF76D22BA6C9B085829FA7B20F0E0F3E3ECD0362C5E99731F7948474440jAKAP" TargetMode="External"/><Relationship Id="rId8" Type="http://schemas.openxmlformats.org/officeDocument/2006/relationships/hyperlink" Target="consultantplus://offline/ref=1F792AF096573DD31596C92799A48592E7AF7DA165C4A446B9739CF76D22BA6C9B085829FA7A21F4EBF3E3ECD0362C5E99731F7948474440jAKAP" TargetMode="External"/><Relationship Id="rId9" Type="http://schemas.openxmlformats.org/officeDocument/2006/relationships/hyperlink" Target="consultantplus://offline/ref=1F792AF096573DD31596C92799A48592E7AE7DA164C6A446B9739CF76D22BA6C9B085829FA7B21F0ECF3E3ECD0362C5E99731F7948474440jAKAP" TargetMode="External"/><Relationship Id="rId10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1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2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3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4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15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