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50-1</w:t>
      </w:r>
      <w:r>
        <w:rPr>
          <w:sz w:val="28"/>
          <w:szCs w:val="28"/>
          <w:lang w:val="en-US"/>
        </w:rPr>
        <w:t>83</w:t>
      </w:r>
      <w:r>
        <w:rPr>
          <w:sz w:val="28"/>
          <w:szCs w:val="28"/>
        </w:rPr>
        <w:t>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24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ндарюк В.В., /изъято/,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влекаемой к административной ответственности по ч.1 ст. 12.8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82 АП №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06.11.2024, Бондарюк В.В. 06.11.2024 в 22 час. 50 мин. на ул.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в г. Керчи управляла мопедом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без государственных регистрационных знаков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в состоянии опьянения. Состояние опьянения установлено на основании акта медицинского освидетельствования №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06.11.2024, показания  прибора 0,37мг/л, чем нарушила требования п. 2.7 ПДД РФ, если такие действия не содержат уголовно наказуемого де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>Бондарюк В.В. не явилась, извещена надлежащим образом</w:t>
      </w:r>
      <w:r>
        <w:rPr>
          <w:sz w:val="28"/>
          <w:szCs w:val="28"/>
        </w:rPr>
        <w:t>, уважительности причин неявки суду не представила, каких-либо ходатайств от последней не поступа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sz w:val="28"/>
            <w:szCs w:val="28"/>
          </w:rPr>
          <w:t xml:space="preserve"> пункте 6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Таким образом, мировым судьей приняты надлежащие меры о извещении Бондарюк В.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их в совокупности, мировой судья приходит к следующему вывод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.п. 2.3, 2.3.2 Правил дорожного движения, утвержденных Постановлением Правительства РФ от 23.10.1993 N 1090 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– водитель транспортного средства обязан </w:t>
      </w:r>
      <w:r>
        <w:rPr>
          <w:sz w:val="28"/>
          <w:szCs w:val="28"/>
        </w:rPr>
        <w:t xml:space="preserve">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1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sz w:val="28"/>
          <w:szCs w:val="28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1882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пункта 2 Правил № 1882 </w:t>
      </w:r>
      <w:r>
        <w:rPr>
          <w:rFonts w:cs="Times New Roman" w:ascii="Times New Roman" w:hAnsi="Times New Roman"/>
          <w:sz w:val="28"/>
          <w:szCs w:val="28"/>
        </w:rPr>
        <w:t>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Бондарюк В.В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токолом 82 АП № </w:t>
      </w:r>
      <w:r>
        <w:rPr>
          <w:rFonts w:eastAsia="Calibri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от 06.011.2024 об административном правонарушении, согласно которому  Бондарюк В.В. 06.11.2024 в 22 час. 50 мин. на Орджоникидзе, 114 в г. Керчи управляла мопедом </w:t>
      </w:r>
      <w:r>
        <w:rPr>
          <w:rFonts w:eastAsia="Calibri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без государственных регистрационных знаков,  находясь в состоянии опьянения, которое установлено согласно акту медицинского освидетельствования № </w:t>
      </w:r>
      <w:r>
        <w:rPr>
          <w:rFonts w:eastAsia="Calibri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от 06.11.2024, если такие действия не содержат уголовно-наказуемого деяния (л.д.1);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токолом 82 ОТ № </w:t>
      </w:r>
      <w:r>
        <w:rPr>
          <w:rFonts w:eastAsia="Calibri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от 06.11.2024 об отстранении от управления транспортным средством, из которого следует, что в связи с выявленными у Бондарюк В.В. признаками  опьянения  (запах алкоголя изо рт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анных в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л № 1882) </w:t>
      </w:r>
      <w:r>
        <w:rPr>
          <w:rFonts w:cs="Times New Roman" w:ascii="Times New Roman" w:hAnsi="Times New Roman"/>
          <w:sz w:val="28"/>
          <w:szCs w:val="28"/>
        </w:rPr>
        <w:t xml:space="preserve"> она была отстранена от управления  транспортным средством – мопедом Альфа, без государственных регистрационных знаков (л.д.2);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ктом 82 АО № </w:t>
      </w:r>
      <w:r>
        <w:rPr>
          <w:rFonts w:eastAsia="Calibri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 на состояние алкогольного опьянения от 06.11.2024, из которого следует, что Бондарюк В.В. было предложено пройти освидетельствование на состояние алкогольного опьянения с применением технического средства измерения алкотектор Юпитер-К, на что  последняя отказалась (л.д.3);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токолом 82 МО № </w:t>
      </w:r>
      <w:r>
        <w:rPr>
          <w:rFonts w:eastAsia="Calibri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от 06.11.2024 о направлении Бондарюк В.В. на медицинское освидетельствование (л.д.4);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rFonts w:eastAsia="Calibri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от 06.11.2024, согласно которому у Бондарюк В.В. установлено состояние опьянения (л.д.5);</w:t>
      </w:r>
    </w:p>
    <w:p>
      <w:pPr>
        <w:pStyle w:val="Style22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представленной в материалы дела видеозаписью (л.д.9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ой к протоколу об административном правонарушении от 07.11.2024, согласно которой Бондарюк В.В. в списке лиц, лишенных права управления транспортными средствами не значится, признаки уголовного преступления, предусмотренные ст. ст.  264.1 УК РФ, отсутствуют (л.д.1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остановлению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2">
        <w:r>
          <w:rPr>
            <w:rStyle w:val="InternetLink"/>
            <w:sz w:val="28"/>
            <w:szCs w:val="28"/>
          </w:rPr>
          <w:t>пункту 8</w:t>
        </w:r>
      </w:hyperlink>
      <w:r>
        <w:rPr>
          <w:sz w:val="28"/>
          <w:szCs w:val="28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18 декабря 2015 года N 933н (далее - Порядок)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3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указанному Приказу (далее - Ак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14">
        <w:r>
          <w:rPr>
            <w:rStyle w:val="InternetLink"/>
            <w:sz w:val="28"/>
            <w:szCs w:val="28"/>
          </w:rPr>
          <w:t>пункта 9</w:t>
        </w:r>
      </w:hyperlink>
      <w:r>
        <w:rPr>
          <w:sz w:val="28"/>
          <w:szCs w:val="28"/>
        </w:rPr>
        <w:t xml:space="preserve">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N 2 к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15">
        <w:r>
          <w:rPr>
            <w:rStyle w:val="InternetLink"/>
            <w:sz w:val="28"/>
            <w:szCs w:val="28"/>
          </w:rPr>
          <w:t>пункту 15</w:t>
        </w:r>
      </w:hyperlink>
      <w:r>
        <w:rPr>
          <w:sz w:val="28"/>
          <w:szCs w:val="28"/>
        </w:rPr>
        <w:t xml:space="preserve"> Порядка медицинское заключение "установлено состояние опьянения" выносится в случае освидетельствовании лиц, указанных в </w:t>
      </w:r>
      <w:hyperlink r:id="rId16">
        <w:r>
          <w:rPr>
            <w:rStyle w:val="InternetLink"/>
            <w:sz w:val="28"/>
            <w:szCs w:val="28"/>
          </w:rPr>
          <w:t>подпункте 1 пункта 5</w:t>
        </w:r>
      </w:hyperlink>
      <w:r>
        <w:rPr>
          <w:sz w:val="28"/>
          <w:szCs w:val="28"/>
        </w:rPr>
        <w:t xml:space="preserve">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проведенного в отношении Бондарюк В.В. медицинского освидетельствования было вынесено заключение о его нахождении в состоянии опьянения, зафиксированное в акте медицинского освидетельствования на состояние опьянения № 562 от 06.11.2024, проведенного в ГБУЗ «Керченский психоневрологический диспансер», врачом Никоновой В.В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содержания названного акта медицинского освидетельствования усматривается, что состояние опьянения у Бондарюк В.В. установлено при положительном результате повторного исследования выдыхаемого воздуха на наличие алкоголя - </w:t>
      </w:r>
      <w:r>
        <w:rPr>
          <w:rFonts w:eastAsia="Calibri"/>
          <w:sz w:val="28"/>
          <w:szCs w:val="28"/>
          <w:lang w:val="en-US"/>
        </w:rPr>
        <w:t>Alcotest</w:t>
      </w:r>
      <w:r>
        <w:rPr>
          <w:rFonts w:eastAsia="Calibri"/>
          <w:sz w:val="28"/>
          <w:szCs w:val="28"/>
        </w:rPr>
        <w:t xml:space="preserve">-6820 </w:t>
      </w:r>
      <w:r>
        <w:rPr>
          <w:rFonts w:eastAsia="Calibri"/>
          <w:sz w:val="28"/>
          <w:szCs w:val="28"/>
          <w:lang w:val="en-US"/>
        </w:rPr>
        <w:t>ARNK</w:t>
      </w:r>
      <w:r>
        <w:rPr>
          <w:rFonts w:eastAsia="Calibri"/>
          <w:sz w:val="28"/>
          <w:szCs w:val="28"/>
        </w:rPr>
        <w:t>-0346, поверен 17.11.2023 до 16.11.2024, результат исследования - 0,37 мг/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установлении состояния опьянения не противоречит положениям вышеназванного Порядка. Акт медицинского освидетельствования составлен и подписан медицинским работником Никоновой В.В., которым как специалистом, сделан вывод об установлении у Бондарюк В.В. состояния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йствия Бондарюк В.В. образуют объективную сторону состава административного правонарушения, предусмотренного частью 1 статьи 12.8 КоАП РФ.</w:t>
      </w:r>
    </w:p>
    <w:p>
      <w:pPr>
        <w:pStyle w:val="Style23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Бондарюк В.В.,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Style23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ондарюк В.В. разъяснены положения ст. 51 Конституции РФ, права, предусмотренные ст. 25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ндарюк В.В. не были представлены какие-либо доказательства, свидетельствующие об отсутствии в ее действиях состава административного правонарушения, предусмотренного ч.1 ст. 12.8 КоАП РФ.</w:t>
      </w:r>
    </w:p>
    <w:p>
      <w:pPr>
        <w:pStyle w:val="Style22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.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Бондарюк В.В. по ч.1 ст. 12.8 КоАП РФ, как </w:t>
      </w:r>
      <w:r>
        <w:rPr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е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8"/>
          <w:szCs w:val="28"/>
        </w:rPr>
        <w:t xml:space="preserve"> КоАП РФ; н</w:t>
      </w:r>
      <w:r>
        <w:rPr>
          <w:color w:val="000000"/>
          <w:sz w:val="28"/>
          <w:szCs w:val="28"/>
          <w:shd w:fill="FFFFFF" w:val="clear"/>
        </w:rPr>
        <w:t xml:space="preserve">арушений Правил </w:t>
      </w:r>
      <w:r>
        <w:rPr>
          <w:sz w:val="28"/>
          <w:szCs w:val="28"/>
        </w:rPr>
        <w:t>освидетельствования лица, которое управляет транспортным средством, на состояние опьянения и оформления его результатов,</w:t>
      </w:r>
      <w:r>
        <w:rPr>
          <w:color w:val="000000"/>
          <w:sz w:val="28"/>
          <w:szCs w:val="28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Бондарюк В.В., судом не установлено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С учетом представленных материалов дела, суд считает необходимым назначить Бондарюк В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ндарюк В.В. виновной в совершении административного правонарушения, предусмотренного ч.1 ст.12.8 Кодекса РФ об административных правонарушениях, и назначить ей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Бондарюк В.В., что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достоверения тракториста, самоходной машиной и другими видами техники, лицо, лишенное специального права, должно сдать документы в Инспекцию Гостехнадзора Республики Крым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9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21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22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квизиты для оплаты штрафа: УФК по Республики Крым (УМВД России по г. Керчи), ИНН: 9111000242, КПП: 911101001, р/с 03100643000000017500, банк получателя Отделение Республика Крым Банка России, БИК: 013510002, ОКТМО: 35715000, КБК: 18811601123010001140, УИН: 18810391242800055442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дней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Г.А. Пшеничная  </w:t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5D4A1339A9400B36FE5F39404E670613BCC369C7FD3ED5F0D4F3B3D355783183CCD4BC6626837DA4E447E84F293E7475D704279B480F43A8d5Z9H" TargetMode="External"/><Relationship Id="rId4" Type="http://schemas.openxmlformats.org/officeDocument/2006/relationships/hyperlink" Target="consultantplus://offline/ref=5D4A1339A9400B36FE5F39404E670613BCC369C7FD3ED5F0D4F3B3D355783183DED4E46A278664A0EE52BE1E6Fd6ZAH" TargetMode="External"/><Relationship Id="rId5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6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7" Type="http://schemas.openxmlformats.org/officeDocument/2006/relationships/hyperlink" Target="consultantplus://offline/ref=F1E6DCBA9773B484A715CAFF8DBF8D45D998D4A4CB7AE977BE131D2430A6520B52F23D9633B2C946CBFF07F276ACE9063AC19F4DADECD456r9H7I" TargetMode="External"/><Relationship Id="rId8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9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10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11" Type="http://schemas.openxmlformats.org/officeDocument/2006/relationships/hyperlink" Target="consultantplus://offline/ref=395270965AC2203C8CD5FE53330A2E85CFA1289ABED4D744FB9617FCC504A98780613A3A0552C0FE724C8580EFE6F3E301B7CC527FB4C6FDR9PFM" TargetMode="External"/><Relationship Id="rId12" Type="http://schemas.openxmlformats.org/officeDocument/2006/relationships/hyperlink" Target="consultantplus://offline/ref=D2A519E8FD2F5C9C3233E59C34DD1358F30F1F84F425735F6CA20BD9E50296128EF6B4D505AA90F7216648DB8F6FEABF77098D1120C8959EQCf9L" TargetMode="External"/><Relationship Id="rId13" Type="http://schemas.openxmlformats.org/officeDocument/2006/relationships/hyperlink" Target="consultantplus://offline/ref=D2A519E8FD2F5C9C3233E59C34DD1358F30F1F84F425735F6CA20BD9E50296128EF6B4D505AA91F9276648DB8F6FEABF77098D1120C8959EQCf9L" TargetMode="External"/><Relationship Id="rId14" Type="http://schemas.openxmlformats.org/officeDocument/2006/relationships/hyperlink" Target="consultantplus://offline/ref=D2A519E8FD2F5C9C3233E59C34DD1358F30F1F84F425735F6CA20BD9E50296128EF6B4D505AA90F7206648DB8F6FEABF77098D1120C8959EQCf9L" TargetMode="External"/><Relationship Id="rId15" Type="http://schemas.openxmlformats.org/officeDocument/2006/relationships/hyperlink" Target="consultantplus://offline/ref=D2A519E8FD2F5C9C3233E59C34DD1358F30F1F84F425735F6CA20BD9E50296128EF6B4D10EFEC1B572601E83D53BE5A37C178EQ1f3L" TargetMode="External"/><Relationship Id="rId16" Type="http://schemas.openxmlformats.org/officeDocument/2006/relationships/hyperlink" Target="consultantplus://offline/ref=D2A519E8FD2F5C9C3233E59C34DD1358F30F1F84F425735F6CA20BD9E50296128EF6B4D505AA90F22F6648DB8F6FEABF77098D1120C8959EQCf9L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1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2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