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50-185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2020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50 Керченского судебного района Республики Крым рассмотрев в открытом судебном заседании дело об административном правонарушении, предусмотренном ч.1.ст.12.26 КоАП РФ, в отношении Беспалова Р.Н. /изъято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/изъято/  от 26.08.2020 года Беспалов Р.Н. 26.08.2020 года в 01 часов 16 минут по /изъято/ в г. Керчи управлял автомобилем /изъято/, государственный регистрационный знак /изъято/ с признаками опьянения, а именно: резкое изменение окраски кожных покровов лица, будучи отстраненным от управления транспортным средством, Беспалов Р.Н. в 01 часов 43 минуты 26.08.2020 года по /изъято/ в г. Керчи отказался от прохождения медицинского освидетельствования на состояние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е заседание Беспалов Р.Н. не явился, о дате, времени и месте слушания дела извещен надлежащим образом по известному суду адресу, уважительности причин неявки не представил, каких-либо ходатайств не поступа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етом изложенного, суд полагает возможным рассмотреть дело в отсутствие Беспалова Р.Н. 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отоколу об административном правонарушении /изъято/  от 26.08.2020 года Беспалов Р.Н. 26.08.2020 года в 01 часов 16 минут по /изъято/ в г. Керчи управлял автомобилем /изъято/, государственный регистрационный знак /изъято/ с признаками опьянения, а именно: резкое изменение окраски кожных покровов лица, будучи отстраненным от управления транспортным средством, Беспалов Р.Н. в 01 часов 43 минуты 26.08.2020 года по /изъято/ в г. Керчи отказался от прохождения медицинского освидетельствования на состояние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Из материалов дела следует, что на основании протокола /изъято/ от 26.08.2020 года об отстранении от управления транспортным средством  Беспалов Р.Н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Акта /изъято/ от 26.08.2020 года освидетельствования на состояние алкогольного опьянения следует, что Беспалов Р.Н. отказался от прохождения освидетельствования на состояние алкогольного опьянения на месте с помощью технического средства Алкотектор Юпитер-/изъято/, в связи с чем, указанная процедура не проводилась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 Беспалова Р.Н. имелись признаки опьянения на данном основании был составлен протокол  /изъято/ от 26.08.2020 года о направлении последнего на медицинское освидетельствование на состояние опьянения, однако, Беспалов Р.Н. отказался пройти медицинское освидетельствование, что зафиксировано в протоколе (л.д.6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Кроме того, факт отказа Беспалова Р.Н. от прохождения медицинского освидетельствования на состояние опьянения и отказ от прохождения освидетельствования на состояние алкогольного опьянения на месте с помощью прибора Алкотектора Юпитер подтверждается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 от 26.08.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Беспалова Р.Н. также подтверждается представленным в материалы дела рапортом  инспектора ДПС ОВ ДПС ГИБДД УМВД России по г. Керч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Беспалова Р.Н. в совершении административного правонарушении доказана, поскольку последний 26.08.2020 года оказался от прохождения медицинского освидетельствования на состояние опьянения, что зафиксировано в протоколе /изъято/ от 26.08.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 Беспалова Р.Н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Беспалова Р.Н. от прохождения медицинского освидетельствования зафиксирован с учетом установленных законом требований, процедура направления Беспалова Р.Н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бстоятельств смягчающих, отягчающих административную ответственность, судом не установлено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чем, с учетом представленных материалов дела, суд считает необходимым назначить Беспалову Р.Н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 месяце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спалова Р.Н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Беспалову Р.Н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11601121010001140, БИК 043510001, ОКТМО 35715000, УИН 18810491202800004073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ab/>
        <w:t>/подпись/</w:t>
        <w:tab/>
        <w:t xml:space="preserve">          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Секретарь с/з __________А.В. Давтя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     _________   И.Ю. Серги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/>
        <w:t>«30» сентября  2020 г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