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ело № 5-50-185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13 июля 2022 года </w:t>
        <w:tab/>
        <w:t xml:space="preserve">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Запорожцева С.Н., 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ивлекаемого к административной ответственности по ч.1 ст. 12.26 </w:t>
      </w:r>
      <w:r>
        <w:rPr/>
        <w:t>Кодекса  РФ об административных   правонарушениях (далее – КоАП РФ)</w:t>
      </w:r>
      <w:r>
        <w:rPr>
          <w:rFonts w:eastAsia="Calibri"/>
        </w:rPr>
        <w:t>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/>
        <w:t xml:space="preserve">от 14.06.2022, Запорожцев С.Н. 14.06.2022 в 10 час. 29 мин. на автодороге автоподход к мостовому переходу через Керченский пролив 2 км+670 м управлял транспортным средством /изъято/, государственный регистрационный знак /ИЗЪЯТО/, с признаками опьянения (запах алкоголя изо рта, </w:t>
      </w:r>
      <w:r>
        <w:rPr>
          <w:color w:val="000000"/>
          <w:lang w:bidi="ru-RU"/>
        </w:rPr>
        <w:t>резкое изменение окраски кожных покровов лица)</w:t>
      </w:r>
      <w:r>
        <w:rPr/>
        <w:t>, отказался от прохождения освидетельствование на состояние алкогольного опьянения с помощью прибора алкотектор Юпитер № 007658, поверка до 06.12.2022,  и 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Запорожцев С.Н. получил лично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судебном заседании Запорожцев С.Н. подтвердил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. Просил назначить наказание не связанное с лишением права управления транспортными средствами, поскольку его трудовая деятельность связана с постоянным использованием автомобиля. Иных ходатайств Запорожцев С.Н. в судебном заседании не заявил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Выслушав Запорожцева С.Н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Запорожцев С.Н. 14.06.2022 в 10 час. 29 мин. на автодороге автоподход к мостовому переходу через Керченский пролив 2 км+670 м управлял транспортным средством /изъято/, государственный регистрационный знак /ИЗЪЯТО/, с признаками опьянения – запах алкоголя изо рта,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/>
      </w:pPr>
      <w:r>
        <w:rPr/>
        <w:t xml:space="preserve">На основании протокола /ИЗЪЯТО/ от 14.06.2022 об отстранении от управления транспортным средством, Запорожцев С.Н. был отстранен от управления транспортным средством, поскольку у последнего имелись признаки опьянения, а именно: запах алкоголя изо рта, </w:t>
      </w:r>
      <w:r>
        <w:rPr>
          <w:color w:val="000000"/>
          <w:lang w:bidi="ru-RU"/>
        </w:rPr>
        <w:t>резкое изменение окраски кожных покровов лица (л.д.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bidi="ru-RU"/>
        </w:rPr>
        <w:t xml:space="preserve"> </w:t>
      </w:r>
      <w:r>
        <w:rPr/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>, Запорожцеву С.Н. было предложено пройти освидетельствование на состояние алкогольного опьянения с применением технического средства измерения алкотектор Юпитер № 007658, поверка до 06.12.2022, на что последний отказался.</w:t>
      </w:r>
    </w:p>
    <w:p>
      <w:pPr>
        <w:pStyle w:val="Normal"/>
        <w:autoSpaceDE w:val="false"/>
        <w:ind w:firstLine="540"/>
        <w:jc w:val="both"/>
        <w:rPr>
          <w:color w:val="000000"/>
          <w:lang w:bidi="ru-RU"/>
        </w:rPr>
      </w:pPr>
      <w:r>
        <w:rPr/>
        <w:t xml:space="preserve"> </w:t>
      </w:r>
      <w:r>
        <w:rPr/>
        <w:t xml:space="preserve">Принимая во внимание, что при наличии признаков опьянения Запорожцев С.Н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0">
        <w:r>
          <w:rPr>
            <w:rStyle w:val="InternetLink"/>
          </w:rPr>
          <w:t>части 2 пункта 9</w:t>
        </w:r>
      </w:hyperlink>
      <w:r>
        <w:rPr/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у Запорожцева С.Н. имелись признаки опьянения (запах алкоголя изо рта, резкое изменение окраски кожных покровов лица), был составлен протокол 61 АК № 623006 от 14.06.2022 о направлении последнего на медицинское освидетельствование на состояние опьянения, однако, Запорожцев С.Н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3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5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Запорожцеву С.Н. в соответствии с требованиями </w:t>
      </w:r>
      <w:hyperlink r:id="rId16">
        <w:r>
          <w:rPr>
            <w:rStyle w:val="InternetLink"/>
          </w:rPr>
          <w:t>статьи 27.12</w:t>
        </w:r>
      </w:hyperlink>
      <w:r>
        <w:rPr/>
        <w:t xml:space="preserve"> Кодекса Российской Федерации об административных правонарушениях и названных выше </w:t>
      </w:r>
      <w:hyperlink r:id="rId17">
        <w:r>
          <w:rPr>
            <w:rStyle w:val="InternetLink"/>
          </w:rPr>
          <w:t>Правил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виду отказа </w:t>
      </w:r>
      <w:r>
        <w:rPr>
          <w:bCs/>
        </w:rPr>
        <w:t xml:space="preserve">Запорожцева С.Н. </w:t>
      </w:r>
      <w:r>
        <w:rPr/>
        <w:t>от прохождения медицинского освидетельствования ст. инспектором ДПС ОР ДПС ГИБДД МВД по Республике Крым Халецким В.Д. был составлен протокол /ИЗЪЯТО/ об административном правонарушении от 14.06.2022 по ч.1 ст.12.26 КоАП РФ, в графе объяснение лица Запорожцев С.Н. указал «с нарушением согласен»  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Запорожцева С.Н.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Запорожцев С.Н. по состоянию на 16.06.2022 ранее не подвергался наказаниям по статьям 12.8, 12.26 КоАП РФ, а также по частям 2,4,6 ст. 264, ст. 264.1 УК РФ (л.д.10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им образом, суд приходит к выводу, что вина Запорожцева С.Н. в совершении административного правонарушении доказана, поскольку последний 14.06.2022 оказался от прохождения медицинского освидетельствования на состояние опьянения, что зафиксировано в протоколе /ИЗЪЯТО/ от 14.06.2022, а также в протоколе об административном правонарушении /ИЗЪЯТО/ от 14.06.2022.</w:t>
      </w:r>
    </w:p>
    <w:p>
      <w:pPr>
        <w:pStyle w:val="Normal"/>
        <w:autoSpaceDE w:val="false"/>
        <w:ind w:firstLine="540"/>
        <w:jc w:val="both"/>
        <w:rPr/>
      </w:pPr>
      <w:r>
        <w:rPr/>
        <w:t>Запорожцевым С.Н. не были представлены какие-либо доказательства, свидетельствующие об отсутствии в его действиях состава административного правонарушения, предусмотренного ч.1 ст. 12.26 КоАП РФ. Осуществление трудовой деятельности связанной с управлением транспортным средством не может являться основанием для назначения более мягкого наказания, чем предусмотрено санкцией статьи 12.26 ч. 1 КоАП РФ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Запорожцева С.Н. по ч.1 ст. 12.26 КоАП РФ, как </w:t>
      </w:r>
      <w:r>
        <w:rPr/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К обстоятельствам смягчающим административную ответственность суд относит: признание вины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Style22"/>
        <w:ind w:firstLine="567"/>
        <w:jc w:val="both"/>
        <w:rPr/>
      </w:pPr>
      <w:r>
        <w:rPr/>
        <w:t>Принимая во внимание характер совершенного Запорожцевым С.Н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Запорожцева С.Н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Запорожцеву С.Н., что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0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1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2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3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4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 Отделение по Республике Крым Банка России//УФК по Республике Крым г. Симферополь, БИК 013510002, Кор./сч. 40102810645370000035, КБК 18811601123010001140, УИН 188104912260000065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</w:t>
        <w:tab/>
        <w:t xml:space="preserve">                                    Г.А. Пшеничная</w:t>
      </w:r>
    </w:p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25"/>
      <w:type w:val="nextPage"/>
      <w:pgSz w:w="11906" w:h="16838"/>
      <w:pgMar w:left="1418" w:right="851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7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8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3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4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