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38" w:firstLine="80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ело № 5-50-187/2019</w:t>
      </w:r>
    </w:p>
    <w:p>
      <w:pPr>
        <w:pStyle w:val="Normal"/>
        <w:keepNext w:val="true"/>
        <w:numPr>
          <w:ilvl w:val="0"/>
          <w:numId w:val="0"/>
        </w:numPr>
        <w:ind w:right="38" w:firstLine="80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  <w:tab w:val="center" w:pos="3969" w:leader="none"/>
        </w:tabs>
        <w:ind w:right="38" w:firstLine="80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6 октября 2019 г.     </w:t>
        <w:tab/>
        <w:t xml:space="preserve">          </w:t>
        <w:tab/>
        <w:tab/>
        <w:t xml:space="preserve">  </w:t>
        <w:tab/>
        <w:t xml:space="preserve">                </w:t>
        <w:tab/>
        <w:tab/>
        <w:t xml:space="preserve">                  г. Керчь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50 Керченского судебного района (городской округ Керчь) Республики Крым Стрешенец И.Э.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uppressAutoHyphens w:val="true"/>
        <w:ind w:left="2552" w:hanging="992"/>
        <w:jc w:val="both"/>
        <w:rPr>
          <w:sz w:val="24"/>
          <w:szCs w:val="24"/>
        </w:rPr>
      </w:pPr>
      <w:r>
        <w:rPr>
          <w:sz w:val="24"/>
          <w:szCs w:val="24"/>
        </w:rPr>
        <w:t>Присяжнюк О.А., /изъято/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по признакам правонарушения, предусмотренного ч. 4 ст. 20.8 КоАП РФ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яжнюк вменяется в вину совершение административного правонарушения, предусмотренного ч.4 ст. 20.8 Кодекса РФ об административных правонарушениях, выразившегося в том, что 23 июля 2019 года, в 13 часов 15 минут, Присяжнюк в квартире /изъято/, хранила газовый пистолет /изъято/, чем нарушила ч.1 ст.22 Федерального закона от 13.12.1996 года №150-ФЗ «Об оружии» за что предусмотрена административная ответственность по ч.4 ст.20.8 КоАП РФ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яжнюк в судебное заседание по рассмотрению дела об административном правонарушении не явилась, письменно просила рассмотреть дело без ее участия, вину в совершении административного правонарушении признал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д, исследовав материалы дела,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22 Федерального закона «Об оружии» от 13.12.1996 года № 150-ФЗ (в редакции от 06.07.2016 года),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оборота гражданского и служебного оружия и патронов к нему на территории РФ, утвержденных Постановлением Правительства РФ от 21.07.1998 года, № 814, оружие и патроны в соответствии с требованиями, установленными Министерством внутренних дел РФ, подлежат хранению в изолированных помещениях, специально оборудованных для этих целей, оснащенных техническими средствами охраны и иными средствами защиты, в запирающихся на замок сейфах или металлических шкаф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тью  4 ст. 20.8 КоАП РФ предусмотрена административная ответственность граждан за нарушение правил хранения, ношения или уничтожения оружия и патронов к нему гражданами, за исключением случая, предусмотренного ч.4.1 ст. 20.8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суд квалифицирует действия Присяжнюк по ч.4 ст. 20.8 КоАП РФ, как нарушение правил хранения оруж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казательствами виновности Присяжнюк являются: протокол об административном правонарушении от 14 октября 2019 года, согласно содержанию которого, установлены обстоятельства правонарушения, совершенного Присяжнюк О.А.; протокол обыска (выемки) от 23 июля 2019 г., согласно которого в квартире /изъято/, изъяты 2 пистолета, а именно: пневматический пистолет /изъято/и газовый пистолет /изъято/; заключение эксперта №8 от 12 августа 2019 г.; фото-таблица; рапорт майора полиции /изъято/; ответ из ОЛРР по г. Керчи и Ленинскому району из которого следует, что в соответствии со ст.13 Федерального закона от 13 декабря 1996 г. №150-ФЗ «Об оружии», газовые пистолеты граждане имеют право приобретать на основании лицензии на приобретение оружия с последующей регистрацией оружия в двух недельный срок; письменные объяснения Писяжнюк О.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назначении административного наказания судья учитывает характер совершенного Присяжнюк О.А. административного правонарушения, отсутствие отягчающих административную ответственность обстоятельств, наличие смягчающих обстоятельств- признание вины, в связи с чем, считает возможным назначить административное наказание в пределах санкции ч.4 ст.20.8 КоАП РФ, в виде административного штраф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ст. ст. 3.5,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сяжнюк О.А. признать виновной в совершении административного правонарушения, предусмотренного ч.4 </w:t>
      </w:r>
      <w:r>
        <w:rPr>
          <w:bCs/>
          <w:sz w:val="24"/>
          <w:szCs w:val="24"/>
        </w:rPr>
        <w:t>ст. 20.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декса РФ об административных правонарушениях и назначить ей административное наказание в виде штрафа в размере 500 (пятьсот) рублей.</w:t>
      </w:r>
    </w:p>
    <w:p>
      <w:pPr>
        <w:pStyle w:val="Normal"/>
        <w:widowControl w:val="false"/>
        <w:ind w:left="57" w:firstLine="48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для уплаты штрафа: ИНН 7706808339, КПП 910201001, БИК 043510001, ОКТМО 35701000, р/с 40101810335100010001, КБК 18811690020026000140, УИН 18830291190001118983.</w:t>
      </w:r>
    </w:p>
    <w:p>
      <w:pPr>
        <w:pStyle w:val="Normal"/>
        <w:widowControl w:val="false"/>
        <w:ind w:left="57" w:firstLine="48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получателя: УФК по Республики Крым (УМВД России по г. Керчи).</w:t>
      </w:r>
    </w:p>
    <w:p>
      <w:pPr>
        <w:pStyle w:val="Normal"/>
        <w:widowControl w:val="false"/>
        <w:ind w:left="57" w:firstLine="486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статьей 31.5</w:t>
        </w:r>
      </w:hyperlink>
      <w:r>
        <w:rPr>
          <w:color w:val="000000"/>
          <w:sz w:val="24"/>
          <w:szCs w:val="24"/>
          <w:shd w:fill="FFFFFF" w:val="clear"/>
        </w:rPr>
        <w:t xml:space="preserve"> настоящего Кодекса.</w:t>
      </w:r>
    </w:p>
    <w:p>
      <w:pPr>
        <w:pStyle w:val="Normal"/>
        <w:widowControl w:val="false"/>
        <w:ind w:left="57" w:firstLine="48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кумент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0 Керченского судебного района Республики Крым по адресу: г.Керчь, ул.Фурманова, д.9.</w:t>
      </w:r>
    </w:p>
    <w:p>
      <w:pPr>
        <w:pStyle w:val="Normal"/>
        <w:widowControl w:val="false"/>
        <w:ind w:left="57" w:firstLine="48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становление может быть обжаловано в Керченский городской суд Республики Крым через мирового судью судебного участка № 50 Керченского судебного района Республики Крым в течение 10 суток со дня получения копии постановления.</w:t>
      </w:r>
    </w:p>
    <w:p>
      <w:pPr>
        <w:pStyle w:val="Normal"/>
        <w:widowControl w:val="false"/>
        <w:ind w:left="57" w:firstLine="48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57" w:firstLine="48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 xml:space="preserve">                         И.Э. Стрешенец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rPr/>
      </w:pPr>
      <w:r>
        <w:rPr/>
        <w:t>произвел Администратор судеб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а мирового судьи __________ А.Ю. Сергиенко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_________ И.Э. Стрешенец</w:t>
      </w:r>
    </w:p>
    <w:p>
      <w:pPr>
        <w:pStyle w:val="Normal"/>
        <w:rPr>
          <w:sz w:val="26"/>
          <w:szCs w:val="26"/>
        </w:rPr>
      </w:pPr>
      <w:r>
        <w:rPr/>
        <w:t>«___»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