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 – 50-188/2020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0 года      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ировой судья судебного участка № 47 Керченского судебного района республики Крым Сергиенко И.Ю., исполняя обязанности мирового судьи судебного участка № 50 Керченского судебного района республики Крым рассмотрев дело об административном правонарушении, в отношении Кирилова Н.П. /изъято/ привлекаемого к административной ответственности  по ч.1. ст. 6.8 КоАП Российской Федерации,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07.2020 года в 20 часов 25 минут возле дома № /изъято/ в г. Керчи был выявлен Кирилов Н.П., у которого в ходе личного досмотра во внутреннем кармане сумки обнаружен и изъят сверток из глянцевой бумаги, в котором находилось вещество растительного происхождения, согласно заключению эксперта № 77/СЭ от 15.07.2020 года данное вещество является наркотическим средством – каннабисом, массой 0,15 гр., которое Кирилов Н.П. хранил без цели сбыт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удебном заседании Кирилов Н.П. признал свою вину в совершении административного правонарушения, с протоколом согласился, пояснив. что употребляет периодически наркотически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на Кирилова Н.П. в совершении административного правонарушения подтверждается материалами дела: протоколом об административном правонарушении № Рк-/изъято/ от 14.09.2020 года; рапортом полицейского ОРППСП УМВД России по г. Керчи от 14.07.2020 года с резолюцией о принятии решения в порядке КоАП РФ; протоколом личного досмотра и изъятия от 14.07.2020 года; фото-таблицей; письменными объяснениями Кирилова Н.П. от 14.07.2020 года; письменными объяснениями Шаповалова Д.С. и Тоничева Ф.И. от 14.07.2020 года; заключением эксперта № 77/СЭ от 15.07.2020 года согласно которого представленная на исследование растительная масса, изъятая у Кирилова Н.П. является наркотическим веществом каннабисом (марихуаной), масса в перерасчете на высушенное вещество – 0,15 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 Кирилова Н.П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ст. 4.1 КоАП РФ при назначении административного наказания Кирилову Н.П. суд учитывает  степень общественной опасности совершенного правонарушения</w:t>
      </w:r>
      <w:r>
        <w:rPr>
          <w:sz w:val="28"/>
          <w:szCs w:val="28"/>
        </w:rPr>
        <w:t xml:space="preserve">, личность  виновного, его имущественное положение, отсутствие постоянного места работы, употребление наркотических веществ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суд учитывает признание Кириловым Н.П. своей в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учитывая вышеизложенное, суд считает необходимым применить к  Кирилову Н.П. административное наказание в виде 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Кирилова Н.П. виновным в совершении административного правонарушения, предусмотренного ч. 1 ст. 6.8 КоАП РФ, и назначить ему </w:t>
      </w:r>
      <w:r>
        <w:rPr>
          <w:color w:val="000000"/>
          <w:sz w:val="28"/>
          <w:szCs w:val="28"/>
        </w:rPr>
        <w:t xml:space="preserve">наказание в виде административного </w:t>
      </w:r>
      <w:r>
        <w:rPr>
          <w:sz w:val="28"/>
          <w:szCs w:val="28"/>
        </w:rPr>
        <w:t xml:space="preserve">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правонарушителю Кирилову Н.П. исчислять с 16 сентября 2020 года с 11 часов 30 минут.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</w:t>
      </w: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 – белый бумажный конверт, внутри которого находится сверток из глянцевой бумаги с веществом темно-зеленого цвета растительного происхождения – каннабис, хранящегося  в ФКУ «ЦХиСО МВД России по Республике Крым»  – уничтожить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ановление может быть обжаловано в Керченский городской суд Республики Крым в течение десяти суток через мирового судью судебного участка № 50 Керченского судебного района Республики Кры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/подпись/                  И.Ю. Серги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Секретарь с/з __________А.В. Давтян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     _________   И.Ю. Серги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«17» сентября 2020 г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