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50-188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 июля 2021 года                                                                      г. Керчь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Сергиенко И.Ю., исполняя обязанности мирового судьи судебного участка № 50 Керченского судебного района Республики Крым рассмотрев дело об административном правонарушении в отношении Чистова Г. Ю. /изъято/,   привлекаемого  к административной ответственности  по ч.1. ст.6.9 КоАП Российской Федерации, </w:t>
      </w:r>
    </w:p>
    <w:p>
      <w:pPr>
        <w:pStyle w:val="Style16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 xml:space="preserve">23.07.2020 года около 19 часов 00 минут Чистов Г.Ю., находясь по месту жительства в квартире № /изъято/ , употребил путем курения наркотическое средство /изъято/ без назначения врача.  </w:t>
      </w:r>
    </w:p>
    <w:p>
      <w:pPr>
        <w:pStyle w:val="Normal"/>
        <w:ind w:firstLine="426"/>
        <w:jc w:val="both"/>
        <w:rPr/>
      </w:pPr>
      <w:r>
        <w:rPr/>
        <w:t>В судебном заседании Чистов Г.Ю. вину в совершении административного правонарушения признал, с протоколом согласился, пояснив, что употреблял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на Чистова Г.Ю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 № /изъято/ от 17.05.2021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/>
        <w:t>- рапортом оперуполномоченного ОУР отдела полиции № 1 УМВД России по г. Керчи от 28.07.2020 года;</w:t>
      </w:r>
    </w:p>
    <w:p>
      <w:pPr>
        <w:pStyle w:val="Normal"/>
        <w:ind w:firstLine="426"/>
        <w:jc w:val="both"/>
        <w:rPr/>
      </w:pPr>
      <w:r>
        <w:rPr/>
        <w:t>- письменными объяснениями Чистова Г.Ю. от 28.07.2020 года;</w:t>
      </w:r>
    </w:p>
    <w:p>
      <w:pPr>
        <w:pStyle w:val="Normal"/>
        <w:ind w:firstLine="426"/>
        <w:jc w:val="both"/>
        <w:rPr/>
      </w:pPr>
      <w:r>
        <w:rPr/>
        <w:t>- протоколом № /изъято/ от 28.07.2020 года о направлении Чистова Г.Ю. на медицинское освидетельствование   на состояние опьянения;</w:t>
      </w:r>
    </w:p>
    <w:p>
      <w:pPr>
        <w:pStyle w:val="Normal"/>
        <w:ind w:firstLine="426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от 28.07.2020 года ГБУЗ РК «Керченский психоневрологический диспансер», согласно которого у Чистова Г.Ю. обнаружены в том числе, тетрагидроканнабинолевая кислота и установлено состояние опьянени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ценивая в совокупности представленные доказательства, мировой судья приходит к выводу о том, что в действиях Чистова Г.Ю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 смягчающим административную ответственность суд учитывает признание Чистовым Г.Ю. своей в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Чистов Г.Ю. не трудоустроен, ранее употреблял наркотические вещества, мировой судья считает необходимым назначить Чистову Г.Ю. административное наказание в виде административного ареста сроком на 10 суток  с возложением обязанности </w:t>
      </w:r>
      <w:r>
        <w:rPr/>
        <w:t>пройти  лечение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Чистова Г. Ю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</w:rPr>
        <w:t xml:space="preserve">наказание в виде административного </w:t>
      </w:r>
      <w:r>
        <w:rPr/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наказания правонарушителю Чистову Георгию Юрьевичу исчислять с 23 июля 2021 года с  10 часов 3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/>
        <w:t xml:space="preserve">Возложить на Чистова Г.Ю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</w:t>
      </w:r>
      <w:r>
        <w:rPr>
          <w:b/>
        </w:rPr>
        <w:t>3 суток</w:t>
      </w:r>
      <w:r>
        <w:rPr/>
        <w:t xml:space="preserve"> после отбытия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>Разъяснить Чистову Г.Ю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/>
        <w:t xml:space="preserve">Контроль за исполнением постановления в части возложения на  Чистова Г.Ю.,  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50 Керченского судебного района Республики Крым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              </w:t>
        <w:tab/>
        <w:tab/>
        <w:tab/>
        <w:tab/>
        <w:tab/>
        <w:tab/>
        <w:t>И.Ю. Серги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