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50-189/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6 сентября 2020 года                                                                      г. Керч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47 Керченского судебного района республики Крым Сергиенко И.Ю., исполняя обязанности мирового судьи судебного участка № 50 Керченского судебного района республики Крым рассмотрев дело об административном правонарушении, в отношении Кирилова Н.П. /изъято/, привлекаемого к административной ответственности  по ч.1. ст. 6.8 КоАП Российской Федераци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>14.07.2020 года Кирилов Н.П. находясь в районе дома № /изъято/ в г. Керчи без назначения врача употребил наркотическое вещество. Согласно акту медицинского освидетельствования № /изъято/ от 14.07.2020 года у Кирилова Н.П. обнаружены  тетрагидроканнабинолевая кислота, кодеин, в действиях Кирилова Н.П. имеются признаки административного правонарушения, предусмотренного ч.1. ст. 6.9 КоАП РФ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Кирилов Н.П. вину в совершении административного правонарушения признал, с протоколом согласился, пояснив, что периодически употребляет наркотические вещества.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лушав лицо, в отношении которого ведется производство по делу об административном правонарушении, исследовав материалы дела, судья приходит к следующим выводам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Согласно ч.1. ст. 6.9 КоАП РФ  потребление наркотических средств или психотропных веществ без назначения врача, за исключением случаев, предусмотренных ч. 2 ст. 20.20, ст.20.22 КоАП РФ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соответствии со ст. 26.1, 26.11 КоАП РФ по делу об административном правонарушении подлежит выяснению наличие события административного правонарушения, лицо, совершившие противоправное действие, виновность лица в совершении административного правонарушения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ина Кирилова Н.П. в совершении административного правонарушения подтверждается материалами дела: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 № РК- /изъято/ от 14.09.2020 года об административном правонарушени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рапортом полицейского ОППСП УМВД России по г. Керчи от 14.07.2020 с резолюцией о рассмотрении в порядке КоАП РФ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протоколом № /изъято/ от 14.07.2020 года о направлении Кирилова Н.П.  на медицинское освидетельствование, который дал свое согласие на прохождение данной процедуры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актом медицинского освидетельствования на состояние опьянения (алкогольного, наркотического или иного токсического)  ГБ ГБУЗ РК «Керченский психоневрологический диспансер» № 476 от 14.07.2020 года, согласно которого, у Кирилова  Н.П. установлено состояние опьянения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исьменными объяснениями Кирилова Н.П. от 14.09.2020 года.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ивая в совокупности представленные доказательства, мировой судья приходит к выводу о том, что в действиях  Кирилова Н..П. имеется состав административного правонарушения, предусмотренного ч.1. ст. 6.9 КоАП РФ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2. ст. 3.9 КоАП РФ,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Государственной противопожарной службы, органов по контролю за оборотом наркотических средств и психотропных веществ и таможенных орган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стоятельством смягчающим административную ответственность суд учитывает признание  Кириловым Н.П. своей ви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ягчающих вину обстоятельств судом не установлено.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итывая указанные обстоятельства, личность правонарушителя, обстоятельства совершенного административного правонарушения, а также тот факт, что Кирилов Н.П. употребляет наркотические вещества, не трудоустроен, суд полагает  возможным, назначить Кирилову Н.П. административное наказание в виде административного ареста в пределах санкции статьи с возложением обязанности </w:t>
      </w:r>
      <w:r>
        <w:rPr>
          <w:sz w:val="28"/>
          <w:szCs w:val="28"/>
        </w:rPr>
        <w:t>пройти  лечение от наркомании, поскольку Кирилов Н.П. употреблял наркотические вещества.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, руководствуясь ст. 3.5, 4.1-4.3, 23.1, 29.10 КоАП РФ, судья</w:t>
      </w:r>
    </w:p>
    <w:p>
      <w:pPr>
        <w:pStyle w:val="Style17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Style17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знать Кирилова Н.П. виновным в совершении административного правонарушения, предусмотренного ч. 1 ст. 6.9 КоАП РФ, и назначить ему </w:t>
      </w:r>
      <w:r>
        <w:rPr>
          <w:color w:val="000000"/>
          <w:sz w:val="28"/>
          <w:szCs w:val="28"/>
        </w:rPr>
        <w:t xml:space="preserve">наказание в виде административного </w:t>
      </w:r>
      <w:r>
        <w:rPr>
          <w:sz w:val="28"/>
          <w:szCs w:val="28"/>
        </w:rPr>
        <w:t xml:space="preserve">ареста сроком на 14 (четырнадцать) суток. 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Срок административного ареста Кирилову Н.П. исчислять с момента отбытия Кириловым Н. П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наказания в виде административного ареста сроком на 10 суток, назначенного в соответствии с постановлением мирового судьи судебного участка № 47 Керченского судебного района Республики Крым (городской округ Керчь), исполняющего обязанности мирового судьи судебного участка № 50 Керченского судебного района Республики Крым  от 16.09.2020 года по делу № 5-50-188/2020 об административном правонарушении, предусмотренном ч.1. ст. 6.8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озложить на Кирилова Н.П. обязанность пройти  диагностику, профилактические мероприятия, а в соответствии с назначением врача – лечение и (или) медицинскую и (или) социальную  реабилитацию в Государственном бюджетном учреждении Республики Крым «Керченский психоневрологический диспансер» по адресу: Республика Крым, г. Керчь, ул. Парковая, 6 </w:t>
      </w:r>
      <w:r>
        <w:rPr>
          <w:b/>
          <w:sz w:val="28"/>
          <w:szCs w:val="28"/>
        </w:rPr>
        <w:t>в течение 3 суток после отбытия наказания в виде административного арес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Кирилову Н.П.,  что в соответствии со ст. 6.9.1 КоАП РФ уклонение от прохождения диагностики, профилактических мероприятий. Лечения от наркомании и (или) медицинской и (или) социальной реабилитации влечет наложение административного штрафа в размере от четырех до пяти тысяч рублей или административный арест на срок до тридцати сут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онтроль за исполнением постановления в части возложения на  Кирилова Н.П.,   обязанности пройти диагностику, профилактические мероприятия, а в соответствии с назначением врача – лечение и (или) медицинскую и (или) социальную реабилитацию в Государственном бюджетном учреждении Республики Крым «Керченский психоневрологический диспансер» возложить на УМВД России по г. Керчи. 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 xml:space="preserve">Постановление может быть обжаловано в Керченский городской суд Республики Крым в течение десяти суток через мирового судью судебного участка № 50 Керченского судебного района Республики Крым.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ировой судья                  /подпись /                      И.Ю. Сергиенко</w:t>
      </w:r>
    </w:p>
    <w:p>
      <w:pPr>
        <w:pStyle w:val="Normal"/>
        <w:rPr/>
      </w:pPr>
      <w:r>
        <w:rPr/>
        <w:t>ДЕПЕРСОНИФИКАЦИЮ</w:t>
      </w:r>
    </w:p>
    <w:p>
      <w:pPr>
        <w:pStyle w:val="Normal"/>
        <w:rPr/>
      </w:pPr>
      <w:r>
        <w:rPr/>
        <w:t>Лингвистический контроль</w:t>
      </w:r>
    </w:p>
    <w:p>
      <w:pPr>
        <w:pStyle w:val="Normal"/>
        <w:tabs>
          <w:tab w:val="clear" w:pos="708"/>
          <w:tab w:val="left" w:pos="1182" w:leader="none"/>
        </w:tabs>
        <w:rPr/>
      </w:pPr>
      <w:r>
        <w:rPr/>
        <w:t>произвел</w:t>
        <w:tab/>
      </w:r>
    </w:p>
    <w:p>
      <w:pPr>
        <w:pStyle w:val="Normal"/>
        <w:rPr/>
      </w:pPr>
      <w:r>
        <w:rPr/>
        <w:t>Секретарь с/з __________А.В. Давтя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</w:t>
      </w:r>
    </w:p>
    <w:p>
      <w:pPr>
        <w:pStyle w:val="Normal"/>
        <w:rPr/>
      </w:pPr>
      <w:r>
        <w:rPr/>
        <w:t>Мировой судья     _________   И.Ю. Серги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17» сентября 2020 г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13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368" w:hanging="0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текст"/>
    <w:basedOn w:val="Normal"/>
    <w:qFormat/>
    <w:pPr>
      <w:ind w:firstLine="454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