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 № 5-50-190/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4 октября 2020 года                                                                                г. Кер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7.ст.12.5 КоАП РФ в отношении Половцева А.С. /изъято/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протоколу об административном правонарушении 82 АП № </w:t>
      </w:r>
      <w:r>
        <w:rPr>
          <w:rFonts w:eastAsia="Times New Roman" w:cs="Times New Roman" w:ascii="Times New Roman" w:hAnsi="Times New Roman"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  от 06.09.2020 года Половцев А.С. 06.09.2020 года в 21 час 40 минут на </w:t>
      </w:r>
      <w:r>
        <w:rPr>
          <w:rFonts w:eastAsia="Times New Roman" w:cs="Times New Roman" w:ascii="Times New Roman" w:hAnsi="Times New Roman"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 управлял транспортным средством </w:t>
      </w:r>
      <w:r>
        <w:rPr>
          <w:rFonts w:eastAsia="Times New Roman" w:cs="Times New Roman" w:ascii="Times New Roman" w:hAnsi="Times New Roman"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, государственный регистрационный знак </w:t>
      </w:r>
      <w:r>
        <w:rPr>
          <w:rFonts w:eastAsia="Times New Roman" w:cs="Times New Roman" w:ascii="Times New Roman" w:hAnsi="Times New Roman"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 на котором незаконно нанесена цветографическая схема легкового такси, при отсутствии у Половцева А.С. выданного в установленном порядке разрешения на осуществление деятельности по перевозке пассажиров и багаж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удебное заседание Половцев А.С. не явился, о дате, времени и месте слушания дела извещен надлежащим образом, в материалах дела имеется заявление о рассмотрении дела в отсутствие последне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следовав материалы дела, суд приходит к следующем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</w:rPr>
          <w:t>Частью 7 статьи 12.5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КоАП РФ предусмотрена административная ответственность за управление транспортным средством, на которое незаконно нанесена цветографическая схема легкового такс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огласно п. 5 (1) Основных положений по допуску транспортных средств к эксплуатации и обязанностей должностных лиц по обеспечению безопасности дорожного движения </w:t>
      </w:r>
      <w:hyperlink r:id="rId3"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</w:rPr>
          <w:t>ПДД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РФ транспортное средство, используемое в качестве легкового такси, должно быть оборудовано таксометром, иметь на кузове (боковых поверхностях кузова) цветографическую схему, представляющую собой композицию из квадратов контрастного цвета, расположенных в шахматном порядке, и на крыше - опознавательный фонарь оранжевого ц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п. 11 Основных положений по допуску транспортных средств к эксплуатации и обязанностей должностных лиц по обеспечению безопасности дорожного движения </w:t>
      </w:r>
      <w:hyperlink r:id="rId4"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</w:rPr>
          <w:t>ПДД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РФ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,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з смысла приведенных норм следует, что одним из признаков объективной стороны состава административного правонарушения, предусмотренного </w:t>
      </w:r>
      <w:hyperlink r:id="rId5"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</w:rPr>
          <w:t>ч. 7 ст. 12.5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КоАП РФ, является отсутствие у водителя транспортного средства, имеющего на кузове (боковых поверхностей кузова) цветографическую схему легкового такси и (или) на крыше опознавательный фонарь легкового такси,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олкование п. 11 Основных положений по допуску транспортных средств к эксплуатации и обязанностей должностных лиц по обеспечению безопасности дорожного движения </w:t>
      </w:r>
      <w:hyperlink r:id="rId6"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</w:rPr>
          <w:t>ПДД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РФ, позволяет сделать вывод о том, что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 запрещается, в случае отсутствия у водителя такого транспортного средства, выданного в установленном порядке, соответствующего раз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на  Половцева А.С. в совершении административного правонарушения подтверждается  протоколом об административном правонарушении  82 АП № /изъято/ от 06.09.2020 года; фото-таблиц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им образом, суд приходит к выводу, что действия Половцева А.С. правильно квалифицированы по ч. 7 ст. 12.5 Кодекса РФ об административных правонарушениях – </w:t>
      </w:r>
      <w:r>
        <w:rPr>
          <w:rFonts w:cs="Times New Roman" w:ascii="Times New Roman" w:hAnsi="Times New Roman"/>
          <w:iCs/>
          <w:sz w:val="28"/>
          <w:szCs w:val="28"/>
        </w:rPr>
        <w:t>управление транспортным средством, на которое незаконно нанесена цветографическая схема легкового такс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стоятельством смягчающим административную ответственность суд учитывает признание Половцевым А.С. своей ви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ягчающих вину обстоятельств не установл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назначении административного наказания суд учитывает общественную опасность совершенного правонарушения, личность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оловцева А.С., </w:t>
      </w:r>
      <w:r>
        <w:rPr>
          <w:rFonts w:eastAsia="Times New Roman" w:cs="Times New Roman" w:ascii="Times New Roman" w:hAnsi="Times New Roman"/>
          <w:sz w:val="28"/>
          <w:szCs w:val="28"/>
        </w:rPr>
        <w:t>имущественное положение, отсутствие отягчающих вину обстоятель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имая во внимание обстоятельства совершения правонарушения, суд считает возможным назначить  Половцеву А.С. административное наказание в виде административного штрафа в пределах санкции стать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изложенного и руководствуясь ст.ст. 29.9-29.11 КоАП РФ мировой судья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ть  Половцева А. С.а 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виновным в совершении административного правонарушения, предусмотренного ч.7.ст.12.5 Кодекса РФ об административных правонарушениях, и </w:t>
      </w:r>
      <w:r>
        <w:rPr>
          <w:rFonts w:eastAsia="Times New Roman" w:cs="Times New Roman" w:ascii="Times New Roman" w:hAnsi="Times New Roman"/>
          <w:sz w:val="28"/>
          <w:szCs w:val="28"/>
        </w:rPr>
        <w:t>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spacing w:lineRule="auto" w:line="240" w:before="0" w:after="0"/>
        <w:ind w:firstLine="64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перечисления суммы штраф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атель платежа: УФК по Республике Крым (УМВД России по г. Керчи), ИНН 9111000242, КПП 911101001, р/с 40101810335100010001, банк получателя: Отделение по  Республике Крым ЮГУ Центрального банка РФ, КБК 18811601121010001140, БИК 043510001, ОКТМО 35715000, УИН 18810491202800004235. 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ъяснить  Половцеву А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, документ, свидетельствующий об уплате административного штрафа, направляется мировому судье, вынесшему постановление. При отсутствии документа, свидетельствующего об уплате административного штрафа, по истечении шестидесяти дней с момента вступления постановления в законную силу, мировой судья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  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но ст. 20.25 ч.1 Кодекса РФ об административных правонарушениях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неуплата административного штрафа в установленный срок влеч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Половцеву А.С., что штраф за административное правонарушение, предусмотренное в частности ч.7. ст.12.5 КоАП РФ, может быть уплачен в размере половины суммы наложенного штрафа, а именно 2 500 (две тысячи пятьсот) рублей не позднее двадцать дней со дня вынесения постановления о его наложении.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, если исполнение постановления было отсрочено либо рассрочено штраф уплачивается в полном размере (ч.1.3. ст. 32.2 КоАП РФ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50 Керченского судебного района Республики Кр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/подпись/                              И.Ю. Серги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ПЕРСОНИФИКАЦ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извел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мощник м/с ____________ А.В. Давтя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ировой судья     _________   Г.А. Пшеничн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«2» ноября 2020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7903E711FBE7B568FC19789549A4D8126020D860C7E96C5D52C04BBB568B6814C728D7F8A409IFG" TargetMode="External"/><Relationship Id="rId3" Type="http://schemas.openxmlformats.org/officeDocument/2006/relationships/hyperlink" Target="consultantplus://offline/ref=D77903E711FBE7B568FC19789549A4D8126023DA61C5E96C5D52C04BBB568B6814C728D4F0A29CA209I6G" TargetMode="External"/><Relationship Id="rId4" Type="http://schemas.openxmlformats.org/officeDocument/2006/relationships/hyperlink" Target="consultantplus://offline/ref=D77903E711FBE7B568FC19789549A4D8126023DA61C5E96C5D52C04BBB568B6814C728D4F0A29CA209I6G" TargetMode="External"/><Relationship Id="rId5" Type="http://schemas.openxmlformats.org/officeDocument/2006/relationships/hyperlink" Target="consultantplus://offline/ref=D77903E711FBE7B568FC19789549A4D8126020D860C7E96C5D52C04BBB568B6814C728D7F8A409IFG" TargetMode="External"/><Relationship Id="rId6" Type="http://schemas.openxmlformats.org/officeDocument/2006/relationships/hyperlink" Target="consultantplus://offline/ref=D77903E711FBE7B568FC19789549A4D8126023DA61C5E96C5D52C04BBB568B6814C728D4F0A29CA209I6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