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50-191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 октября 2020 года                                                                                                                                                         г. Керчь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Колобовой С.В. /изъято/, привлекаемой к административной ответственности  по ч. 2.1 ст. 14.16 КоАП Российской Федерации, </w:t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Согласно протоколу об административном правонарушении № РК – /изъято/от 07.08.2020 года  Колобова С.В. 07.08.2020 года в 19 часов 40 мигнут по адресу: г. Керчь, ул. /изъято/ находясь на рабочем месте в магазине /изъято/ осуществила розничную продажу несовершеннолетней Беляковой К.Г. 14.02.2003 года рождения алкогольную продукцию – пиво светлое фильтрованное пастеризованное «Крым Крепкое», объемом 0,5л с содержанием этилового спирта 7% в объеме готовой продукции, чем совершила административное правонарушение, предусмотренное ч.2.1. ст. 14.1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Колобова С.В. вину признала полностью, с протоколом согласилась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ыслушав Колобову С.В.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гласно ч. 2.1. ст. 14.16 КоАП РФ </w:t>
      </w:r>
      <w:hyperlink r:id="rId2">
        <w:r>
          <w:rPr>
            <w:rStyle w:val="InternetLink"/>
            <w:color w:val="0000FF"/>
            <w:sz w:val="20"/>
            <w:szCs w:val="20"/>
          </w:rPr>
          <w:t>розничная продажа</w:t>
        </w:r>
      </w:hyperlink>
      <w:r>
        <w:rPr>
          <w:sz w:val="20"/>
          <w:szCs w:val="20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0000FF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роме признания вины Колобовой С.В., ее  вина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б административном правонарушении № РК – /изъято/от 07.08.2020 года;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апортом  инспектора ОДН ОП № 1 УМВД России по г. Керчи от 07.08.2020 года, с резолюцией начальника УМВД России по г. Керчи об организации поверки в соответствии с КоАП РФ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Колобовой С.В. от 07.08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от 07.08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наложения ареста на товары и иные вещи от 07.08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Беляковой К.Г. от 07.08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копией паспорта Беляковой К.Г., из которой усматривается дата ее рождения как 14.02.2003 год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отоматериалом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им образом, в судебном заседании установлено, что Колобова С.В. 07.08.2020 года в 19 часов 40 мигнут по адресу: г. Керчь, ул. /изъято/находясь на рабочем месте в магазине /изъято/осуществила розничную продажу несовершеннолетней Беляковой К.Г. 14.02.2003 года рождения алкогольную продукцию – пиво светлое фильтрованное пастеризованное «Крым Крепкое», объемом 0,5л с содержанием этилового спирта 7% в объеме готовой продук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Колобовой  С.В. имеется состав административного правонарушения, предусмотренного ч. 2.1. ст. 14.16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йствия Колобовой С.В. мировой судья квалифицирует по ч. 2.1. ст. 14.16 КоАП РФ  как </w:t>
      </w:r>
      <w:hyperlink r:id="rId4">
        <w:r>
          <w:rPr>
            <w:rStyle w:val="InternetLink"/>
            <w:color w:val="0000FF"/>
            <w:sz w:val="20"/>
            <w:szCs w:val="20"/>
          </w:rPr>
          <w:t>розничная продажа</w:t>
        </w:r>
      </w:hyperlink>
      <w:r>
        <w:rPr>
          <w:sz w:val="20"/>
          <w:szCs w:val="20"/>
        </w:rPr>
        <w:t xml:space="preserve">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color w:val="0000FF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 назначении Колобовой С.В. наказания мировой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В качестве смягчающего вину обстоятельства суд учитывает признание Колобовой С.В. своей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ягчающих вину обстоятельств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указанные обстоятельства, мировой судья считает необходимым назначить Колобовой С.В. административное наказание в виде штрафа в пределах санкции ч. 2.1. ст. 14.16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знать Колобову С.В. виновной в совершении административного правонарушения, предусмотренного ч.2.1. ст. 14.16 Кодекса РФ об административных правонарушениях и подвергнуть ее административному наказанию в виде административного штрафа в размере 30 000 (тридцать тысяч) рублей.</w:t>
      </w:r>
    </w:p>
    <w:p>
      <w:pPr>
        <w:pStyle w:val="Style19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ещественные доказательства: пиво «Крым Крепкое» в стеклянной бутылке, объемом 0,5 литра с содержанием этилового спирта 7,0 % в объеме готовой продукции, дата изготовления – 22.06.2020 года, на которое наложен арест, переданное на ответственное хранение Бражникову Д. Н. – оставить по принадлежности Бражникову Д.Н.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 Россия, Республика Крым, 295000,      г. Симферополь, ул. Набережная им.60-летия СССР,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:  УФК по Республике Крым (Министерство юстиции Республики Крым, л/с </w:t>
      </w:r>
      <w:r>
        <w:rPr>
          <w:rFonts w:eastAsia="Calibri"/>
          <w:sz w:val="20"/>
          <w:szCs w:val="20"/>
        </w:rPr>
        <w:t>04752203230</w:t>
      </w:r>
      <w:r>
        <w:rPr>
          <w:sz w:val="20"/>
          <w:szCs w:val="20"/>
        </w:rPr>
        <w:t xml:space="preserve">), ИНН: </w:t>
      </w:r>
      <w:r>
        <w:rPr>
          <w:rFonts w:eastAsia="Calibri"/>
          <w:sz w:val="20"/>
          <w:szCs w:val="20"/>
        </w:rPr>
        <w:t>9102013284</w:t>
      </w:r>
      <w:r>
        <w:rPr>
          <w:sz w:val="20"/>
          <w:szCs w:val="20"/>
        </w:rPr>
        <w:t xml:space="preserve">, КПП: </w:t>
      </w:r>
      <w:r>
        <w:rPr>
          <w:rFonts w:eastAsia="Calibri"/>
          <w:sz w:val="20"/>
          <w:szCs w:val="20"/>
        </w:rPr>
        <w:t xml:space="preserve">910201001, </w:t>
      </w:r>
      <w:r>
        <w:rPr>
          <w:sz w:val="20"/>
          <w:szCs w:val="20"/>
        </w:rPr>
        <w:t xml:space="preserve">Банк получателя: Отделение по Республике Крым Южного главного управления ЦБРФ, БИК: 043510001, Счет: 40101810335100010001, ОКТМО </w:t>
      </w:r>
      <w:r>
        <w:rPr>
          <w:rFonts w:eastAsia="Calibri"/>
          <w:sz w:val="20"/>
          <w:szCs w:val="20"/>
        </w:rPr>
        <w:t>35715000, КБК 828 1 16 01333 01 0000 140</w:t>
      </w:r>
      <w:r>
        <w:rPr>
          <w:bCs/>
          <w:sz w:val="20"/>
          <w:szCs w:val="20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 об административных правонарушениях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2" w:leader="none"/>
          <w:tab w:val="left" w:pos="7517" w:leader="none"/>
        </w:tabs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Мировой судья </w:t>
        <w:tab/>
        <w:tab/>
        <w:t xml:space="preserve">                      И.Ю. Сергиенко 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__________А.В. Давтя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Г.А. Пшенична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6» октября  2020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B922ED734C92B875E6CA8F04407A80901DEC9767908DD4F1DB745A3F73D7490C92D394DDEB74B1432D2304733F576536A2B954FF1DA97F6JDM" TargetMode="External"/><Relationship Id="rId3" Type="http://schemas.openxmlformats.org/officeDocument/2006/relationships/hyperlink" Target="consultantplus://offline/ref=B14B922ED734C92B875E6CA8F04407A80902DBC4707508DD4F1DB745A3F73D7490C92D3D4EDAB41C4C7DD36C0165E674546A299150FFJAM" TargetMode="External"/><Relationship Id="rId4" Type="http://schemas.openxmlformats.org/officeDocument/2006/relationships/hyperlink" Target="consultantplus://offline/ref=B14B922ED734C92B875E6CA8F04407A80901DEC9767908DD4F1DB745A3F73D7490C92D394DDEB74B1432D2304733F576536A2B954FF1DA97F6JDM" TargetMode="External"/><Relationship Id="rId5" Type="http://schemas.openxmlformats.org/officeDocument/2006/relationships/hyperlink" Target="consultantplus://offline/ref=B14B922ED734C92B875E6CA8F04407A80902DBC4707508DD4F1DB745A3F73D7490C92D3D4EDAB41C4C7DD36C0165E674546A299150FFJ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