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19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па В.П., 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/изъято/ от 21.06.2022, Лопа В.П. 21.06.2022 в 08 час. 27 мин. на автодороге автоподход к мостовому переходу через Керченский пролив 2 км + 670 м управлял транспортным средством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IA</w:t>
      </w:r>
      <w:r>
        <w:rPr>
          <w:sz w:val="28"/>
          <w:szCs w:val="28"/>
        </w:rPr>
        <w:t xml:space="preserve">, государственный регистрационный знак /ИЗЪЯТО/, с признаками опьянения (резкое изменение окраски кожных покровов лица),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 РФ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удебном заседании Лопа В.П. подтвердил факт отказа от прохождения медицинского освидетельствования на состояние опьянения, вину в совершенном правонарушении признал. Ходатайств им в судебном заседании не заявлено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опа В.П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ы </w:t>
      </w:r>
      <w:hyperlink r:id="rId6">
        <w:r>
          <w:rPr>
            <w:rStyle w:val="InternetLink"/>
            <w:sz w:val="28"/>
            <w:szCs w:val="28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 Лопа В.П. 21.06.2022 в 08 час. 27 мин. на автодороге автоподход к мостовому переходу через Керченский пролив 2 км + 670 м управлял автомобилем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IA</w:t>
      </w:r>
      <w:r>
        <w:rPr>
          <w:sz w:val="28"/>
          <w:szCs w:val="28"/>
        </w:rPr>
        <w:t xml:space="preserve">, государственный регистрационный знак /ИЗЪЯТО/, с признаками опьянения –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/изъято/ от 21.06.2022 об отстранении от управления транспортным средством, Лопа В.П. был отстранен от управления транспортным средством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Лопа В.П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05984, дата последней поверки прибора 08.12.2021, пределы допускаемой абсолютной погрешности прибора +-0,020 мг/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торое показало отрицательный результат определения алкоголя (показания прибора 0,000 мг/л) (л.д.4,5). Данный факт Лопа В.П. не отрицал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Лопа В.П. имелись признаки опьянения (резкое изменение окраски кожных покровов лица), был составлен протокол /изъято/ от 21.06.2022 о направлении последнего на медицинское освидетельствование на состояние опьянения, однако Лопа В.П. отказался пройти медицинское освидетельствование, что зафиксировано в протоколе (л.д.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ы обеспечения производства по делу об административном правонарушении применены к Лопа В.П. в соответствии с требованиями </w:t>
      </w:r>
      <w:hyperlink r:id="rId15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свидетельствовании на состояние алкогольного опьянения, направлении на медицинское освидетельствование на состояние опьянения) применялась видеозапись (л.д.10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виду отказа </w:t>
      </w:r>
      <w:r>
        <w:rPr>
          <w:bCs/>
          <w:sz w:val="28"/>
          <w:szCs w:val="28"/>
        </w:rPr>
        <w:t xml:space="preserve">Лопа В.П. </w:t>
      </w:r>
      <w:r>
        <w:rPr>
          <w:sz w:val="28"/>
          <w:szCs w:val="28"/>
        </w:rPr>
        <w:t>от прохождения медицинского освидетельствования инспектором ДПС ОРДПС ГИБДД МВД по Республике Крым Влащуком В.В. был составлен протокол /изъято/ об административном правонарушении от 21.06.2022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Лопа В.П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Лопа В.П. ранее не привлекался по ч.1 ст. 12.26 КоАП РФ, 12.8 КоАП РФ, а также по частям 2, 4, 6 ст. 264, ст. 264.1 УК РФ (л.д.7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вина Лопа В.П. в совершении административного правонарушении доказана, поскольку последний 21.06.2022 оказался от прохождения медицинского освидетельствования на состояние опьянения, что зафиксировано в протоколе /изъято/ от 21.06.2022, а также в протоколе об административном правонарушении /изъято/ от 21.06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Лопа В.П.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 Лопа В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Лопа В.П. административного правонарушения, с учетом данных о личности, обстоятельств, смягчающих ответственность и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Лопа В.П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опа В.П., что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1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2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Симферополю), КПП 910201001, ИНН 9102003230, код ОКТМО 35701000, номер счета получателя 03100643000000017500 в Отделение Республика Крым Банка России, БИК 013510002, кор./сч. 40102810645370000035, КБК: 18811601123010001140, УИН: 18810491226000006790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</w:t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6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