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50-192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октября 2020 года                                                                                                                                       г. Керчь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Дьяченко Л.Я. /изъято/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Согласно протоколу об административном правонарушении № /изъято/  от 15.09.2020 года  Дьяченко Л.Я. /изъято/ года в 16 часов 30 минут по адресу: /изъято/  в г. Керчи осуществила реализацию спиртосодержащей жидкости Еныгину А.А., объемом 0,5 литра по цене 80 рублей, согласно заключению эксперта № /изъято/ от 15.06.2020 года представленные на экспертизу жидкости из полимерной бутылки вместимостью 0,5 литра, без оформления, объемом 1 л. оформленной пиво «Крым крепкое» являются спиртосодержащими  (содержат этиловый спирт) и объемная доля этилового спирта составляет 37,7 и 3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 Дьяченко Л.Я. вину не признала, пояснив, что не осуществляла продажу спиртосодержащей продукции, каких-либо ходатайств не заявлял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слушав Дьяченко Л.Я.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ч.1. ст. 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оме признания вины Дьяченко Л.Я., ей  вина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/изъято/   от 15.09.2020 года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портом старшего УУП ОУУП и ПДН ОП № 1 УМВД России по г. Керчи от 25.08.2020 г., с резолюцией о проведении проверки  в порядке КоАП РФ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УУП ОП № 2 УМВД России по г. Керчи от 24.10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Безденежных В.В. от 24.10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Еныгина А.А. от 24.10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смотра места происшествия от 24.10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Дьяченко Л.Я. от 24.10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24.10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то-таблице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/изъято/ от 15.06.2020 года из которого следует, что представленные на экспертизу жидкости из полимерной бутылки вместимостью 0,5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без оформления и из полимерной бутылки вместимостью 1,0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 оформлением на пиво светлое фильтрованное пастеризованное «Крым Крепкое…» являются спиртосодержащими (содержат этиловый спирт). Объемная доля этилового спирта в представленных жидкостях составила: из полимерной бутылки вместимостью 0,5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38,0%., из полимерной бутылки вместимостью 1,0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 оформлением на пиво светлое фильтрованное пастеризованное «Крым Крепкое…» - 37,7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судебном заседании установлено, что Дьяченко Л.Я. /изъято/ года в 16 часов 30 минут по адресу: /изъято/ в г. Керчи осуществила реализацию спиртосодержащей жидкости Еныгину А.А., объемом 0,5 литра по цене 80 рублей, согласно заключению эксперта № /изъято/ от 15.06.2020 года представленные на экспертизу жидкости из полимерной бутылки вместимостью 0,5 литра, объемная доля этилового спирта составляет  38%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ценивая в совокупности представленные доказательства, мировой судья приходит к выводу о том, что вина Дьяченко Л.Я. доказана, </w:t>
      </w:r>
      <w:r>
        <w:rPr>
          <w:sz w:val="22"/>
          <w:szCs w:val="22"/>
        </w:rPr>
        <w:t>квалификация её действий по ч.1 ст.14.17.1 КоАП РФ правильная, поскольку Дьяченко Л.Я., являясь физическим лицом, осуществляла розничную продажу спиртосодержащей продукции в нарушение ч.1. ст. 26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Дьяченко Л.Я. о том, что она не осуществляла продажу спиртосодержащей продукции не нашли своего подтверждения в ходе судебного заседания, поскольку доказательств тому представлено не было,  при этом данные факт опровергаются имеющимися в материалах дела письменными объяснениями Еныгина А.А., Безденежных В.В., а также самой Дьяченко Л.Я.  от 24.10.2019 года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начении Дьяченко Л.Я. наказания мировой судья учитывает характер совершенного административного правонарушения, личность виновной, факт  нахождения на пенсионном обеспечени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ягчающих, смягчающих  вину обстоятельств судом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мировой судья считает необходимым назначить Дьяченко Л.Я. административное наказание в виде штрафа в пределах санкции ч.1. ст. 14.17.1 КоАП РФ </w:t>
      </w:r>
      <w:r>
        <w:rPr>
          <w:sz w:val="22"/>
          <w:szCs w:val="22"/>
        </w:rPr>
        <w:t>с конфискацией спиртосодержащей продукци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</w:rPr>
        <w:t>Признать Дьяченко Л.Я. виновной в совершении административного правонарушения, предусмотренного ч.1. ст. 14.17.1 Кодекса РФ об административных правонарушениях и подвергнуть ее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иртосодержащую продукцию объемом 0,5 литра по цене 80 рублей, с объемом содержания этилового спирта 38%, изъятую протоколом осмотра места происшествия от 24.10.2019 года, спиртосодержащую продукцию в полимерной бутылке вместимостью 1,0 л с оформлением на пиво светлое фильтрованное пастеризованное «Крым Крепкое…» - 37,7%, изъятую протоколом осмотра места происшествия от 24.10.2019 года, находящихся  на хранении в УМВД России по г. Керчи -  конфисковать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чтовый адрес: Россия, Республика Крым, 295000,      г. Симферополь, ул. Набережная им.60-летия СССР,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 УФК по Республике Крым (Министерство юстиции Республики Крым, л/с </w:t>
      </w:r>
      <w:r>
        <w:rPr>
          <w:rFonts w:eastAsia="Calibri"/>
          <w:sz w:val="22"/>
          <w:szCs w:val="22"/>
        </w:rPr>
        <w:t>04752203230</w:t>
      </w:r>
      <w:r>
        <w:rPr>
          <w:sz w:val="22"/>
          <w:szCs w:val="22"/>
        </w:rPr>
        <w:t xml:space="preserve">), ИНН: </w:t>
      </w:r>
      <w:r>
        <w:rPr>
          <w:rFonts w:eastAsia="Calibri"/>
          <w:sz w:val="22"/>
          <w:szCs w:val="22"/>
        </w:rPr>
        <w:t>9102013284</w:t>
      </w:r>
      <w:r>
        <w:rPr>
          <w:sz w:val="22"/>
          <w:szCs w:val="22"/>
        </w:rPr>
        <w:t xml:space="preserve">, КПП: </w:t>
      </w:r>
      <w:r>
        <w:rPr>
          <w:rFonts w:eastAsia="Calibri"/>
          <w:sz w:val="22"/>
          <w:szCs w:val="22"/>
        </w:rPr>
        <w:t xml:space="preserve">910201001, </w:t>
      </w:r>
      <w:r>
        <w:rPr>
          <w:sz w:val="22"/>
          <w:szCs w:val="22"/>
        </w:rPr>
        <w:t xml:space="preserve">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  <w:sz w:val="22"/>
          <w:szCs w:val="22"/>
        </w:rPr>
        <w:t>35715000, КБК 828 1 16 01333 01 0000 140</w:t>
      </w:r>
      <w:r>
        <w:rPr>
          <w:bCs/>
          <w:sz w:val="22"/>
          <w:szCs w:val="22"/>
        </w:rPr>
        <w:t>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 об административных правонарушениях</w:t>
      </w:r>
      <w:r>
        <w:rPr>
          <w:rFonts w:cs="Times New Roman" w:ascii="Times New Roman" w:hAnsi="Times New Roman"/>
          <w:bCs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991" w:leader="none"/>
          <w:tab w:val="left" w:pos="7517" w:leader="none"/>
        </w:tabs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ировой судья </w:t>
        <w:tab/>
        <w:t>/подпись/</w:t>
        <w:tab/>
        <w:t xml:space="preserve">И.Ю. Сергиенко 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Помощник м/с __________А.В. Давтя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Г.А. Пшенична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19» октября  2020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9A82A07702242E0C96BBFD3E159F0E06B78896E24BBE3FBB3BF491FB20D6178B753138F887EF173BB9F816275525F021AAA6AC3C45799e5p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