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Дело № 5 – 50-193/2020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8 сентября 2020 года                                                                               г. Керч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 1 ст. 20.25 КоАП РФ в отношении Дядина Э.А. /изъято/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протоколу об административном правонарушении /изъято/ от 28.09.2020 года  Дядин Э.А. 07.08.2020 года по адресу: /изъято/ не уплатил административный штраф по постановлению о назначении административного наказания Пограничного Управления ФСБ России по Республике Крым службы г. Керчи отделение (ПОГЗ) в н.п. Заветное от 26.05.2020 года  о назначении административного наказания в виде административного штрафа в размере 5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Дядин Э.А. вину в совершении данного правонарушения признал полностью, пояснил, что штраф до настоящего времени не оплачен, поскольку он про него забыл.</w:t>
      </w:r>
    </w:p>
    <w:p>
      <w:pPr>
        <w:pStyle w:val="Normal"/>
        <w:ind w:firstLine="720"/>
        <w:jc w:val="both"/>
        <w:rPr/>
      </w:pPr>
      <w:r>
        <w:rPr/>
        <w:t>Выслушав Дядина Э.А., исследовав материалы дела об административном правонарушении, мировой судья полагает, что в действиях /изъято/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/>
        <w:t>Вина  Дядина Э.А. подтверждается его пояснениями, данными в судебном заседании, а также протоколом об административном правонарушении /изъято/ от 28.09.2020 года; постановлением Пограничного Управления ФСБ России по Республике Крым службы г. Керчи отделение (ПОГЗ) в н.п. Заветное от 26.05.2020 года, согласно которому Дядин Э.А. признан виновным в совершении административного правонарушения, предусмотренного ч.1. ст. 18.3 КоАП РФ и ему назначено наказание в виде административного штрафа в размере 500 рублей, указанное постановление вступило в законную силу 06.06.2020 года, при этом штраф должен был быть оплачен лицом, привлеченным к административной ответственности в срок до 06.08.2020 года; справкой дознавателя 2 группы отдела и административной практики Управления о том, что по состоянию на 28.09..2020 года сведениями об оплате административного штрафа в размере 500 рублей от Дядина Э.А. не располагает.</w:t>
      </w:r>
    </w:p>
    <w:p>
      <w:pPr>
        <w:pStyle w:val="Normal"/>
        <w:ind w:firstLine="708"/>
        <w:jc w:val="both"/>
        <w:rPr/>
      </w:pPr>
      <w:r>
        <w:rPr/>
        <w:t xml:space="preserve">Как пояснил в судебном заседании Дядин Э.А. до настоящего времени штраф не оплачен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/>
      </w:pPr>
      <w:r>
        <w:rPr>
          <w:color w:val="000000"/>
        </w:rPr>
        <w:t>Учитывая изложенное, суд находит вину Дядина Э.А. в совершении административного правонарушения, предусмотренного ч. 1 ст. 20.25 КоАП РФ, доказанно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 назначении Дядину Э.А. наказания, суд учитывает характер и степень общественной опасности совершенного административного правонарушения, личность виновного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/>
      </w:pPr>
      <w:r>
        <w:rPr>
          <w:color w:val="000000"/>
        </w:rPr>
        <w:t>Смягчающим вину обстоятельством суд учитывает признание Дядиным Э.А. своей вины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</w:rPr>
      </w:pPr>
      <w:r>
        <w:rPr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знать Дядина Э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firstLine="708"/>
        <w:jc w:val="both"/>
        <w:rPr/>
      </w:pPr>
      <w:r>
        <w:rPr/>
        <w:t xml:space="preserve">Разъяснить Дядину Э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</w:rPr>
        <w:t>04752203230</w:t>
      </w:r>
      <w:r>
        <w:rPr/>
        <w:t xml:space="preserve">), ИНН: </w:t>
      </w:r>
      <w:r>
        <w:rPr>
          <w:rFonts w:eastAsia="Calibri"/>
        </w:rPr>
        <w:t>9102013284</w:t>
      </w:r>
      <w:r>
        <w:rPr/>
        <w:t xml:space="preserve">, КПП: </w:t>
      </w:r>
      <w:r>
        <w:rPr>
          <w:rFonts w:eastAsia="Calibri"/>
        </w:rPr>
        <w:t xml:space="preserve">910201001, </w:t>
      </w:r>
      <w:r>
        <w:rPr/>
        <w:t xml:space="preserve">Банк получателя: Отделение по Республике Крым Южного главного управления ЦБРФ, БИК: 043510001, Счет: 40101810335100010001, ОКТМО </w:t>
      </w:r>
      <w:r>
        <w:rPr>
          <w:rFonts w:eastAsia="Calibri"/>
        </w:rPr>
        <w:t>35715000, КБК 828 1 16 01203 01 0025 14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color w:val="00000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                 /подпись/                        И.Ю. Сергиенко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Секретарь с/з __________А.В. Давтя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И.Ю. Серги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«30» сентября  2020 г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