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50-19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24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ман Д.В., /ИЗЪЯТО/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каемого к административной ответственности по ч.1 ст. 12.26 </w:t>
      </w:r>
      <w:r>
        <w:rPr>
          <w:sz w:val="28"/>
          <w:szCs w:val="28"/>
        </w:rPr>
        <w:t>Кодекса  РФ об административных   правонарушениях (далее –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отоколу об административном правонарушении 82 АП №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06.10.2024, Гаман Д.В. 06.10.2024 в 11 час. 30 мин. в районе Аршинцевского кладбища 500 м от дома 83 по ул. Главной в г. Керчи управлял транспортным средством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с признаками опьянения: запах алкоголя изо рта, </w:t>
      </w:r>
      <w:r>
        <w:rPr>
          <w:color w:val="000000"/>
          <w:sz w:val="28"/>
          <w:szCs w:val="28"/>
          <w:lang w:bidi="ru-RU"/>
        </w:rPr>
        <w:t xml:space="preserve">неустойчивость позы, нарушение речи; 06.10.2024 в 13 час. 05 мин. на </w:t>
      </w:r>
      <w:r>
        <w:rPr>
          <w:sz w:val="28"/>
          <w:szCs w:val="28"/>
        </w:rPr>
        <w:t xml:space="preserve">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>Гаман Д.В. не явился, извещен надлежащим образом</w:t>
      </w:r>
      <w:r>
        <w:rPr>
          <w:sz w:val="28"/>
          <w:szCs w:val="28"/>
        </w:rPr>
        <w:t>, уважительности причин неявки суду не представил, каких-либо ходатайств от последнего не поступа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sz w:val="28"/>
            <w:szCs w:val="28"/>
          </w:rPr>
          <w:t xml:space="preserve"> пункте 6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мировым судьей приняты надлежащие меры о извещении Гаман Д.В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Частью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равляет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 188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</w:t>
      </w:r>
      <w:hyperlink r:id="rId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указанных Правил № 1882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Гаман Д.В. 06.10.2024 в 11 час. 30 мин. в районе Аршинцевского кладбища 500 м от дома 83 по ул. Главной в г. Керчи управлял транспортным средством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>/ИЗЪЯТО/,</w:t>
      </w:r>
      <w:r>
        <w:rPr>
          <w:sz w:val="28"/>
          <w:szCs w:val="28"/>
        </w:rPr>
        <w:t xml:space="preserve"> с признаками опьянения – запах алкоголя изо рта,  неустойчивость позы, нарушение речи, указанным в пункте 2 Прави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82 ОТ №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06.10.2024 об отстранении от управления транспортным средством, Гаман Д.В. был отстранен от управления транспортным средством </w:t>
      </w:r>
      <w:r>
        <w:rPr>
          <w:color w:val="000000"/>
          <w:sz w:val="28"/>
          <w:szCs w:val="28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признаков опьянения, должностным лицом ГИБДД в порядке, предусмотренном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Гаман Д.В. было предложено пройти освидетельствование на состояние алкогольного опьянения с применением технического средства измерения алкотектор Юпитер-К, на что последний отказал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нимая во внимание, что при наличии признаков опьянения Гаман Д.В.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ми пункта 7 Правил № 188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равил № 1882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казом от прохождения освидетельствования на состояние алкогольного опьянения, поскольку у Гаман Д.В. имелись признаки опьянения (запах алкоголя изо рта, неустойчивость позы, нарушение речи), был составлен протокол 82 МО №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06.10.2024 о направлении последнего на медицинское освидетельствование на состояние опьянения, однако Гаман Д.В. отказался пройти медицинское освидетельствование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6 статьи 25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ях, предусмотренных </w:t>
      </w:r>
      <w:hyperlink r:id="rId14">
        <w:r>
          <w:rPr>
            <w:rStyle w:val="InternetLink"/>
            <w:sz w:val="28"/>
            <w:szCs w:val="28"/>
          </w:rPr>
          <w:t>главой 27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статьей 28.1.1</w:t>
        </w:r>
      </w:hyperlink>
      <w:r>
        <w:rPr>
          <w:sz w:val="28"/>
          <w:szCs w:val="28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ы обеспечения производства по делу об административном правонарушении применены к Гаман Д.В. в соответствии с требованиями </w:t>
      </w:r>
      <w:hyperlink r:id="rId16">
        <w:r>
          <w:rPr>
            <w:rStyle w:val="InternetLink"/>
            <w:rFonts w:eastAsia="Calibri"/>
            <w:sz w:val="28"/>
            <w:szCs w:val="28"/>
          </w:rPr>
          <w:t>статьи 27.12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направлении на медицинское освидетельствование на состояние опьянения, задержании транспортного средства) применялась видеозапись (л.д.6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виду отказа </w:t>
      </w:r>
      <w:r>
        <w:rPr>
          <w:bCs/>
          <w:sz w:val="28"/>
          <w:szCs w:val="28"/>
        </w:rPr>
        <w:t xml:space="preserve">Гаман Д.В. </w:t>
      </w:r>
      <w:r>
        <w:rPr>
          <w:sz w:val="28"/>
          <w:szCs w:val="28"/>
        </w:rPr>
        <w:t xml:space="preserve">от прохождения медицинского освидетельствования инспектором ДПС ОВ ДПС ГИБДД УМВД РФ по г. Керчи Зоря Д.В. был составлен протокол 82 АП №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б административном правонарушении от 06.10.2024 по ч.1 ст.12.26 КоАП РФ (л.д.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Гаман Д.В.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spacing w:before="0" w:after="0"/>
        <w:ind w:firstLine="54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атериалах дела содержатся данные, свидетельствующие о вручении Гаман Д.В. копии протокола об административном правонарушении 82 АП № </w:t>
      </w:r>
      <w:r>
        <w:rPr>
          <w:rFonts w:eastAsia="Calibri"/>
          <w:sz w:val="28"/>
          <w:szCs w:val="28"/>
        </w:rPr>
        <w:t>/ИЗЪЯТО/</w:t>
      </w:r>
      <w:r>
        <w:rPr>
          <w:iCs/>
          <w:sz w:val="28"/>
          <w:szCs w:val="28"/>
        </w:rPr>
        <w:t xml:space="preserve"> от 06.10.2024, копии протокола 82 ОТ № 062519 об отстранении от управления транспортным средством от 06.10.2024, копии протокола 82 МО № </w:t>
      </w:r>
      <w:r>
        <w:rPr>
          <w:rFonts w:eastAsia="Calibri"/>
          <w:sz w:val="28"/>
          <w:szCs w:val="28"/>
        </w:rPr>
        <w:t>/ИЗЪЯТО/</w:t>
      </w:r>
      <w:r>
        <w:rPr>
          <w:iCs/>
          <w:sz w:val="28"/>
          <w:szCs w:val="28"/>
        </w:rPr>
        <w:t xml:space="preserve"> о направлении на медицинское освидетельствование на состояние опьянения от 06.10.2024, копии протокола 82 ПЗ № </w:t>
      </w:r>
      <w:r>
        <w:rPr>
          <w:rFonts w:eastAsia="Calibri"/>
          <w:sz w:val="28"/>
          <w:szCs w:val="28"/>
        </w:rPr>
        <w:t>/ИЗЪЯТО/</w:t>
      </w:r>
      <w:r>
        <w:rPr>
          <w:iCs/>
          <w:sz w:val="28"/>
          <w:szCs w:val="28"/>
        </w:rPr>
        <w:t xml:space="preserve"> о задержании транспортного средства от 06.10.2024 (л.д.2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гласно представленной видеозаписи процессуальных действий, инспектором ДПС Гаман Д.В. разъяснены положения ст. 51 Конституции РФ, права, предусмотренные ст. 25.1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составленных в отношении Гаман Д.В. процессуальных документов изложено в достаточной степени ясности; поводов, которые давали бы основания полагать, что Гаман Д.В. не осознавал содержание и суть составленных в отношении него документов, что на момент составления административного материала он не понимал суть происходящего и не осознавал последствий своих действий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уя по своему усмотрению процессуальные права, Гаман Д.В. в силу личного волеизъявления не выразил согласия пройти медицинское освидетельствование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гласно справке к протоколу об административном правонарушении Гаман Д.В. по состоянию на 09.10.2024 наказаниям по статьям 12.8, 12.26 КоАП РФ, ст. 264.1, ч. 2,4,6 ст. 264 УК РФ не подвергался (л.д.16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7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, что вина Гаман Д.В. в совершении административного правонарушении доказана, поскольку последний 06.10.2024 оказался от прохождения медицинского освидетельствования на состояние опьянения, что зафиксировано в протоколе 82 МО №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06.10.2024 (л.д.4), а также в протоколе об административном правонарушении 82 АП №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06.10.2024 (л.д.2)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Гаман Д.В. по ч.1 ст. 12.26 КоАП РФ, как </w:t>
      </w:r>
      <w:r>
        <w:rPr>
          <w:sz w:val="28"/>
          <w:szCs w:val="28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8"/>
          <w:szCs w:val="28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8"/>
          <w:szCs w:val="28"/>
        </w:rPr>
        <w:t xml:space="preserve"> КоАП РФ; н</w:t>
      </w:r>
      <w:r>
        <w:rPr>
          <w:color w:val="000000"/>
          <w:sz w:val="28"/>
          <w:szCs w:val="28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аман Д.В., судьей не установлено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ман Д.В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Гаман Д.В., что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 ОГИБДД УМВД России по г. Керчи (Республика Крым, г. Керчь, ул. Глухова, 5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достоверения тракториста, самоходной машиной и другими видами техники, лицо, лишенное специального права, должно сдать документы в Инспекцию Гостехнадзора Республики Крым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0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22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23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ля оплаты штрафа: УФК по Республики Крым (УМВД России по г. Керчи), ИНН: 9111000242, КПП: 911101001, р/с 03100643000000017500, банк получателя Отделение Республики Крым Банка России, БИК: 013510002, ОКТМО: 35715000, КБК: 18811601123010001140, УИН: 18810491242800003884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дней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Г.А. Пшеничная </w:t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5D4A1339A9400B36FE5F39404E670613BCC369C7FD3ED5F0D4F3B3D355783183CCD4BC6626837DA4E447E84F293E7475D704279B480F43A8d5Z9H" TargetMode="External"/><Relationship Id="rId4" Type="http://schemas.openxmlformats.org/officeDocument/2006/relationships/hyperlink" Target="consultantplus://offline/ref=5D4A1339A9400B36FE5F39404E670613BCC369C7FD3ED5F0D4F3B3D355783183DED4E46A278664A0EE52BE1E6Fd6ZAH" TargetMode="External"/><Relationship Id="rId5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6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7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8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9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10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1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2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3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4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5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6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7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2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3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