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50-194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акеевой О.И.,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влекаемой к административной ответственности по ч.1 ст. 12.8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8"/>
          <w:szCs w:val="28"/>
        </w:rPr>
        <w:t>,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3.11.2024, Макеева О.И. 23.11.2024 в 21 час. 00 мин. в г. Керчи по ул. Зябрева, 14 управляла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>, находясь в состоянии опьянения. Состояние опьянения установлено в результате проведения освидетельствования прибором АКПЭ-01-«Мета» 17948, показания прибора 0,881 мг/л, если такие действия не содержат признаки уголовно наказуемого дея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Макеева О.И. вину в совершении административного правонарушения признала, раскаялась в содеянном.  Ходатайств ею в судебном заседании не заявлен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кееву О.И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производство по делу об административном правонарушении,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1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sz w:val="28"/>
          <w:szCs w:val="28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1882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ункта 2 Правил № 1882 </w:t>
      </w:r>
      <w:r>
        <w:rPr>
          <w:rFonts w:cs="Times New Roman" w:ascii="Times New Roman" w:hAnsi="Times New Roman"/>
          <w:sz w:val="28"/>
          <w:szCs w:val="28"/>
        </w:rPr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авил №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следует из материалов 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1.2024 в 21 час. 00 мин. Макеева О.И. управляющая автомобилем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л. Зябрева, 14 в г. Керчи, с применением видеозаписи, была отстранена от управления транспортным средством, ввиду достаточных оснований полагать, что она находится в состоянии опьянения, о чем был составлен протокол 82 ОТ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23.11.2024 об отстранении от управления транспортным средством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олагать, что водитель Макеева О.И. находится в состоянии опьянения, послужило наличие выявленных у нее инспектором ДПС признаков опьянения – запах алкоголя изо рта (л.д.3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еевой О.И. инспектором ДПС ОВ ДПС ГАИ УМВД России по г. Керчи Дичуком В.А.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  <w:sz w:val="28"/>
          <w:szCs w:val="28"/>
        </w:rPr>
        <w:t xml:space="preserve"> АКПЭ-01-«Мета», заводской номер прибора 17948, действительный до 12.11.2025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йти которое Макеева О.И. согласила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881 мг/л, превышающей 0,16 мг/л - возможную суммарную погрешность измерений, у Макеевой О.И. было установлено состояние алкогольного опьянения, что подтверждается актом 82 АО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23.11.2024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Макеевой О.И. на состояние алкогольного опьянения проведено в порядке, установленном указанными выш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с результатами освидетельствования согласилась, что зафиксировано в соответствующем акте и удостоверено подписями Макеевой О.И., должностного лица ГИБДД и зафиксировано на видеозапись (л.д.4,5,7). Данный факт Макеева О.И. подтвердила в судебном заседан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пунктом 8 Правил № 1882 оснований для направления Макеевой О.И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освидетельствования на состояние алкогольного опьянения сотрудником ДПС был составлен протокол об административном правонарушении 82 АП № </w:t>
      </w:r>
      <w:r>
        <w:rPr>
          <w:rFonts w:eastAsia="Calibri"/>
          <w:sz w:val="28"/>
          <w:szCs w:val="28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от 23.11.2024 (л.д.2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акеевой О.И.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ен уполномоченным должностным лицом в присутствии правонарушителя и отвечает требованиям, установленным ст. 28.2 КоАП РФ. Копия протокола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23.11.2024 вручена Макеевой О.И. под подпись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еевой О.И. разъяснены положения ст. 51 Конституции РФ, права, предусмотренные ст. 25.1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ия Макеевой О.И.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ы обеспечения производства по делу об административном правонарушении применены к Макеевой О.И. в соответствии с требованиями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27.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оведении освидетельствования на состояние алкогольного опьянения, задержании транспортного средства) применялась видеозапись (л.д.7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к протоколу об административном правонарушении Макеева О.И. по состоянию на 25.11.2024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1).</w:t>
      </w:r>
    </w:p>
    <w:p>
      <w:pPr>
        <w:pStyle w:val="Style2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евой О.И. в судебном заседании не были представлены какие-либо доказательства, свидетельствующие об отсутствии в ее действиях состава административного правонарушения, предусмотренного ч.1 ст. 12.8 КоАП РФ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Макеевой О.И. по ч.1 ст. 12.8 КоАП РФ, как </w:t>
      </w:r>
      <w:r>
        <w:rPr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е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 xml:space="preserve">арушений Правил </w:t>
      </w:r>
      <w:r>
        <w:rPr>
          <w:sz w:val="28"/>
          <w:szCs w:val="28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28"/>
          <w:szCs w:val="28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, раскаяние Макеевой О.И. в совершенном правонарушени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С учетом представленных материалов дела, суд считает необходимым назначить Макеевой О.И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изнать Макееву О.И. виновной в совершении административного правонарушения, предусмотренного ч.1 ст.12.8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Макеевой О.И., что лицо, лишенное специального права, должно сдать документы, предусмотренные </w:t>
      </w:r>
      <w:hyperlink r:id="rId1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1,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8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9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ИНН: 9111000242, КПП: 911101001, р/с 03100643000000017500, банк получателя Отделение Республика Крым банка России, БИК: 013510002, ОКТМО: 35715000, КБК: 18811601123010001140, УИН: 18810491242800004541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1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2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