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ело № 5-50-</w:t>
      </w:r>
      <w:r>
        <w:rPr>
          <w:lang w:val="en-US"/>
        </w:rPr>
        <w:t>1</w:t>
      </w:r>
      <w:r>
        <w:rPr/>
        <w:t>95/202</w:t>
      </w:r>
      <w:r>
        <w:rPr>
          <w:lang w:val="en-US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23 августа 2021 года </w:t>
        <w:tab/>
        <w:t xml:space="preserve">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Мировой судья судебного участка № 50 Керченского судебного района Республики Крым (г. Керчь, ул. Фурманова, 9) Пшеничная Г.А.,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</w:rPr>
        <w:t>с участием лица, привлекаемого к административной ответственности – Тарасовой Ю.Е.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Тарасовой Ю. Е., /изъято/,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ивлекаемой к административной ответственности по ч.1 ст. 12.26 </w:t>
      </w:r>
      <w:r>
        <w:rPr/>
        <w:t>Кодекса  РФ об административных   правонарушениях (далее – КоАП РФ)</w:t>
      </w:r>
      <w:r>
        <w:rPr>
          <w:rFonts w:eastAsia="Calibri"/>
        </w:rPr>
        <w:t>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Согласно протоколу об административном правонарушении </w:t>
      </w:r>
      <w:r>
        <w:rPr>
          <w:rFonts w:eastAsia="Calibri"/>
        </w:rPr>
        <w:t xml:space="preserve">/изъято/ </w:t>
      </w:r>
      <w:r>
        <w:rPr/>
        <w:t xml:space="preserve">от 20.07.2021, Тарасова Ю.Е. 20.07.2021 в 09 час. 12 мин. на ул. </w:t>
      </w:r>
      <w:r>
        <w:rPr>
          <w:rFonts w:eastAsia="Calibri"/>
        </w:rPr>
        <w:t xml:space="preserve">/изъято/ </w:t>
      </w:r>
      <w:r>
        <w:rPr/>
        <w:t xml:space="preserve">в г. Керчи управляла транспортным средством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/>
        <w:t>, с признаками опьянения: запах алкоголя изо рта, неустойчивость позы,  20.07.2021 в 09 час. 50 мин. на ул. Орджоникидзе, д. 92 в г. Керчи не выполнила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а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Копию протокола Тарасова Ю.Е. получила лично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 судебном заседании Тарасова Ю.Е. вину признала, с протоколом согласилась, подтвердила факт отказа от прохождения медицинского освидетельствования на состояние опьянения, поскольку накануне выпила одну бутылку пива. Ходатайств ею не заявлено. </w:t>
      </w:r>
    </w:p>
    <w:p>
      <w:pPr>
        <w:pStyle w:val="Style22"/>
        <w:ind w:firstLine="540"/>
        <w:jc w:val="both"/>
        <w:rPr/>
      </w:pPr>
      <w:r>
        <w:rPr/>
        <w:t xml:space="preserve">Выслушав Тарасову Ю.Е.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3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/>
      </w:pPr>
      <w:r>
        <w:rPr/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Частью 1.1 статьи 27.12</w:t>
        </w:r>
      </w:hyperlink>
      <w:r>
        <w:rPr/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</w:rPr>
          <w:t>частью 6 настоящей статьи</w:t>
        </w:r>
      </w:hyperlink>
      <w:r>
        <w:rPr/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 Тарасова Ю.Е. 20.07.2021 в 09 час. 12 мин. на ул. Орджоникидзе, д. 92 в г. Керчи управляла автомобилем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/>
        <w:t xml:space="preserve">, с признаками опьянения: запах алкоголя изо рта, неустойчивость позы, указанным в пункте 3 Правил.   </w:t>
      </w:r>
    </w:p>
    <w:p>
      <w:pPr>
        <w:pStyle w:val="Normal"/>
        <w:ind w:firstLine="567"/>
        <w:jc w:val="both"/>
        <w:rPr/>
      </w:pPr>
      <w:r>
        <w:rPr/>
        <w:t xml:space="preserve">На основании протокола </w:t>
      </w:r>
      <w:r>
        <w:rPr>
          <w:rFonts w:eastAsia="Calibri"/>
        </w:rPr>
        <w:t xml:space="preserve">/изъято/ </w:t>
      </w:r>
      <w:r>
        <w:rPr/>
        <w:t xml:space="preserve">от 20.07.2021 об отстранении от управления транспортным средством, Тарасова Ю.Е. была отстранена от управления транспортным средством, поскольку у последней имелись признаки опьянения, а именно: запах алкоголя изо рта, неустойчивость позы </w:t>
      </w:r>
      <w:r>
        <w:rPr>
          <w:color w:val="000000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, Тарасовой Ю.Е. было предложено пройти освидетельствование на состояние алкогольного опьянения с применением технического средства измерения Алкотектор Юпитер-К, заводской номер прибора № 000219. Освидетельствование на состояние алкогольного опьянения не проводилось, что зафиксировано в акте 82 АО № 014324 освидетельствования на состояние алкогольного опьянения от 20.07.2021 (л.д.4). Данный факт Тарасова Ю.Е. не отрицала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пунктом 10</w:t>
        </w:r>
      </w:hyperlink>
      <w:r>
        <w:rPr/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у Тарасовой Ю.Е. имелись признаки опьянения (запах алкоголя изо рта, неустойчивость позы), был составлен протокол  50 МВ № 042171 от 20.07.2021 о направлении последней на медицинское освидетельствование на состояние опьянения, однако, Тарасова Ю.Е. отказалась пройти медицинское освидетельствование, что зафиксировано в протоколе (л.д.5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2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14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Тарасовой Ю.Е. в соответствии с требованиями </w:t>
      </w:r>
      <w:hyperlink r:id="rId15">
        <w:r>
          <w:rPr>
            <w:rStyle w:val="InternetLink"/>
          </w:rPr>
          <w:t>статьи 27.12</w:t>
        </w:r>
      </w:hyperlink>
      <w:r>
        <w:rPr/>
        <w:t xml:space="preserve"> Кодекса Российской Федерации об административных правонарушениях и названных выше </w:t>
      </w:r>
      <w:hyperlink r:id="rId16">
        <w:r>
          <w:rPr>
            <w:rStyle w:val="InternetLink"/>
          </w:rPr>
          <w:t>Правил</w:t>
        </w:r>
      </w:hyperlink>
      <w:r>
        <w:rPr/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Ввиду отказа </w:t>
      </w:r>
      <w:r>
        <w:rPr>
          <w:bCs/>
        </w:rPr>
        <w:t xml:space="preserve">Тарасовой Ю.Е. </w:t>
      </w:r>
      <w:r>
        <w:rPr/>
        <w:t>от прохождения медицинского освидетельствования инспектором ДПС ОВ ДПС ГИБДД УМВД  России по г. Керчи Лейманом А.В. был составлен протокол 82 АП № 107624 об административном правонарушении от 20.07.2021 по ч.1 ст.12.26 КоАП РФ (л.д.1)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Протокол об административном правонарушении в отношении </w:t>
      </w:r>
      <w:r>
        <w:rPr/>
        <w:t xml:space="preserve">Тарасовой Ю.Е., </w:t>
      </w:r>
      <w:r>
        <w:rPr>
          <w:iCs/>
        </w:rPr>
        <w:t xml:space="preserve">составлен уполномоченным должностным лицом и отвечает требованиям, установленным ст. 28.2 КоАП РФ. </w:t>
      </w:r>
      <w:r>
        <w:rPr/>
        <w:t xml:space="preserve">На видеозаписи, представленной в материалы дела и просмотренной в судебном заседании зафиксировано разъяснение инспектором ДПС прав, предусмотренных </w:t>
      </w:r>
      <w:hyperlink r:id="rId17">
        <w:r>
          <w:rPr>
            <w:rStyle w:val="InternetLink"/>
          </w:rPr>
          <w:t>статьей 25.1</w:t>
        </w:r>
      </w:hyperlink>
      <w:r>
        <w:rPr/>
        <w:t xml:space="preserve"> КоАП РФ и положений </w:t>
      </w:r>
      <w:hyperlink r:id="rId18">
        <w:r>
          <w:rPr>
            <w:rStyle w:val="InternetLink"/>
          </w:rPr>
          <w:t>статьи 51</w:t>
        </w:r>
      </w:hyperlink>
      <w:r>
        <w:rPr/>
        <w:t xml:space="preserve"> Конститу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9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Тарасова Ю.Е. по состоянию на 20.07.2021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6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аким образом, суд приходит к выводу, что вина Тарасовой Ю.Е. в совершении административного правонарушении доказана, поскольку последняя 20.07.2021 оказалась от прохождения медицинского освидетельствования на состояние опьянения, что зафиксировано в протоколе </w:t>
      </w:r>
      <w:r>
        <w:rPr>
          <w:rFonts w:eastAsia="Calibri"/>
        </w:rPr>
        <w:t xml:space="preserve">/изъято/ </w:t>
      </w:r>
      <w:r>
        <w:rPr/>
        <w:t xml:space="preserve">от 20.07.2021, а также в протоколе об административном правонарушении </w:t>
      </w:r>
      <w:r>
        <w:rPr>
          <w:rFonts w:eastAsia="Calibri"/>
        </w:rPr>
        <w:t xml:space="preserve">/изъято/ </w:t>
      </w:r>
      <w:r>
        <w:rPr/>
        <w:t>от 20.07.2021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Тарасовой Ю.Е. по ч.1 ст. 12.26 КоАП РФ, как </w:t>
      </w:r>
      <w:r>
        <w:rPr/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hd w:fill="FFFFFF" w:val="clear"/>
        </w:rPr>
        <w:t xml:space="preserve"> квалифицированы верно, а ее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 обстоятельствам смягчающим административную ответственность суд относит: признание вины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540"/>
        <w:jc w:val="both"/>
        <w:rPr/>
      </w:pPr>
      <w:r>
        <w:rPr/>
        <w:t>Принимая во внимание характер совершенного Тарасовой Ю.Е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Тарасову Ю. Е. виновной в совершении административного правонарушения, предусмотренного ч.1.ст.12.26 Кодекса РФ об административных правонарушениях, и назначить ей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Тарасовой Ю.Е., что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1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2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3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4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5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/>
      </w:pPr>
      <w:r>
        <w:rPr/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1000242, КПП: 911101001,  ОКТМО: 35715000, КБК: 18811601123010001140, УИН: 188104912128000029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            Г.А. Пшеничная  </w:t>
      </w:r>
    </w:p>
    <w:p>
      <w:pPr>
        <w:pStyle w:val="Style22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6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7" Type="http://schemas.openxmlformats.org/officeDocument/2006/relationships/hyperlink" Target="consultantplus://offline/ref=76B8FD998B01A54627E8C428C1B0FAE97323E07CA82C94B75B747A7E7F87621E3A2029F9689F14FD32631ADE8FA4898460F8B17E0D04C856z5D2I" TargetMode="External"/><Relationship Id="rId18" Type="http://schemas.openxmlformats.org/officeDocument/2006/relationships/hyperlink" Target="consultantplus://offline/ref=76B8FD998B01A54627E8C428C1B0FAE9722CE77AA17BC3B50A21747B77D72A0E746524F8699411F664390ADAC6F3879863EEAF741304zCD9I" TargetMode="External"/><Relationship Id="rId19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3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4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5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