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ело № 5-50-198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 октября 2020 года </w:t>
        <w:tab/>
        <w:t xml:space="preserve">                    г. Керчь</w:t>
      </w:r>
    </w:p>
    <w:p>
      <w:pPr>
        <w:pStyle w:val="Style20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2"/>
          <w:szCs w:val="22"/>
        </w:rPr>
        <w:t>с участием лица, привлекаемого к административной ответственности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Соловьёва О.В., /изъято/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ивлекаемого к административной ответственности по ч.1 ст. 12.26 КоАП РФ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Соловьёв О.В. привлекается к административной ответственности по ч.1 ст. 12.26.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82 АП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24.09.2020, Соловьёв О.В. 24.09.2020 в 12 час. 05 мин. по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управлял автомобиле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с признаками опьянения (</w:t>
      </w:r>
      <w:r>
        <w:rPr>
          <w:color w:val="000000"/>
          <w:sz w:val="22"/>
          <w:szCs w:val="22"/>
          <w:lang w:bidi="ru-RU"/>
        </w:rPr>
        <w:t>резкое изменение окраски кожных покровов лица)</w:t>
      </w:r>
      <w:r>
        <w:rPr>
          <w:sz w:val="22"/>
          <w:szCs w:val="22"/>
        </w:rPr>
        <w:t xml:space="preserve">,  в 12 час. 58 мин. по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>отказался от законного требования сотрудника полиции о прохождении медицинского освидетельствования на состояние опьянения, чем нарушил п. 2.3.2 ПДД, при этом данное действие не содержат признаков уголовно наказуемого дея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ротокола Соловьёв О.В. получил лично, замечаний и дополнений не им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Соловьёв О.В. вину признал, с протоколом согласился, подтвердив факт отказа от прохождения медицинского освидетельствования на состояние опьянения.</w:t>
      </w:r>
    </w:p>
    <w:p>
      <w:pPr>
        <w:pStyle w:val="Style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Соловьёва О.В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.3.2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2"/>
            <w:szCs w:val="22"/>
          </w:rPr>
          <w:t>частью 6 настоящей статьи</w:t>
        </w:r>
      </w:hyperlink>
      <w:r>
        <w:rPr>
          <w:sz w:val="22"/>
          <w:szCs w:val="2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ормы </w:t>
      </w:r>
      <w:hyperlink r:id="rId6">
        <w:r>
          <w:rPr>
            <w:rStyle w:val="InternetLink"/>
            <w:sz w:val="22"/>
            <w:szCs w:val="22"/>
          </w:rPr>
          <w:t>раздела III</w:t>
        </w:r>
      </w:hyperlink>
      <w:r>
        <w:rPr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сматривается из материалов дела, Соловьёв О.В. 24.09.2020 в 12 час. 05 мин. по </w:t>
      </w:r>
      <w:r>
        <w:rPr>
          <w:rFonts w:eastAsia="Calibri"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управлял автомобилем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с признаками опьянения: </w:t>
      </w:r>
      <w:r>
        <w:rPr>
          <w:color w:val="000000"/>
          <w:sz w:val="22"/>
          <w:szCs w:val="22"/>
          <w:lang w:bidi="ru-RU"/>
        </w:rPr>
        <w:t>резкое изменение окраски кожных покровов лица</w:t>
      </w:r>
      <w:r>
        <w:rPr>
          <w:sz w:val="22"/>
          <w:szCs w:val="22"/>
        </w:rPr>
        <w:t>,  указанного в пункте 3 Прави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 основании протокола 82 ОТ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24.09.2020 об отстранении от управления транспортным средством,  Соловьёв О.В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Соловьёву О.В. было предложено пройти освидетельствование на состояние алкогольного опьянения с применением технического средства измерения Юпитер-К 000219, которое показало отрицательный результат определения алкоголя (показания прибора 0,000 мг/л) (л.д.5-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скольку у Соловьёва О.В. имелись признаки опьянения (резкое изменение окраски кожных покровов лица), был составлен протокол  50 МВ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24.09.2020 о направлении последнего на медицинское освидетельствование на состояние опьянения, однако, Соловьёв О.В. отказался пройти медицинское освидетельствование, что зафиксировано в протоколе (л.д.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sz w:val="22"/>
            <w:szCs w:val="22"/>
          </w:rPr>
          <w:t>6 статьи 25.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именении мер обеспечения производства по делу об административном правонарушении велась видеозапись, на которой зафиксирован факт отказа Соловьёва О.В. от прохождения медицинского освидетельствования на состояние опьянения (л.д.1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виду отказа </w:t>
      </w:r>
      <w:r>
        <w:rPr>
          <w:bCs/>
          <w:sz w:val="22"/>
          <w:szCs w:val="22"/>
        </w:rPr>
        <w:t xml:space="preserve">Соловьёва О.В., </w:t>
      </w:r>
      <w:r>
        <w:rPr>
          <w:sz w:val="22"/>
          <w:szCs w:val="22"/>
        </w:rPr>
        <w:t>от прохождения медицинского освидетельствования инспектором ДПС ОВ ДПС ГИБДД УМВД России по г. Керчи Алиевым В.Э. был составлен протокол 82 АП № 100251 об административном правонарушении по ч.1 ст.12.26 КоАП РФ, в котором Соловьёв О.В., записал «по причине того, что принимал обезболивающее и боюсь, что может показать»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Соловьёва О.В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ина Соловьёва О.В. также подтверждается представленным в материалы дела рапортом  инспектора ДПС ОВ ДПС ГИБДД УМВД России по г. Керчи от 24.09.2020 (л.д.9)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правке к протоколу об административном правонарушении Соловьёв О.В. по состоянию на 25.09.2020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им образом, суд приходит к выводу, что вина Соловьёва О.В. в совершении административного правонарушении доказана, поскольку последний 24.09.2020 оказался от прохождения медицинского освидетельствования на состояние опьянения, что зафиксировано в протоколе 50 МВ № </w:t>
      </w:r>
      <w:r>
        <w:rPr>
          <w:rFonts w:eastAsia="Calibri"/>
          <w:sz w:val="22"/>
          <w:szCs w:val="22"/>
        </w:rPr>
        <w:t>/изъято/</w:t>
      </w:r>
      <w:r>
        <w:rPr>
          <w:sz w:val="22"/>
          <w:szCs w:val="22"/>
        </w:rPr>
        <w:t xml:space="preserve"> от 24.09.2020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.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Соловьёва О.В. по ч.1 ст. 12.26 КоАП РФ, как </w:t>
      </w:r>
      <w:r>
        <w:rPr>
          <w:sz w:val="22"/>
          <w:szCs w:val="2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2"/>
          <w:szCs w:val="22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и административную ответственность мировой судья признает признание в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ые обстоятельства, предусмотренные ч.2.2 ст. 4.1 КоАП РФ по делу не установлен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характер совершенного Соловьёвым О.В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лишения права управления транспортным средством, со штрафом, исходя из санкции ч.1 ст. 12.26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yle20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Соловьёва О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е со ст. 32.7. КоАП РФ,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Водительское удостоверение надлежит в течение трех дней, с момента вступления настоящего Постановления в законную силу, сдать в ОГИБДД УМВД России по г. Керчи (г. Керчь, ул.  Дмитрия Глухова, 5-а)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Style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456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 xml:space="preserve">                                                                   Г.А. Пшенич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 __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_________   Г.А. Пшени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3» ноябр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