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50-200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13 октября 2020 года </w:t>
        <w:tab/>
        <w:tab/>
        <w:tab/>
        <w:t xml:space="preserve">                    </w:t>
        <w:tab/>
        <w:tab/>
        <w:tab/>
        <w:tab/>
        <w:t xml:space="preserve">         г. Керч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0 Керченского судебного района (городской округ Керчь) Республики Крым (участок расположен по ул. Фурманова, д. 9 в г. Керчи) Пшеничная Г.А., с участием лица, привлекаемого к административной ответственно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йника А. А., /изъято/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.2 ст. 12.26 КоАП РФ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 82 АП № /изъято/ от 08.10.2020 Олейник А.А. 08.10.2020 в 23 часа 55 минут на /изъято/ управлял транспортным средством /изъято/, государственный регистрационный знак /изъято/, не имея права управления транспортными средствами, с признаками опьянения  (изменение окраски кожных покровов лица), отказался от прохождения освидетельствования на состояние опьянения, тем самым не выполнил законное требование уполномоченного должностного лица о прохождении медицинского освидетельствования, действия Олейника А.А.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ю протокола Олейник А.А. получил, замечаний и дополнений не им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В судебном заседании  Олейник А.А. подтвердил факт того, что отказался от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16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слушав Олейника А.А., исследовав материалы дела об административном правонарушении, просмотрев видеозапись АП, суд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.3 Правил освидетельствовании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дела усматривается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ейник А.А. 08.10.2020 в 23 часа 55 минут на /изъято/ управлял транспортным средством /изъято/, государственный регистрационный знак /изъято/, не имея права управления транспортными средствами, с признаками опьянения  (изменение окраски кожных покровов лица), отказался от прохождения освидетельствования на состояние опьянения, тем самым не выполнил законное требование уполномоченного должностного лица о прохождении медицинского освидетельствования, действия Олейника А.А.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sz w:val="28"/>
          <w:szCs w:val="28"/>
        </w:rPr>
        <w:t xml:space="preserve">Олейника А.А., </w:t>
      </w:r>
      <w:r>
        <w:rPr>
          <w:iCs/>
          <w:sz w:val="28"/>
          <w:szCs w:val="28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 о том, что событие административного правонарушения, ответственность за которое предусмотрена ч.2 ст. 12.26 КоАП РФ и вина Олейника А.А. в его совершении являются установленными на основании совокупности собранных по делу и находящихся во взаимной связи доказательств, а именно: протоколом 82 ОТ № /изъято/ от 08.10.2020 об отстранении от управления транспортным средством;  актом 82 АО № /изъято/  от 08.10.2020 освидетельствования на состояние алкогольного опьянения, которое не проводилось; протоколом 50 МВ № 042399/изъято/ от 08.10.2020 о направлении на медицинское освидетельствование на состояние опьянения, согласно которому Олейник А.А. отказался от прохождения медицинского освидетельствования, что зафиксировано в протоколе; протоколом 82 ПЗ № /изъято/ от 08.10.2020 о задержании транспортного средства;  видеозаписью административного правонарушения; рапортом инспектора ДПС ОВ ДПС ГИБДД УМВД России по г. Керчи Алиева В.Э. от 08.10.2020; справкой к протоколу об административном правонарушении, выданной зам. начальником ОГИБДД УМВД России по г. Керчи Мануиловым Д.М. от 09.10.2020 согласно которой Олейнику А.А. водительское удостоверение не выдавало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ленума ВС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.11 предусмотрено, что </w:t>
      </w:r>
      <w:r>
        <w:rPr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59000/27b951a9ca374e6081930cfff85eabd581a523b1/" \l "dst431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12.2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ом проверены сведения данные ФИС ГИБДД в отношении Олейника А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оценив представленные доказательства в совокупности по правилам ст.26.11 КоАП РФ, проверив их допустимость, достоверность,  суд  приходит к выводу о том, что их совокупность достаточна для вывода о виновности Олейника А.А. в совершенном административном правонарушении и квалифицирует его действия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вину обстоятельства суд учитывает признание вины Олейником А.А., а также согласно ч.2 ст.4.2 КоАП РФ, учитывает его молодой возрас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вышеизложенным, суд считает необходимым назначить Олейнику А.А. административное наказание в </w:t>
      </w:r>
      <w:r>
        <w:rPr>
          <w:color w:val="000000"/>
          <w:sz w:val="28"/>
          <w:szCs w:val="28"/>
        </w:rPr>
        <w:t>виде ареста, поскольку он не относится к категории граждан, к которым не может применяться административный ар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 ст. 29.9, 29.10 КоАП РФ, судья</w:t>
        <w:tab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Олейника А. А.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Олейнику А.А.  с 15 часов  00 минут с  13 октября 2020 год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 подлежит исполнению в соответствии с ч.1. ст. 32.8 КоАП РФ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0 Керченского судебного района РК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                   Г.А. Пшени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ДЕПЕРСОНИФИК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щник м/с ____________ А.В. Давт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_________   Г.А. Пшенич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15» октя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