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Дело № 5-50-204/2024</w:t>
      </w:r>
    </w:p>
    <w:p>
      <w:pPr>
        <w:pStyle w:val="Style1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Style1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 декабря 2024 года</w:t>
        <w:tab/>
        <w:t xml:space="preserve">                                                                                          г. Керчь</w:t>
      </w:r>
    </w:p>
    <w:p>
      <w:pPr>
        <w:pStyle w:val="Style1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Style19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судебного участка № 50 Керченского судебного района Республики Крым Пшеничная Г.А., (участок расположен по адресу: Республика Крым, г. Керчь, ул. Фурманова, 9) рассмотрев в открытом судебном заседании  административное дело, поступившее из отдела надзорной деятельности по городу Керчи управления надзорной деятельности и профилактической работы Главного управления МЧС России по Республике Крым, в отношении  должностного лица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рова А.Ю., /ИЗЪЯТО/,  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  <w:lang w:val="ru-RU"/>
        </w:rPr>
        <w:t>в совершении  административного  правонарушения,  предусмотренного  ч. 1 ст. 19.5 Кодекса  РФ об административных   правонарушениях (далее – КоАП РФ),</w:t>
      </w:r>
    </w:p>
    <w:p>
      <w:pPr>
        <w:pStyle w:val="Style1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С Т А Н О В И Л:</w:t>
      </w:r>
    </w:p>
    <w:p>
      <w:pPr>
        <w:pStyle w:val="Style1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гласно протоколу об административном правонарушении № /ИЗЪЯТО/ от 05.12.2024 должностным лицом техническим директором Акционерного общества «Азиатско-Европейский газовый терминал» (далее АО «АЕГАЗ-Терминал») Серовым А.Ю. не выполнено предписание по соблюдению требований в области гражданской обороны № 19-ГО от 19.12.2023 со сроком выполнения до 19.11.2024, проведенного 05.12.2024 с 11 час. до 12 час. по адресу /ИЗЪЯТО/, на основании решения о проведении внепланового инспекционного визита № 2411/116-91/150-В/РИВ от 25.11.2024 главного государственного инспектора города Керчь Республики Крым по пожарному надзору – начальника отдела надзорной деятельности по городу Керчь управления надзорной деятельности и профилактической работы Главного управления МЧС России по Республике Крым Пермякова В.А., а именно не выполнен пункт предписания № 1 бланка предписания № 19-ГО от 19.12.2023 - не создана локальная система оповещения. 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4"/>
          <w:szCs w:val="24"/>
          <w:lang w:val="ru-RU"/>
        </w:rPr>
        <w:t>В судебном заседании должностное лицо -  начальник отдела надзорной деятельности по г. Керчь УНД и ПР ГУ МЧС России по Республике Крым Пермяков В.А., поддержал доводы, изложенные в протоколе об административном правонарушении, просил привлечь Серова А.Ю. технического директора – специалиста по ГО АО «АЕГАЗ-Терминал» к административной ответственности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удебное заседание </w:t>
      </w:r>
      <w:r>
        <w:rPr>
          <w:bCs/>
          <w:sz w:val="24"/>
          <w:szCs w:val="24"/>
          <w:lang w:val="ru-RU"/>
        </w:rPr>
        <w:t xml:space="preserve">Серов А.Ю. не явился, </w:t>
      </w:r>
      <w:r>
        <w:rPr>
          <w:sz w:val="24"/>
          <w:szCs w:val="24"/>
          <w:lang w:val="ru-RU"/>
        </w:rPr>
        <w:t>о дате, времени и месте слушания дела извещен надлежащим образом. В адрес суда поступило заявление о рассмотрении дела об административном правонарушении в его отсутствие, вину в совершенном правонарушении признает, впредь обязуется не нарушать законодательство РФ.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четом изложенного, суд полагает возможным рассмотреть дело в отсутствие Серова А.Ю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  <w:lang w:val="ru-RU"/>
        </w:rPr>
        <w:t>Исследовав материалы дела об административном правонарушении и оценив их в совокупности, мировой судья приходит к следующему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  <w:lang w:val="ru-RU"/>
        </w:rPr>
        <w:t xml:space="preserve">В силу </w:t>
      </w:r>
      <w:hyperlink r:id="rId2">
        <w:r>
          <w:rPr>
            <w:rStyle w:val="InternetLink"/>
            <w:sz w:val="24"/>
            <w:szCs w:val="24"/>
            <w:lang w:val="ru-RU"/>
          </w:rPr>
          <w:t>ч. 1 ст. 19.5</w:t>
        </w:r>
      </w:hyperlink>
      <w:r>
        <w:rPr>
          <w:sz w:val="24"/>
          <w:szCs w:val="24"/>
          <w:lang w:val="ru-RU"/>
        </w:rPr>
        <w:t xml:space="preserve"> КоАП РФ предусмотрена ответственность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Согласно </w:t>
      </w:r>
      <w:hyperlink r:id="rId3">
        <w:r>
          <w:rPr>
            <w:rStyle w:val="InternetLink"/>
            <w:sz w:val="24"/>
            <w:szCs w:val="24"/>
            <w:lang w:val="ru-RU"/>
          </w:rPr>
          <w:t>ст. 9</w:t>
        </w:r>
      </w:hyperlink>
      <w:r>
        <w:rPr>
          <w:sz w:val="24"/>
          <w:szCs w:val="24"/>
          <w:lang w:val="ru-RU"/>
        </w:rPr>
        <w:t xml:space="preserve"> Федерального закона от 12.02.1998 N 28-ФЗ «О гражданской обороне» организации, эксплуатирующие опасные производственные объекты I и II классов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, создают, реконструируют и поддерживают в состоянии постоянной готовности к использованию локальные системы оповещения населения  </w:t>
      </w:r>
      <w:hyperlink r:id="rId4">
        <w:r>
          <w:rPr>
            <w:rStyle w:val="InternetLink"/>
            <w:sz w:val="24"/>
            <w:szCs w:val="24"/>
            <w:lang w:val="ru-RU"/>
          </w:rPr>
          <w:t>(п. 3)</w:t>
        </w:r>
      </w:hyperlink>
      <w:r>
        <w:rPr>
          <w:sz w:val="24"/>
          <w:szCs w:val="24"/>
          <w:lang w:val="ru-RU"/>
        </w:rPr>
        <w:t xml:space="preserve">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4"/>
          <w:szCs w:val="24"/>
          <w:lang w:val="ru-RU"/>
        </w:rPr>
        <w:t xml:space="preserve">Согласно </w:t>
      </w:r>
      <w:hyperlink r:id="rId5">
        <w:r>
          <w:rPr>
            <w:rStyle w:val="InternetLink"/>
            <w:sz w:val="24"/>
            <w:szCs w:val="24"/>
            <w:lang w:val="ru-RU"/>
          </w:rPr>
          <w:t>п. 8</w:t>
        </w:r>
      </w:hyperlink>
      <w:r>
        <w:rPr>
          <w:sz w:val="24"/>
          <w:szCs w:val="24"/>
          <w:lang w:val="ru-RU"/>
        </w:rPr>
        <w:t xml:space="preserve"> Положения о гражданской обороне в Российской Федерации, утв. постановлением Правительства РФ от 26.11.2007 N 804, создание и поддержание в состоянии готовности локальных систем оповещения организациями, эксплуатирующими, в том числе опасные производственные объекты I и II классов опасности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 является одним из основных мероприятий по гражданской обороне, осуществляемых в целях решения задачи, связанной с оповещением населения об опасностях, возникающих, в том числе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4"/>
          <w:szCs w:val="24"/>
          <w:lang w:val="ru-RU"/>
        </w:rPr>
        <w:t xml:space="preserve"> </w:t>
      </w:r>
      <w:hyperlink r:id="rId6">
        <w:r>
          <w:rPr>
            <w:rStyle w:val="InternetLink"/>
            <w:sz w:val="24"/>
            <w:szCs w:val="24"/>
            <w:lang w:val="ru-RU"/>
          </w:rPr>
          <w:t>Распоряжением</w:t>
        </w:r>
      </w:hyperlink>
      <w:r>
        <w:rPr>
          <w:sz w:val="24"/>
          <w:szCs w:val="24"/>
          <w:lang w:val="ru-RU"/>
        </w:rPr>
        <w:t xml:space="preserve"> Правительства РФ от 25.10.2003 N 1544-р «О мерах по обеспечению своевременного оповещения населения об угрозе возникновения или о возникновении чрезвычайных ситуаций в мирное и военное время» установлена обязанность организаций, в ведении которых находятся потенциально опасные объекты, по созданию локальных систем оповещения населения в порядке, предусмотренном </w:t>
      </w:r>
      <w:hyperlink r:id="rId7">
        <w:r>
          <w:rPr>
            <w:rStyle w:val="InternetLink"/>
            <w:sz w:val="24"/>
            <w:szCs w:val="24"/>
            <w:lang w:val="ru-RU"/>
          </w:rPr>
          <w:t>постановлением</w:t>
        </w:r>
      </w:hyperlink>
      <w:r>
        <w:rPr>
          <w:sz w:val="24"/>
          <w:szCs w:val="24"/>
          <w:lang w:val="ru-RU"/>
        </w:rPr>
        <w:t xml:space="preserve"> Совета Министров - Правительства РФ от 01.03.1993 N 178 «О создании локальных систем оповещения в районах размещения потенциально опасных объектов».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казанным </w:t>
      </w:r>
      <w:hyperlink r:id="rId8">
        <w:r>
          <w:rPr>
            <w:rStyle w:val="InternetLink"/>
            <w:sz w:val="24"/>
            <w:szCs w:val="24"/>
            <w:lang w:val="ru-RU"/>
          </w:rPr>
          <w:t>постановлением</w:t>
        </w:r>
      </w:hyperlink>
      <w:r>
        <w:rPr>
          <w:sz w:val="24"/>
          <w:szCs w:val="24"/>
          <w:lang w:val="ru-RU"/>
        </w:rPr>
        <w:t xml:space="preserve"> определено, что в целях совершенствования мероприятий гражданской обороны по защите населения, проживающего в районах размещения потенциально опасных объектов, последствия аварий на которых могут выходить за пределы этих объектов и создавать угрозу жизни и здоровью людей, организациям Российской Федерации, в ведении которых находятся потенциально опасные объекты (ядерно, радиационно, химически опасные предприятия и гидросооружения), необходимо обеспечивать начиная с 1993 года включение в проекты на строительство потенциально опасных объектов разделов, предусматривающих создание локальных систем оповещения; проектирование и строительство локальных систем оповещения на действующих потенциально опасных объектах </w:t>
      </w:r>
      <w:hyperlink r:id="rId9">
        <w:r>
          <w:rPr>
            <w:rStyle w:val="InternetLink"/>
            <w:sz w:val="24"/>
            <w:szCs w:val="24"/>
            <w:lang w:val="ru-RU"/>
          </w:rPr>
          <w:t>(п. 1)</w:t>
        </w:r>
      </w:hyperlink>
      <w:r>
        <w:rPr>
          <w:sz w:val="24"/>
          <w:szCs w:val="24"/>
          <w:lang w:val="ru-RU"/>
        </w:rPr>
        <w:t xml:space="preserve">. Установлены зоны действия локальных систем оповещения </w:t>
      </w:r>
      <w:hyperlink r:id="rId10">
        <w:r>
          <w:rPr>
            <w:rStyle w:val="InternetLink"/>
            <w:sz w:val="24"/>
            <w:szCs w:val="24"/>
            <w:lang w:val="ru-RU"/>
          </w:rPr>
          <w:t>(п. 2)</w:t>
        </w:r>
      </w:hyperlink>
      <w:r>
        <w:rPr>
          <w:sz w:val="24"/>
          <w:szCs w:val="24"/>
          <w:lang w:val="ru-RU"/>
        </w:rPr>
        <w:t>. Указанное постановление утратило свою силу и с 01.09.2023 согласно Постановлению Правительства РФ от 17.05.2023 № 769 действуют Правила создания, реконструкции и поддержания в состоянии постоянной готовности к использованию систем оповещения насел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  <w:lang w:val="ru-RU"/>
        </w:rPr>
        <w:t>В судебном заседании установлено и материалами дела подтверждено, что в соответствии с Приказом № 28а от 01.09.2020 «О назначении ответственного по вопросам гражданской обороны и чрезвычайным ситуациям» технический директор Серов А.Ю. несет ответственность за организацию работы по обеспечению гражданской обороны и защите от чрезвычайных ситуаций на АО «АЕГАЗ-Терминал»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  <w:lang w:val="ru-RU"/>
        </w:rPr>
        <w:t>На основании протокольного решения Комиссии по отнесению потенциально опасных объектов, расположенных на территории Республики Крым, к классам опасности Совета Министров Республики Крым, протокол № /ИЗЪЯТО/ от 19.07.2019, утвержден перечень потенциально опасных объектов, расположенных на территории муниципального образования городской округ Керчь Республики Крым - АО «АЕГАЗ-Терминал», /ИЗЪЯТО/,  относится к объектам I класса опасност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езультате внепланового инспекционного визита на основании решения о проведении внепланового инспекционного визита № 2411/116-91/150-В/РИВ от 25.11.2024 заместителя главного государственного инспектора города Керчь Республики Крым по пожарному надзору – заместителя начальника отдела надзорной деятельности по городу Керчь управления надзорной деятельности и профилактической работы Главного управления МЧС России по Республике Крым Заярского С.А., предметом которой являлось выполнение предписания по соблюдению обязательных требований в области гражданской обороны № 19-ГО от 19.12.2023 со сроком выполнения до 19.11.2024, проведенного 05.12.2024 с 11 час. до 12 час. установлено, что должностным лицом Серовым А.Ю. по адресу /ИЗЪЯТО/, не выполнен пункт предписания № 1 бланка предписания № 19-ГО от 19.12.2023 со сроком устранения до 19.11.2024, а именно не создана локальная система оповещения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азанные обстоятельства подтверждаются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  <w:lang w:val="ru-RU"/>
        </w:rPr>
        <w:t xml:space="preserve">- протоколом об административном правонарушении № /ИЗЪЯТО/ от 05.12.2024, в котором подробно изложены обстоятельства совершенного техническим директором </w:t>
      </w:r>
      <w:r>
        <w:rPr>
          <w:bCs/>
          <w:sz w:val="24"/>
          <w:szCs w:val="24"/>
          <w:lang w:val="ru-RU"/>
        </w:rPr>
        <w:t xml:space="preserve">АО «АЕГАЗ-Терминал» </w:t>
      </w:r>
      <w:r>
        <w:rPr>
          <w:sz w:val="24"/>
          <w:szCs w:val="24"/>
          <w:lang w:val="ru-RU"/>
        </w:rPr>
        <w:t>Серовым А.Ю. противоправного деяния с указанием времени и места его совершения (л.д.2-3)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  <w:lang w:val="ru-RU"/>
        </w:rPr>
        <w:t xml:space="preserve">- копией приказа </w:t>
      </w:r>
      <w:r>
        <w:rPr>
          <w:bCs/>
          <w:sz w:val="24"/>
          <w:szCs w:val="24"/>
          <w:lang w:val="ru-RU"/>
        </w:rPr>
        <w:t xml:space="preserve">АО «АЕГАЗ-Терминал» </w:t>
      </w:r>
      <w:r>
        <w:rPr>
          <w:sz w:val="24"/>
          <w:szCs w:val="24"/>
          <w:lang w:val="ru-RU"/>
        </w:rPr>
        <w:t xml:space="preserve">от 01.09.2020 № 28а, из которого следует, что технический директор Серов А.Ю. назначен ответственным по вопросам гражданской обороны и чрезвычайным ситуациям </w:t>
      </w:r>
      <w:r>
        <w:rPr>
          <w:bCs/>
          <w:sz w:val="24"/>
          <w:szCs w:val="24"/>
          <w:lang w:val="ru-RU"/>
        </w:rPr>
        <w:t>(л.д.6)</w:t>
      </w:r>
      <w:r>
        <w:rPr>
          <w:sz w:val="24"/>
          <w:szCs w:val="24"/>
          <w:lang w:val="ru-RU"/>
        </w:rPr>
        <w:t>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шением от 25.11.2024 № /ИЗЪЯТО/ о проведении внепланового инспекционного визита, из которого следует, что решение принято на основании п.5 ч.1 ст. 57 ФЗ «О государственном контроле (надзоре) и муниципальном контроле в Российской Федерации», в связи с истечением срока исполнения контролируемым лицом п.1 ранее выданного предписания об устранении нарушений обязательных требований в области гражданской обороны № /ИЗЪЯТО/ от 19.12.2023, срок для исполнения которого истек 19.11.2024, невыполнение которого создает непосредственную угрозу причинения вреда жизни и здоровью граждан в случае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(л.д.5)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  <w:lang w:val="ru-RU"/>
        </w:rPr>
        <w:t>- Актом внепланового выездного инспекционного визита от 05.12.2024 № /ИЗЪЯТО/, по результатам которой установлено, что не создана локальная система оповещения  (л.д.7)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  <w:lang w:val="ru-RU"/>
        </w:rPr>
        <w:t xml:space="preserve">- копией Предписания об устранении выявленных нарушений № /ИЗЪЯТО/ от 19.12.2023, согласно которому </w:t>
      </w:r>
      <w:r>
        <w:rPr>
          <w:bCs/>
          <w:sz w:val="24"/>
          <w:szCs w:val="24"/>
          <w:lang w:val="ru-RU"/>
        </w:rPr>
        <w:t>АО «АЕГАЗ-Терминал»</w:t>
      </w:r>
      <w:r>
        <w:rPr>
          <w:sz w:val="24"/>
          <w:szCs w:val="24"/>
          <w:lang w:val="ru-RU"/>
        </w:rPr>
        <w:t xml:space="preserve"> предписывается устранить следующие нарушения – создание локальной системы оповещения в срок до 19.11.2024 (л.д.8-9)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исьменными объяснениями технического директора АО «АЕГАЗ-Терминал» Серова А.Ю. от 05.12.2024, согласно которым с выявленными нарушениями согласен, разработана документация по монтированию системы, принимаются меры по устранению замечаний указанных в Акте 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л.д.10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ab/>
        <w:t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примечанию к ст.2.4 КоАП РФ под должностным лицом следует понимать лицо, постоянно, временно или в соответствии со специальными полномочиями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  <w:lang w:val="ru-RU"/>
        </w:rPr>
        <w:t xml:space="preserve">При таких обстоятельствах мировой судья считает доказанной вину Серова А.Ю. в невыполнении в установленный срок законного предписания должностного лица, осуществляющего государственный надзор, об устранении нарушений законодательства, а квалификацию его действий по ч.1 ст.19.5 КоАП РФ правильной, поскольку технический директор </w:t>
      </w:r>
      <w:r>
        <w:rPr>
          <w:bCs/>
          <w:sz w:val="24"/>
          <w:szCs w:val="24"/>
          <w:lang w:val="ru-RU"/>
        </w:rPr>
        <w:t>АО «АЕГАЗ-Терминал» Серов А.Ю.</w:t>
      </w:r>
      <w:r>
        <w:rPr>
          <w:sz w:val="24"/>
          <w:szCs w:val="24"/>
          <w:lang w:val="ru-RU"/>
        </w:rPr>
        <w:t xml:space="preserve"> не выполнил требования Предписания № 19-ГО от 19.12.2023 в установленный срок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назначении административного наказания должностному лицу мировой судья учитывает характер совершенного им административ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>Обстоятельством смягчающим административную ответственности суд учитывает признание вины, что отражено в заявлении Серова А.Ю., обстоятельств отягчающих административную ответственность судом не установлено.</w:t>
      </w:r>
    </w:p>
    <w:p>
      <w:pPr>
        <w:pStyle w:val="Style19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вязи с изложенным, с учетом представленных материалов дела, суд считает необходимым подвергнуть  должностное лицо технического директора </w:t>
      </w:r>
      <w:r>
        <w:rPr>
          <w:bCs/>
          <w:sz w:val="24"/>
          <w:szCs w:val="24"/>
          <w:lang w:val="ru-RU"/>
        </w:rPr>
        <w:t xml:space="preserve">АО «АЕГАЗ-Терминал» Серова А.Ю. </w:t>
      </w:r>
      <w:r>
        <w:rPr>
          <w:sz w:val="24"/>
          <w:szCs w:val="24"/>
          <w:lang w:val="ru-RU"/>
        </w:rPr>
        <w:t>административному наказанию в виде административного  штрафа в размере  1 000 рублей.</w:t>
      </w:r>
    </w:p>
    <w:p>
      <w:pPr>
        <w:pStyle w:val="Style19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изложенного, руководствуясь ст.ст. 29.9 - 29.10 Кодекса РФ об административных правонарушениях, мировой судья</w:t>
      </w:r>
    </w:p>
    <w:p>
      <w:pPr>
        <w:pStyle w:val="Style1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jc w:val="center"/>
        <w:rPr/>
      </w:pPr>
      <w:r>
        <w:rPr>
          <w:sz w:val="24"/>
          <w:szCs w:val="24"/>
          <w:lang w:val="ru-RU"/>
        </w:rPr>
        <w:t>П О С Т А Н О В И Л:</w:t>
      </w:r>
    </w:p>
    <w:p>
      <w:pPr>
        <w:pStyle w:val="Style1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ind w:firstLine="72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знать технического </w:t>
      </w:r>
      <w:r>
        <w:rPr>
          <w:bCs/>
          <w:sz w:val="24"/>
          <w:szCs w:val="24"/>
          <w:lang w:val="ru-RU"/>
        </w:rPr>
        <w:t xml:space="preserve">директора </w:t>
      </w:r>
      <w:r>
        <w:rPr>
          <w:sz w:val="24"/>
          <w:szCs w:val="24"/>
          <w:lang w:val="ru-RU"/>
        </w:rPr>
        <w:t xml:space="preserve">Акционерного общества «Азиатско-Европейский газовый терминал» </w:t>
      </w:r>
      <w:r>
        <w:rPr>
          <w:bCs/>
          <w:sz w:val="24"/>
          <w:szCs w:val="24"/>
          <w:lang w:val="ru-RU"/>
        </w:rPr>
        <w:t xml:space="preserve">Серова А.Ю. </w:t>
      </w:r>
      <w:r>
        <w:rPr>
          <w:sz w:val="24"/>
          <w:szCs w:val="24"/>
          <w:lang w:val="ru-RU"/>
        </w:rPr>
        <w:t>виновным в совершении административного правонарушения, предусмотренного ч.1 ст.19.5 КоАП РФ, и назначить ему административное наказание в виде административного штрафа в размере 1 000 (одной тысячи) рублей.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 ИНН 9102013284, КПП 910201001, БИК 013510002,  Единый казначейский счет 40102810645370000035, Казначейский счет  03100643000000017500,  Лицевой счет  04752203230 в УФК по  Республике Крым, Код Сводного реестра 35220323, ОКТМО 35715000,  </w:t>
      </w:r>
      <w:r>
        <w:rPr>
          <w:rFonts w:eastAsia="Calibri"/>
          <w:sz w:val="24"/>
          <w:szCs w:val="24"/>
          <w:lang w:val="ru-RU" w:eastAsia="en-US"/>
        </w:rPr>
        <w:t>КБК</w:t>
      </w:r>
      <w:r>
        <w:rPr>
          <w:sz w:val="24"/>
          <w:szCs w:val="24"/>
          <w:lang w:val="ru-RU"/>
        </w:rPr>
        <w:t xml:space="preserve"> 828 1 16 01193 01 0005 140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>, УИН 0410760300505002042419156.</w:t>
      </w:r>
    </w:p>
    <w:p>
      <w:pPr>
        <w:pStyle w:val="Style19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Разъяснить лицу, привлеченному к административной ответственности, что в соответствии со ст. 32.2 ч. 1 Кодекса РФ об административных правонарушениях</w:t>
      </w:r>
      <w:r>
        <w:rPr>
          <w:sz w:val="24"/>
          <w:szCs w:val="24"/>
          <w:lang w:val="ru-RU"/>
        </w:rPr>
        <w:t xml:space="preserve">  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Копия документа, свидетельствующего об уплате административного штрафа, направляется мировому судье, вынесшему постановление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  <w:lang w:val="ru-RU"/>
        </w:rPr>
        <w:t>Согласно ст. 20.25 ч.1 Кодекса РФ об административных правонарушениях</w:t>
      </w:r>
      <w:r>
        <w:rPr>
          <w:bCs/>
          <w:sz w:val="24"/>
          <w:szCs w:val="24"/>
          <w:lang w:val="ru-RU"/>
        </w:rPr>
        <w:t xml:space="preserve"> неуплата административного штрафа в установленный срок влечет </w:t>
      </w:r>
      <w:r>
        <w:rPr>
          <w:sz w:val="24"/>
          <w:szCs w:val="24"/>
          <w:lang w:val="ru-RU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  <w:lang w:val="ru-RU"/>
        </w:rPr>
        <w:t>Постановление  может  быть  обжаловано  в  Керченский городской суд Республики Крым в течение 10 дней,  со  дня  вручения или  получения  копии  постановления.</w:t>
      </w:r>
    </w:p>
    <w:p>
      <w:pPr>
        <w:pStyle w:val="Style1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     </w:t>
        <w:tab/>
        <w:t xml:space="preserve">                                      </w:t>
        <w:tab/>
        <w:t xml:space="preserve">                                    Г.А. Пшеничная</w:t>
      </w:r>
    </w:p>
    <w:p>
      <w:pPr>
        <w:pStyle w:val="Style1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  <w:lang w:val="ru-RU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D063950727EFA272981F94BF8EAB30976B223731B0016A27112E702FB06FED3998F23CE3371CA184A0A32A9E75CF54D68A00EA862AC0eAJ" TargetMode="External"/><Relationship Id="rId3" Type="http://schemas.openxmlformats.org/officeDocument/2006/relationships/hyperlink" Target="https://login.consultant.ru/link/?req=doc&amp;demo=2&amp;base=LAW&amp;n=386976&amp;dst=100073&amp;field=134&amp;date=20.11.2022" TargetMode="External"/><Relationship Id="rId4" Type="http://schemas.openxmlformats.org/officeDocument/2006/relationships/hyperlink" Target="https://login.consultant.ru/link/?req=doc&amp;demo=2&amp;base=LAW&amp;n=386976&amp;dst=119&amp;field=134&amp;date=20.11.2022" TargetMode="External"/><Relationship Id="rId5" Type="http://schemas.openxmlformats.org/officeDocument/2006/relationships/hyperlink" Target="https://login.consultant.ru/link/?req=doc&amp;demo=2&amp;base=LAW&amp;n=334713&amp;dst=100129&amp;field=134&amp;date=20.11.2022" TargetMode="External"/><Relationship Id="rId6" Type="http://schemas.openxmlformats.org/officeDocument/2006/relationships/hyperlink" Target="https://login.consultant.ru/link/?req=doc&amp;demo=2&amp;base=EXP&amp;n=262584&amp;date=20.11.2022" TargetMode="External"/><Relationship Id="rId7" Type="http://schemas.openxmlformats.org/officeDocument/2006/relationships/hyperlink" Target="https://login.consultant.ru/link/?req=doc&amp;demo=2&amp;base=LAW&amp;n=86328&amp;date=20.11.2022" TargetMode="External"/><Relationship Id="rId8" Type="http://schemas.openxmlformats.org/officeDocument/2006/relationships/hyperlink" Target="https://login.consultant.ru/link/?req=doc&amp;demo=2&amp;base=LAW&amp;n=86328&amp;date=20.11.2022" TargetMode="External"/><Relationship Id="rId9" Type="http://schemas.openxmlformats.org/officeDocument/2006/relationships/hyperlink" Target="https://login.consultant.ru/link/?req=doc&amp;demo=2&amp;base=LAW&amp;n=86328&amp;dst=100005&amp;field=134&amp;date=20.11.2022" TargetMode="External"/><Relationship Id="rId10" Type="http://schemas.openxmlformats.org/officeDocument/2006/relationships/hyperlink" Target="https://login.consultant.ru/link/?req=doc&amp;demo=2&amp;base=LAW&amp;n=86328&amp;dst=100009&amp;field=134&amp;date=20.11.2022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