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50-208/202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2 октября 2020 года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с участием лица, привлекаемого к административ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сонова С. А.,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ч.1.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</w:rPr>
        <w:t>Самсонов С.А. привлекается к административной ответственности по ч.1 ст. 20.25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/изъято/ от 22.10.2020 Самсонов С.А. 10.08.2020 в 00 час. 01 мин. по адресу регистрации: г. Керчь, ул. Чехова, д.17, не уплатил административный штраф по делу об административном правонарушении № /изъято/ от 28 мая 2020 года  в размере  30 0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сонов С.А. в судебном заседании вину признал, с протоколом согласилс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Самсонова С.А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 об административном правонарушении, мировой судья приходит к выводу о том, что событие административного правонарушения, ответственность за которое предусмотрена ч.1 ст. 20.25 КоАП РФ и вина Самсонова С.А. в его совершении являются установленными на основании совокупности собранных по делу и находящихся во взаимной связи доказательств, а именно: протоколом № /изъято/ от 22.10.2020 об административном правонарушении (л.д.1-3); постановлением мирового судьи № 47 Керченского судебного района Республики Крым, исполняющего обязанности мирового судьи № 50 Керченского судебного района Республики Крым от 28.05.2020, согласно которому Самсонов С.А. признан виновным по ч.1 ст. 12.26 КоАП РФ и ему назначено административное наказание в виде административного штрафа в размере 30 000 рублей с лишением права управления транспортными  средствами на срок 1 год 6 месяцев, указанное постановление вступило в законную силу 10.06.2020 (л.д.5-9); постановлением о возбуждении исполнительного производства от 11.09.2020 (л.д.10-11). </w:t>
      </w:r>
    </w:p>
    <w:p>
      <w:pPr>
        <w:pStyle w:val="Normal"/>
        <w:widowControl w:val="false"/>
        <w:ind w:left="57" w:firstLine="486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а также принимая во внимание, что исполнение данного постановления в соответствии со ст. 31.5 КоАП РФ не было отсрочено и рассрочено, то следует признать установленным, что Самсонов С.А. в срок, установленный ст. 32.2 КоАП РФ, то есть до 10 августа 2020 года, не уплатил назначенный ему постановлением от 28 мая 2020 года административный штра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Самсонова С.А.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мировой судья признает признание вины и раска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обстоятельства, предусмотренные ч.2.2 ст. 4.1 КоАП РФ по делу не установл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Самсоновым С.А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ему необходимо назначить наказание в виде обязательных работ в пределах санкции ч.1 ст. 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ководствуясь ст. ст.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изнать Самсонова С. А. виновным в совершении административного правонарушения, предусмотренного ч. 1 ст. 20.25 КоАП РФ, и назначить ему административное наказание в виде 30 (тридцати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амсонову С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rPr>
          <w:sz w:val="20"/>
        </w:rPr>
      </w:pPr>
      <w:r>
        <w:rPr>
          <w:sz w:val="20"/>
        </w:rPr>
        <w:t>Помощник м/с ____________ А.В. Давтян</w:t>
      </w:r>
    </w:p>
    <w:p>
      <w:pPr>
        <w:pStyle w:val="Normal"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rPr>
          <w:sz w:val="20"/>
        </w:rPr>
      </w:pPr>
      <w:r>
        <w:rPr>
          <w:sz w:val="20"/>
        </w:rPr>
        <w:t xml:space="preserve">Мировой судья     _________   Г.А. Пшеничная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28» ок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