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дело № 5-50-209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Heading"/>
        <w:jc w:val="both"/>
        <w:rPr/>
      </w:pPr>
      <w:r>
        <w:rPr>
          <w:b w:val="false"/>
          <w:sz w:val="20"/>
          <w:szCs w:val="20"/>
        </w:rPr>
        <w:t xml:space="preserve">27 октября 2020 года </w:t>
        <w:tab/>
        <w:tab/>
        <w:tab/>
        <w:t xml:space="preserve">                    </w:t>
        <w:tab/>
        <w:tab/>
        <w:tab/>
        <w:tab/>
        <w:t xml:space="preserve">                                г. Керчь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 50 Керченского судебного района (городской округ Керчь) Республики Крым (участок расположен по ул. Фурманова, д. 9 в г. Керчи) Пшеничная Г.А., с участием лица, привлекаемого к административной ответственности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мотрев дело об административном правонарушении в отношении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снякова И.А., /изъято/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влекаемого к административной ответственности по ч.2 ст. 12.26 КоАП РФ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протоколу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 xml:space="preserve"> 82 АП № /изъято/  от 25.10.2020 Пресняков И.А. 25.10.2020 в 19 час. 30 мин. на ул. /изъято/ в г. Керчи управлял транспортным средством /изъято/ не имея права управления транспортными средствами, с признаками опьянения  (запах алкоголя изо рта, резкое изменение окраски кожных покровов лица, поведение, не соответствующее обстановке). 25.10.2020 в 19 час. 55 мин. на ул. Орджоникидзе, 129 в г. Керчи отказался от прохождения освидетельствования на состояние опьянения, тем самым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ействия Преснякова И.А. не содержат уголовно наказуемого дея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пию протокола Пресняков И.А. получил, замечаний и дополнений не им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     В судебном заседании  Пресняков И.А. подтвердил факт того, что отказался от законного требования уполномоченного должностного лица о прохождении медицинского освидетельствования на состояние опьянения, является лицом, не имеющим право управления транспортными средствами, т.к. водительское удостоверение не получал.</w:t>
      </w:r>
    </w:p>
    <w:p>
      <w:pPr>
        <w:pStyle w:val="Normal"/>
        <w:autoSpaceDE w:val="false"/>
        <w:ind w:firstLine="168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ыслушав Преснякова И.А., исследовав материалы дела об административном правонарушении, просмотрев видеозапись АП, суд приходит к следующем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огласно п.3 Правил освидетельствовании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материалов дела усматривается, чт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сняков И.А. 25.10.2020 в 19 час. 30 мин. на ул. /изъято/  в г. Керчи управлял транспортным средством /изъято/, не имея права управления транспортными средствами, с признаками опьянения  (запах алкоголя изо рта, резкое изменение окраски кожных покровов лица, поведение, не соответствующее обстановке). 25.10.2020 в 19 час. 55 мин. на ул. /изъято/ в г. Керчи отказался от прохождения освидетельствования на состояние опьянения, тем самым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ействия Преснякова И.А. не содержат уголовно наказуемого деяния (л.д.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0"/>
          <w:szCs w:val="20"/>
        </w:rPr>
        <w:t xml:space="preserve">Протокол об административном правонарушении в отношении </w:t>
      </w:r>
      <w:r>
        <w:rPr>
          <w:sz w:val="20"/>
          <w:szCs w:val="20"/>
        </w:rPr>
        <w:t xml:space="preserve">Преснякова И.А., </w:t>
      </w:r>
      <w:r>
        <w:rPr>
          <w:iCs/>
          <w:sz w:val="20"/>
          <w:szCs w:val="20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следовав материалы дела об административном правонарушении, мировой судья приходит к выводу о том, что событие административного правонарушения, ответственность за которое предусмотрена ч.2 ст. 12.26 КоАП РФ и вина Преснякова И.А. в его совершении являются установленными на основании совокупности собранных по делу и находящихся во взаимной связи доказательств, а именно: протоколом 82 ОТ № /изъято/  от 25.10.2020 об отстранении от управления транспортным средством (л.д.2);  актом 82 АО № /изъято/   от 25.10.2020 освидетельствования на состояние алкогольного опьянения, которое не проводилось в связи с отказом (л.д.3); протоколом 50 МВ № 042029 от 25.10.2020 о направлении на медицинское освидетельствование на состояние опьянения, согласно которому Пресняков И.А. отказался от прохождения медицинского освидетельствования, что зафиксировано в протоколе (л.д.4); протоколом 82 ПЗ № /изъято/  от 25.10.2020 о задержании транспортного средства (л.д.5);  рапортом инспектора ДПС ОВ ДПС ГИБДД УМВД России по г. Керчи Зуева Д.А. от 25.10.2020 (л.д.6); видеозаписью административного правонарушения (л.д.7); справкой к протоколу об административном правонарушении, выданной начальником ОГИБДД УМВД России по г. Керчи Леоник А.В. от 27.10.2020 согласно которой Преснякову И.А. водительское удостоверение не выдавалось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Пленума ВС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.11 предусмотрено, что </w:t>
      </w:r>
      <w:r>
        <w:rPr>
          <w:color w:val="000000"/>
          <w:sz w:val="20"/>
          <w:szCs w:val="20"/>
          <w:shd w:fill="FFFFFF" w:val="clear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0"/>
          <w:shd w:fill="FFFFFF" w:val="clear"/>
          <w:szCs w:val="20"/>
        </w:rPr>
        <w:instrText xml:space="preserve"> HYPERLINK "http://www.consultant.ru/document/cons_doc_LAW_359000/27b951a9ca374e6081930cfff85eabd581a523b1/" \l "dst4319"</w:instrText>
      </w:r>
      <w:r>
        <w:rPr>
          <w:rStyle w:val="InternetLink"/>
          <w:sz w:val="20"/>
          <w:shd w:fill="FFFFFF" w:val="clear"/>
          <w:szCs w:val="20"/>
        </w:rPr>
        <w:fldChar w:fldCharType="separate"/>
      </w:r>
      <w:r>
        <w:rPr>
          <w:rStyle w:val="InternetLink"/>
          <w:sz w:val="20"/>
          <w:szCs w:val="20"/>
          <w:shd w:fill="FFFFFF" w:val="clear"/>
        </w:rPr>
        <w:t>статьей 12.26</w:t>
      </w:r>
      <w:r>
        <w:rPr>
          <w:rStyle w:val="InternetLink"/>
          <w:sz w:val="20"/>
          <w:shd w:fill="FFFFFF" w:val="clear"/>
          <w:szCs w:val="20"/>
        </w:rPr>
        <w:fldChar w:fldCharType="end"/>
      </w:r>
      <w:r>
        <w:rPr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удом проверены сведения данные ФИС ГИБДД в отношении Преснякова И.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 xml:space="preserve">В соответствии с </w:t>
      </w:r>
      <w:r>
        <w:rPr>
          <w:color w:val="000000"/>
          <w:sz w:val="20"/>
          <w:szCs w:val="20"/>
        </w:rPr>
        <w:t>п. 2.3.2 ПДД – водитель п</w:t>
      </w:r>
      <w:r>
        <w:rPr>
          <w:sz w:val="20"/>
          <w:szCs w:val="20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Таким образом, оценив представленные доказательства в совокупности по правилам ст.26.11 КоАП РФ, проверив их допустимость, достоверность,  суд  приходит к выводу о том, что их совокупность достаточна для вывода о виновности Преснякова И.А. в совершенном административном правонарушении и квалифицирует его действия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2. ст. 3.9.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качестве смягчающего вину обстоятельства суд учитывает признание вины Пресняковым И.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ягчающих вину обстоятельств суд не усматривает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вязи с вышеизложенным, суд считает необходимым назначить Преснякову И.А. административное наказание в </w:t>
      </w:r>
      <w:r>
        <w:rPr>
          <w:color w:val="000000"/>
          <w:sz w:val="20"/>
          <w:szCs w:val="20"/>
        </w:rPr>
        <w:t>виде ареста, поскольку он не относится к категории граждан, к которым не может применяться административный аре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 основании изложенного, руководствуясь ст. ст. 29.9, 29.10 КоАП РФ, судья</w:t>
        <w:tab/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ИЛ: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изнать Преснякова И.А. виновным в совершении административного правонарушения, предусмотренного ч. 2 ст. 12.26 КоАП РФ, и подвергнуть его административному наказанию в виде административного ареста сроком на 10 (десять) сут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административного ареста исчислять Преснякову И.А.  с 14 часов  45 минут с  27 октября 2020 года.</w:t>
      </w:r>
    </w:p>
    <w:p>
      <w:pPr>
        <w:pStyle w:val="Normal"/>
        <w:shd w:fill="FFFFFF" w:val="clear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  подлежит исполнению в соответствии с ч.1. ст. 32.8 КоАП РФ.</w:t>
      </w:r>
    </w:p>
    <w:p>
      <w:pPr>
        <w:pStyle w:val="Normal"/>
        <w:shd w:fill="FFFFFF" w:val="clear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50 Керченского судебного района РК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Г.А. Пшени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ДЕПЕРСОНИФИКАЦИЮ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роизвел</w:t>
        <w:tab/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>Помощник м/с __________А.В. Давтян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Мировой судья     _________   Г.А. Пшеничная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27» октября  2020 г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