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50-212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ноября 2020 года </w:t>
        <w:tab/>
        <w:t xml:space="preserve">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 участием представителя – Сидорчука Р.В.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оцкой Н. В., 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ивлекаемой к административной ответственности по ч.1 ст. 12.8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Стоцкая Н.В. привлекается к административной ответственности по ч.1 ст. 12.8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92 СП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28.08.2020, Стоцкая Н.В. 28.08.2020 в 20 час. 45 мин. на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управляла автомобиле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в состоянии алкогольного опьянения, данные действия не содержат признаки уголовно наказуемого деяния.  Освидетельствование проводилось на месте при помощи технического средства Алкотектор Юпитер, № прибора 005399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Копию протокола Стоцкая Н.В. получила лично, замечаний и дополнений не име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редставитель Стоцкой Н.В. – Сидорчук Р.В. суду пояснил, что Стоцкая Н.В. вину в совершении правонарушения признает полностью, результаты освидетельствования на состояние алкогольного опьянения и оформления его результатов они не оспаривают. </w:t>
      </w:r>
    </w:p>
    <w:p>
      <w:pPr>
        <w:pStyle w:val="Style23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е заседание Стоцкая Н.В. не явилась, о дате, времени и месте слушания дела извещена надлежащим образом, каких-либо ходатайств в адрес мирового судьи от Стоцкой Н.В. не поступило. </w:t>
      </w:r>
    </w:p>
    <w:p>
      <w:pPr>
        <w:pStyle w:val="Style23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лушав представителя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2.8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</w:rPr>
          <w:t>пункт 11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ункту 2.3.2.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</w:rPr>
          <w:t>абзаца 1 пункта 2.7</w:t>
        </w:r>
      </w:hyperlink>
      <w:r>
        <w:rPr>
          <w:rFonts w:cs="Times New Roman" w:ascii="Times New Roman" w:hAnsi="Times New Roman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статьей</w:t>
        </w:r>
      </w:hyperlink>
      <w:r>
        <w:rPr>
          <w:rFonts w:eastAsia="Calibri" w:cs="Times New Roman" w:ascii="Times New Roman" w:hAnsi="Times New Roman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</w:rPr>
          <w:t>части 1.1 статьи 27.1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частью 6 данной стать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</w:rPr>
          <w:t>части 6 статьи 27.1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Постановлением Правительства РФ от 26.06.2008 №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ак следует из материалов дела</w:t>
      </w:r>
      <w:r>
        <w:rPr>
          <w:rFonts w:cs="Times New Roman" w:ascii="Times New Roman" w:hAnsi="Times New Roman"/>
        </w:rPr>
        <w:t xml:space="preserve"> 28.08.2020 в 20 час. 45 мин. Стоцкая Н.В. управлявшая автомобилем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, государственный регистрационный знак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, по адресу 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, с использованием видеозаписи, была отстранена от управления транспортным средством, ввиду достаточных оснований полагать, что она находится в состоянии опьянения, о чем был составлен протоколом 92 СО №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 от 28.08.2020 об отстранении от управления транспортным средством (л.д.2)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полагать, что водитель Стоцкая Н.В. находится в состоянии опьянения, послужило наличие выявленных у нее инспектором ОБДПС ГИБДД УМВД России по г. Севастополю Мартыновым Е.А. признаков опьянения - запах алкоголя изо рта; нарушение речи (л.д.3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Стоцкой Н.В. инспектором ДПС Мартыновым Е.А. 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</w:rPr>
        <w:t xml:space="preserve"> Алкотектор Юпитер, № прибора 005399, дата поверки 18.09.2019, </w:t>
      </w:r>
      <w:r>
        <w:rPr>
          <w:rFonts w:cs="Times New Roman" w:ascii="Times New Roman" w:hAnsi="Times New Roman"/>
          <w:shd w:fill="FFFFFF" w:val="clear"/>
        </w:rPr>
        <w:t>пройти которое Стоцкая Н.В. согласила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,027 мг/л, превышающей 0,16 мг/л - возможную суммарную погрешность измерений, у Стоцкой Н.В. было установлено состояние алкогольного опьянения, что подтверждается актом 92 СА №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 от 28.08.2020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свидетельствование Стоцкой Н.В. на состояние алкогольного опьянения проведено в порядке, установленном указанными выше </w:t>
      </w:r>
      <w:hyperlink r:id="rId10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>, с результатами освидетельствования согласилась, что зафиксировано в соответствующем акте и удостоверено подписями Стоцкой Н.В., должностного лица ГИБДД и зафиксировано на видеозапись (л.д.3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Кроме того, данные обстоятельства подтверждаются: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яснением Серебрякова А.Л. от 28.08.2020, согласно которым он управляя автомобилем Инфинити в районе дома №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 избежал столкновение с автомобилем белого цвета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, государственный регистрационный знак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>за рулем которого находилась женщина, от которой он почувствовал  резкий запах алкоголя, речь была невнятной. По данному факту он позвонил в полицию, вызвал наряд ДПС (л.д.4);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околом 92 СЗ № </w:t>
      </w:r>
      <w:r>
        <w:rPr>
          <w:rFonts w:eastAsia="Calibri" w:cs="Times New Roman" w:ascii="Times New Roman" w:hAnsi="Times New Roman"/>
        </w:rPr>
        <w:t>/изъято/</w:t>
      </w:r>
      <w:r>
        <w:rPr>
          <w:rFonts w:cs="Times New Roman" w:ascii="Times New Roman" w:hAnsi="Times New Roman"/>
        </w:rPr>
        <w:t xml:space="preserve"> о задержании транспортного средства (л.д.5);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портом  инспектора ОБДПС ГИБДД УМВД России по г. Севастополь от 29.08.2020 (л.д.7);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еозаписью АП (л.д.9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их обстоятельствах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частью 1.1 статьи 27.1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</w:t>
      </w:r>
      <w:hyperlink r:id="rId12">
        <w:r>
          <w:rPr>
            <w:rStyle w:val="InternetLink"/>
            <w:rFonts w:cs="Times New Roman" w:ascii="Times New Roman" w:hAnsi="Times New Roman"/>
          </w:rPr>
          <w:t>пунктом 10</w:t>
        </w:r>
      </w:hyperlink>
      <w:r>
        <w:rPr>
          <w:rFonts w:cs="Times New Roman" w:ascii="Times New Roman" w:hAnsi="Times New Roman"/>
        </w:rPr>
        <w:t xml:space="preserve"> вышеуказанных Правил оснований для направления Стоцкой Н.В.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</w:rPr>
          <w:t>6 статьи 25.7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</w:rPr>
          <w:t>главой 27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</w:rPr>
          <w:t>статьей 28.1.1</w:t>
        </w:r>
      </w:hyperlink>
      <w:r>
        <w:rPr>
          <w:rFonts w:cs="Times New Roman" w:ascii="Times New Roman" w:hAnsi="Times New Roman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 обеспечения производства по делу об административном правонарушении применены к Стоцкой Н.В.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</w:rPr>
          <w:t>статьи 27.1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названных выше </w:t>
      </w:r>
      <w:hyperlink r:id="rId18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Стоцкой Н.В., </w:t>
      </w:r>
      <w:r>
        <w:rPr>
          <w:rFonts w:cs="Times New Roman" w:ascii="Times New Roman" w:hAnsi="Times New Roman"/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Стоцкой Н.В. образуют объективную сторону состава административного правонарушения, предусмотренного </w:t>
      </w:r>
      <w:hyperlink r:id="rId19">
        <w:r>
          <w:rPr>
            <w:rStyle w:val="InternetLink"/>
            <w:sz w:val="22"/>
            <w:szCs w:val="22"/>
          </w:rPr>
          <w:t>частью 1 статьи 12.8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огласно справке о результатах проверки Стоцкой Н.В., выданной инспектором группы по исполнению административного законодательства ОБ ДПС ГИБДД УМВД России по г. Севастополю, признаки уголовного преступления, предусмотренные ст. 264.1 УК РФ, отсутствуют (л.д.10). </w:t>
      </w:r>
    </w:p>
    <w:p>
      <w:pPr>
        <w:pStyle w:val="Style22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.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Стоцкой Н.В. по ч.1 ст. 12.8 КоАП РФ, как </w:t>
      </w:r>
      <w:r>
        <w:rPr>
          <w:sz w:val="22"/>
          <w:szCs w:val="22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е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 xml:space="preserve">арушений Правил </w:t>
      </w:r>
      <w:r>
        <w:rPr>
          <w:sz w:val="22"/>
          <w:szCs w:val="22"/>
        </w:rPr>
        <w:t>освидетельствования лица, которое управляет транспортным средством, на состояние алкогольного опьянения и оформления его результатов,</w:t>
      </w:r>
      <w:r>
        <w:rPr>
          <w:color w:val="000000"/>
          <w:sz w:val="22"/>
          <w:szCs w:val="22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данных о личности судом установлено, что Стоцкая Н.В. является гражданкой РФ, имеет на иждивении двоих малолетних детей 2010 и 2013 гг. рождения, является индивидуальным предпринимателем, ведет здоровый образ жизни – регулярно посещает тренажерный зал и групповые тренировки в комплексе «Аква Делюкс», к административной ответственности не привлекалась. 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ми, смягчающими административную ответственность мировой судья признает признание в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ые обстоятельства, предусмотренные ч.2.2 ст. 4.1 КоАП РФ по делу не установл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характер совершенного Стоцкой Н.В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санкции ч.1 ст. 12.8 КоАП РФ. 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Стоцкую Н. В. виновной в совершении административного правонарушения, предусмотренного ч.1.ст.12.8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Б ДПС ГИБДД УМВД России по г. Севастополю (ул. Промышленная, д.1, г. Севастополь, 299040)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суммы штраф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ь платежа: УФК по г. Севастополю (УМВД России по г. Севастополю), ИНН: 7706808307, КПП: 920401001, р/с 40101810167110000001, банк получателя: Отделение г. Севастополь, КБК: 18811601123010001140, БИК: 046711001, ОКТМО: 67310000, УИН: 18810492202000013709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ab/>
        <w:tab/>
        <w:tab/>
        <w:t xml:space="preserve">                                      Г.А. Пшеничная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 __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_________   Г.А. Пшени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6» ноябр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1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2" Type="http://schemas.openxmlformats.org/officeDocument/2006/relationships/hyperlink" Target="consultantplus://offline/ref=077AFA168071CBF4FFAD26160A7466C7A11DAEC1537F3DA4EB435994EF6E373471858FBDFF379B23CC149D8F6FF08B489D1C5B0FBD32486Ao8M7O" TargetMode="External"/><Relationship Id="rId13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4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5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6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7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8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9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