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ело № 5-50-214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сентября 2022 года </w:t>
        <w:tab/>
        <w:t xml:space="preserve">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49 Керченского судебного района Республики Крым (г. Керчь, ул. Фурманова, 9) Кучерова С.А. исполняя обязанности мирового судьи судебного участка № 50 Керченского судебного района Республики Крым, </w:t>
      </w: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ухорукова А.В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привлекаемого к административной ответственности по ч.1 ст. 12.26 </w:t>
      </w:r>
      <w:r>
        <w:rPr>
          <w:sz w:val="22"/>
          <w:szCs w:val="22"/>
        </w:rPr>
        <w:t>Кодекса  РФ об административных   правонарушениях (далее – КоАП РФ)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2"/>
          <w:szCs w:val="22"/>
        </w:rPr>
        <w:t xml:space="preserve"> от 12.07.2022, Сухоруков А.В. 12.07.2022 в 17 час. 38 мин. на автодороге автоподход к мостовому переходу через Керченский пролив 2 км+650 м управляя транспортным средством 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Тойота Лэнд Крузер 120 государственный регистрационный знак /ИЗЪЯТО/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, с признаками опьянения (запах алкоголя изо рта, резкое изменение окраски кожных покровов лица</w:t>
      </w:r>
      <w:r>
        <w:rPr>
          <w:color w:val="000000"/>
          <w:sz w:val="22"/>
          <w:szCs w:val="22"/>
          <w:lang w:bidi="ru-RU"/>
        </w:rPr>
        <w:t>)</w:t>
      </w:r>
      <w:r>
        <w:rPr>
          <w:sz w:val="22"/>
          <w:szCs w:val="22"/>
        </w:rPr>
        <w:t>,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протокола Сухоруков А.В. получил лич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удебное заседание Сухоруков А.В. </w:t>
      </w:r>
      <w:r>
        <w:rPr>
          <w:bCs/>
          <w:sz w:val="22"/>
          <w:szCs w:val="22"/>
        </w:rPr>
        <w:t xml:space="preserve">не явился, извещен надлежащим образом </w:t>
      </w:r>
      <w:r>
        <w:rPr>
          <w:sz w:val="22"/>
          <w:szCs w:val="22"/>
        </w:rPr>
        <w:t>по известному суду адрес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С учетом изложенного, суд полагает возможным рассмотреть дело в отсутствие </w:t>
      </w:r>
      <w:r>
        <w:rPr>
          <w:sz w:val="22"/>
          <w:szCs w:val="22"/>
        </w:rPr>
        <w:t>Сухорукова А.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усматривается из материалов дела Сухоруков А.В. 12.07.2022 в 17 час. 38 мин. на автодороге автоподход к мостовому переходу через Керченский пролив 2 км+650 м управляя транспортным средством 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Тойота Лэнд Крузер 120 государственный регистрационный знак /ИЗЪЯТО/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, с признаками опьянения - запах алкоголя изо рта,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/>
        <w:t xml:space="preserve">/изъято/ </w:t>
      </w:r>
      <w:r>
        <w:rPr>
          <w:sz w:val="22"/>
          <w:szCs w:val="22"/>
        </w:rPr>
        <w:t xml:space="preserve">от 12.07.2022 об отстранении от управления транспортным средством, Сухоруков А.В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 лица </w:t>
      </w:r>
      <w:r>
        <w:rPr>
          <w:color w:val="000000"/>
          <w:sz w:val="22"/>
          <w:szCs w:val="22"/>
          <w:lang w:bidi="ru-RU"/>
        </w:rPr>
        <w:t xml:space="preserve"> 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 Сухорукову А.В. было предложено пройти освидетельствование на состояние алкогольного опьянения с применением технического средства измерения алкотектор, что зафиксировано на видеозапись, от прохождения которого Сухоруков  А.В.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я во внимание, что при наличии признаков опьянения Сухоруков А.В. 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22"/>
            <w:szCs w:val="22"/>
          </w:rPr>
          <w:t>части 2 пункта 9</w:t>
        </w:r>
      </w:hyperlink>
      <w:r>
        <w:rPr>
          <w:sz w:val="22"/>
          <w:szCs w:val="22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скольку у Сухорукова А.В. имелись признаки опьянения (запах алкоголя изо рта, резкое изменение окраски кожных покров лица), был составлен протокол </w:t>
      </w:r>
      <w:r>
        <w:rPr/>
        <w:t xml:space="preserve">/изъято/ </w:t>
      </w:r>
      <w:r>
        <w:rPr>
          <w:sz w:val="22"/>
          <w:szCs w:val="22"/>
        </w:rPr>
        <w:t>от 12.07.2022 о направлении последнего на медицинское освидетельствование на состояние опьянения, однако, Сухоруков А.В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2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Меры обеспечения производства по делу об административном правонарушении применены к Сухорукову А.В.  в соответствии с требованиями </w:t>
      </w:r>
      <w:hyperlink r:id="rId16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виду отказа Сухорукова А.В. от прохождения медицинского освидетельствования  инспектором ДПС ОР ДПС ГИБДД МВД по Республике Крым был составлен протокол 82 АП № 162833 об административном правонарушении от 12.07.2022 по ч.1 ст.12.26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Сухорукова А.В.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Из видеозаписи следует, что Сухорукову А.В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огласно справке к протоколу об административном правонарушении Сухоруков А.В.  по состоянию на 15.07.2022 ранее не подвергался наказаниям по ст. 12.8, ч.1 ст. 12.26 КоАП РФ, а также по ч. 2,4,6 ст. 264, ст. 264.1 УК РФ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 приходит к выводу, что вина Сухорукова А.В. в совершении административного правонарушении доказана, поскольку последний 12.07.2022 оказался от прохождения медицинского освидетельствования на состояние опьянения, что зафиксировано в протоколе </w:t>
      </w:r>
      <w:r>
        <w:rPr/>
        <w:t xml:space="preserve">/изъято/ </w:t>
      </w:r>
      <w:r>
        <w:rPr>
          <w:sz w:val="22"/>
          <w:szCs w:val="22"/>
        </w:rPr>
        <w:t xml:space="preserve">от 12.07.2022, а также в протоколе об административном правонарушении </w:t>
      </w:r>
      <w:r>
        <w:rPr/>
        <w:t>/изъято/</w:t>
      </w:r>
      <w:r>
        <w:rPr>
          <w:sz w:val="22"/>
          <w:szCs w:val="22"/>
        </w:rPr>
        <w:t xml:space="preserve"> от 12.07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2"/>
          <w:szCs w:val="22"/>
        </w:rPr>
        <w:t xml:space="preserve">Сухорукова А.В. </w:t>
      </w:r>
      <w:r>
        <w:rPr>
          <w:color w:val="000000"/>
          <w:sz w:val="22"/>
          <w:szCs w:val="22"/>
          <w:shd w:fill="FFFFFF" w:val="clear"/>
        </w:rPr>
        <w:t xml:space="preserve">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2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мягчающих, отягчающих вину обстоятельств судом не установлено.</w:t>
      </w:r>
    </w:p>
    <w:p>
      <w:pPr>
        <w:pStyle w:val="Style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характер совершенного Сухоруковым А.В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Сухорукова А.В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ухорукову А.В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20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22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23">
        <w:r>
          <w:rPr>
            <w:rStyle w:val="InternetLink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24">
        <w:r>
          <w:rPr>
            <w:rStyle w:val="InternetLink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КБК 18811601123010001140, УИН 1881049122600000776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                  </w:t>
        <w:tab/>
        <w:tab/>
        <w:tab/>
        <w:tab/>
        <w:t xml:space="preserve">       </w:t>
        <w:tab/>
        <w:tab/>
        <w:tab/>
        <w:tab/>
        <w:t xml:space="preserve">     С.А. Кучеро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