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                       </w:t>
      </w:r>
      <w:r>
        <w:rPr/>
        <w:t>дело № 5-50-22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17 августа 2022 года </w:t>
        <w:tab/>
        <w:t xml:space="preserve">                   </w:t>
      </w:r>
      <w:r>
        <w:rPr>
          <w:lang w:val="en-US"/>
        </w:rPr>
        <w:t xml:space="preserve">         </w:t>
      </w:r>
      <w:r>
        <w:rPr/>
        <w:t xml:space="preserve">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Аметова Э.Э., </w:t>
      </w:r>
      <w:r>
        <w:rPr/>
        <w:t xml:space="preserve">/ИЗЪЯТО/ </w:t>
      </w:r>
      <w:r>
        <w:rPr>
          <w:rFonts w:eastAsia="Calibri"/>
        </w:rPr>
        <w:t xml:space="preserve">привлекаемого к административной ответственности по ч.1 ст. 12.26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гласно протоколу об административном правонарушении /ИЗЪЯТО/ от 26.07.2022, Аметов Э.Э. 26.07.2022 в 10 час. 45 мин. на автодороге автоподход к мостовому переходу через Керченский пролив 2 км+670 м управляя транспортным средством /ИЗЪЯТО/, государственный регистрационный знак /ИЗЪЯТО/, с признаками опьянения (нарушение речи, резкое изменение окраски кожных покровов лица, поведение, не соответствующее обстановке</w:t>
      </w:r>
      <w:r>
        <w:rPr>
          <w:color w:val="000000"/>
          <w:lang w:bidi="ru-RU"/>
        </w:rPr>
        <w:t>)</w:t>
      </w:r>
      <w:r>
        <w:rPr/>
        <w:t>, не выполнил законного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Аметов Э.Э. получил лично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bCs/>
        </w:rPr>
        <w:t xml:space="preserve">Аметов Э.Э. не явился, извещен надлежащим образом </w:t>
      </w:r>
      <w:r>
        <w:rPr/>
        <w:t>по известному суду адресу</w:t>
      </w:r>
      <w:r>
        <w:rPr>
          <w:bCs/>
        </w:rPr>
        <w:t xml:space="preserve"> </w:t>
      </w:r>
      <w:r>
        <w:rPr/>
        <w:t>заказной корреспонденцией, телефонограммо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rFonts w:eastAsia="Calibri"/>
        </w:rPr>
        <w:t xml:space="preserve">С учетом изложенного, суд полагает возможным рассмотреть дело в отсутствие Аметова Э.Э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Аметов Э.Э. 26.07.2022 на автодороге автоподход к мостовому переходу через Керченский пролив 2 км+670 м управлял транспортным средством транспортным средством /ИЗЪЯТО/, государственный регистрационный знак /ИЗЪЯТО/, с признаками опьянения – нарушение речи, резкое изменение окраски кожных покровов лица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>На основании протокола /ИЗЪЯТО/ от 26.07.2022 об отстранении от управления транспортным средством, Аметов Э.Э. был отстранен от управления транспортным средством, поскольку у последнего имелись признаки опьянения, а именно: нарушение речи, резкое изменение окраски кожных покровов лица, поведение, не соответствующее обстановке</w:t>
      </w:r>
      <w:r>
        <w:rPr>
          <w:color w:val="000000"/>
          <w:lang w:bidi="ru-RU"/>
        </w:rPr>
        <w:t xml:space="preserve"> 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ru-RU"/>
        </w:rPr>
        <w:t xml:space="preserve"> </w:t>
      </w: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>, Аметову Э.Э. было предложено пройти освидетельствование на состояние алкогольного опьянения с применением технического средства измерения алкотектор, что зафиксировано на видеозапись, от прохождения которого Аметов Э.Э. отказался.</w:t>
      </w:r>
    </w:p>
    <w:p>
      <w:pPr>
        <w:pStyle w:val="Normal"/>
        <w:autoSpaceDE w:val="false"/>
        <w:ind w:firstLine="540"/>
        <w:jc w:val="both"/>
        <w:rPr>
          <w:color w:val="000000"/>
          <w:lang w:bidi="ru-RU"/>
        </w:rPr>
      </w:pPr>
      <w:r>
        <w:rPr/>
        <w:t xml:space="preserve"> </w:t>
      </w:r>
      <w:r>
        <w:rPr/>
        <w:t xml:space="preserve">Принимая во внимание, что при наличии признаков опьянения Аметов Э.Э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</w:rPr>
          <w:t>части 2 пункта 9</w:t>
        </w:r>
      </w:hyperlink>
      <w:r>
        <w:rPr/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у Аметова Э.Э. имелись признаки опьянения (нарушение речи, резкое изменение окраски кожных покровов лица, поведение, не соответствующее обстановке), был составлен протокол /ИЗЪЯТО/ от 26.07.2022 о направлении последнего на медицинское освидетельствование на состояние опьянения, однако, Аметов Э.Э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Аметову Э.Э. в соответствии с требованиями </w:t>
      </w:r>
      <w:hyperlink r:id="rId16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7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Аметова Э.Э. </w:t>
      </w:r>
      <w:r>
        <w:rPr/>
        <w:t>от прохождения медицинского освидетельствования  инспектором ДПС ОР ДПС ГИБДД МВД по Республике Крым был составлен протокол /ИЗЪЯТО/ об административном правонарушении от 26.07.2022 по ч.1 ст.12.26 КоАП РФ, в графе объяснение лица Аметов Э.Э. указал «с материалами ознакомлен, вину признаю»  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Аметова Э.Э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 xml:space="preserve">Из видеозаписи следует, что </w:t>
      </w:r>
      <w:r>
        <w:rPr>
          <w:bCs/>
        </w:rPr>
        <w:t xml:space="preserve">Аметову Э.Э., </w:t>
      </w:r>
      <w:r>
        <w:rPr/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Аметов Э.Э. по состоянию на 27.07.2022 ранее не подвергался наказаниям по статье 12.26 КоАП РФ, а также по частям 2,4,6 ст. 264, ст. 264.1 УК РФ. Подвергался наказанию по ч.3 ст. 12.8 КоАП РФ, данное наказание исполнено 03.10.2020 (л.д.6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суд приходит к выводу, что вина Аметова Э.Э. в совершении административного правонарушении доказана, поскольку последний 26.07.2022 оказался от прохождения медицинского освидетельствования на состояние опьянения, что зафиксировано в протоколе /ИЗЪЯТО/ от 26.07.2022, а также в протоколе об административном правонарушении /ИЗЪЯТО/ от 26.07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Аметова Э.Э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К обстоятельствам смягчающим административную ответственность суд относит признание вины Аметова Э.Э., что отражено в соответствующей графе протокола об административном правонарушении. 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67"/>
        <w:jc w:val="both"/>
        <w:rPr/>
      </w:pPr>
      <w:r>
        <w:rPr/>
        <w:t>Принимая во внимание характер совершенного Аметовым Э.Э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Аметова Э.Э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Аметову Э.Э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0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 ОГИБДД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2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3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4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КБК 18811601123010001140, УИН 1881049122600000833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>
          <w:lang w:val="en-US"/>
        </w:rPr>
      </w:pPr>
      <w:r>
        <w:rPr/>
        <w:t xml:space="preserve"> </w:t>
      </w:r>
      <w:r>
        <w:rPr/>
        <w:t>Мировой судья</w:t>
        <w:tab/>
        <w:tab/>
        <w:tab/>
        <w:t xml:space="preserve">                                                               Г.А. Пшеничная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8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