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50-224/2021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октя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, рассмотрев в открытом судебном заседании  дело об административном правонарушении, поступившее из Контрольно-счетной комиссии города /изъято/ Республики Крым, в отношении  должностного лица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изъято/, г. рождения, уроженки /изъято/, директора Муниципального бюджетного образовательного учреждения /изъято/« /изъято/» (/изъято/), зарегистрированной и проживающей по адресу: Республика Крым, г. /изъято/, ранее не подвергавшейся административному наказанию за однородное административное правонарушение,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вершении  административного  правонарушения,  предусмотренного ст. 15.15.15 Кодекса  РФ об административных   правонарушениях (далее – КоАП РФ),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Директор /изъято/ «/изъято/» /изъято/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/изъято/ и финансового обеспечения его выполнения, в части не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равонарушение совершено при следующих обстоятельствах: 08.12.2020 должностное лицо – /изъято/,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/изъято/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/изъято/ и финансового обеспечения его выполнения», утвержденного постановлением Администрации /изъято/от 28.12.2017 № 4968/1-п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/изъято/ и финансового обеспечения его выполнения, в части не размещения муниципального задания в новой редакции № /изъято/ от 30.11.2020 в информационно-телекоммуникационной сети Интернет на сайте /изъято/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/изъято/ в судебном заседании вину в совершенном правонарушении, предусмотренном ст. 15.15.15 КоАП РФ признала, подтвердила факт не размещения  в информационно-телекоммуникационной сети Интернет на сайте /изъято/ муниципального задания в новой редакции № /изъято/ от 30.11.2020. Ходатайств ею в судебном заседании не заявлено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Контрольно-счетной комиссии /изъято/Хмелевская Е.В. в судебном заседании поддержала доводы, изложенные в протоколе об административном правонарушении от 13.09.2021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6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69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 3 ст. 69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риказ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Министерства финансов Российской Федерации от 21 июля 2011 года № /изъято/ (далее Порядок от 21.07.2011 № /изъято/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4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/изъято/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6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/изъято/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л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15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/изъято/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/изъято/от 28.12.2017 № 4968/1-п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/изъято/ и финансового обеспечения его выполнения» (далее Порядок от 28.12.2017 № 4968/1-п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унктом 18 Порядка от 28.12.2017 № 4968/1-п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изъято/</w:t>
        </w:r>
      </w:hyperlink>
      <w:r>
        <w:rPr>
          <w:sz w:val="28"/>
          <w:szCs w:val="28"/>
          <w:lang w:val="ru-RU"/>
        </w:rPr>
        <w:t xml:space="preserve">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удом установлено, что /изъято/ является бюджетным образовательным учреждением, находящимся в ведении муниципального образования городской округ /изъято/, что следует из Устава /изъято/(далее - Устав) (л.д.46-56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п.п. «о» п. 3.2.5 Устава руководитель учреждения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Распоряжением главы Администрации /изъято/ Республики Крым от 31.07.2019 № /изъято/ назначена на должность директора /изъято/с 01.08.2019, что также подтверждается трудовым договором с руководителем муниципального учреждения № /изъято/ от 31.07.2019 г (л.д.60-64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должностной инструкции директор /изъято/осуществляет руководство учреждением в соответствии с его Уставом и текущим законодательством Российской Федерации (л.д.57-58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27.12.2019 приказом Управления образования администрации города /изъято/ № /изъято/ «Об утверждении муниципальных заданий учреждений, подведомственных Управлению образования Администрации города /изъято/» утверждено муниципальное задание МБОУ /изъято/  /изъято/ на 2020 год и плановый период 2021 и 2022 год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30.11.2020 Приказом Управления образования администрации города /изъято/ № /изъято/ внесены изменения в муниципальное задание на 2020 год и плановый период 2021 и 2022 годов (л.д.20-4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 учетом требований п.1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ядка от 21.07.2011 № /изъято/, муниципальное задание № /изъято/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заключению по результатам проведенного Контрольно-счетной комиссией /изъято/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/изъято/ Республики Крым, муниципальных услуг (выполнение работ) за 2019, 2020 годы»  от 31.08.2021, выявлено нарушение директором /изъято/ п. 18 Порядка от 28.12.2017 № 4968/1-п и п. 15 Порядка от 21.07.2011 № /изъято/, которое выразилось в не размещении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изъято/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изнания вины /изъято/, ее виновнос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в совершении административного правонарушении </w:t>
      </w:r>
      <w:r>
        <w:rPr>
          <w:sz w:val="28"/>
          <w:szCs w:val="28"/>
          <w:lang w:val="ru-RU"/>
        </w:rPr>
        <w:t xml:space="preserve"> подтверждается: протоколом об административном правонарушении № /изъято/ от 13.09.2021 (л.д.1-4); заключением от 31.08.2021 № 01-30/15-КСК/э по результатам проверки (л.д.15-19); скриншотом о не размещении муниципального задания № /изъято/ от 30.11.2020 (л.д.42-45); копией распоряжения о назначении /изъято/ на должность директора (л.д.60); копией трудового договора с руководителем муниципального учреждения № /изъято/ от 31.07.2019 (л.д.61-64); копией должностной инструкции директора МБОУ /изъято/ РК /изъято/ (л.д.57-58); Уставом /изъято/(л.д.46-56); выпиской ЕГРЮЛ (л.д.67-7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 собранные и исследованные в судебном заседании доказательства в их совокупности и системной взаимосвязи, следует прийти к выводу о доказанности вины /изъято/ в совершении административного правонарушения, и квалифицировать её действия п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, поскольку должностное лицо - директор Муниципального бюджетного образовательного учреждения /изъято//изъято/ /изъято/ допустила нарушение порядка формирования муниципального задания в части не размещения муниципального задания в новой редакции № /изъято/ от 30.11.2020 в информационно-телекоммуникационной сети Интернет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изъято/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 смягчающим административную ответственности суд учитывает признание вины /изъято/, 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 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При назначении административного наказания должностному лицу суд учитывает характер совершенного им административного правонарушения, его последствия, а также то, что ранее /изъято/ к административной ответственности не привлекалась.</w:t>
      </w:r>
    </w:p>
    <w:p>
      <w:pPr>
        <w:pStyle w:val="Normal"/>
        <w:overflowPunct w:val="true"/>
        <w:autoSpaceDE w:val="true"/>
        <w:spacing w:before="0" w:after="280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вышеизложенного, принимая во внимание, что /изъято/ вину в совершенном правонарушении признала, к административной ответственности привлекается впервые, суд считает возможным назначить ей наказание в виде минимального штрафа, предусмотренного данной стать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>Муниципального бюджетного образовательного учреждения /изъято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оплаты штрафа: Получатель: УФК по Республике Крым (Контрольно-счетная комиссия /изъято/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(подпись)                                     Г.А. Пшенич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