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дело № 5-50-225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сентября 2021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140" w:firstLine="708"/>
        <w:rPr>
          <w:rFonts w:eastAsia="Calibri"/>
          <w:sz w:val="22"/>
          <w:szCs w:val="22"/>
        </w:rPr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Савиловой П.В., </w:t>
      </w:r>
      <w:r>
        <w:rPr/>
        <w:t>/изъято/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в совершении административного правонарушения, предусмотренного ч.2 ст. 12.27 </w:t>
      </w:r>
      <w:r>
        <w:rPr>
          <w:sz w:val="22"/>
          <w:szCs w:val="22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/>
        <w:t>/изъято/</w:t>
      </w:r>
      <w:r>
        <w:rPr>
          <w:sz w:val="22"/>
          <w:szCs w:val="22"/>
        </w:rPr>
        <w:t xml:space="preserve">от 14.09.2021, Савилова П.В. 13.09.2021 в 07 час. 55 мин. на </w:t>
      </w:r>
      <w:r>
        <w:rPr/>
        <w:t xml:space="preserve">/изъято/ </w:t>
      </w:r>
      <w:r>
        <w:rPr>
          <w:sz w:val="22"/>
          <w:szCs w:val="22"/>
        </w:rPr>
        <w:t xml:space="preserve">в г. Керчи управляя транспортным средством </w:t>
      </w:r>
      <w:r>
        <w:rPr/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/>
        <w:t>/изъято/</w:t>
      </w:r>
      <w:r>
        <w:rPr>
          <w:sz w:val="22"/>
          <w:szCs w:val="22"/>
        </w:rPr>
        <w:t xml:space="preserve">, на нерегулируемом пешеходном переходе совершила наезд на пешехода Ермак Каролину Николаевну, 15.03.2010 г. рождения, после чего оставила место дорожно-транспортного происшествия, участником которого она являлась, нарушив п. 2.5 ПДД РФ, причинив Ермак К.Н. телесные поврежд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Савилова П.В. </w:t>
      </w:r>
      <w:r>
        <w:rPr>
          <w:color w:val="000000"/>
          <w:sz w:val="22"/>
          <w:szCs w:val="22"/>
        </w:rPr>
        <w:t>вину в совершении административного правонарушения признала, с протоколом согласилась, ходатайств ею не заявле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законный представитель потерпевшей Ермак К.Н. – Ермак О.С. пояснила, что утром 13.09.2021 дочь Каролина пошла в школу Лицей Искусств. Позже дочь позвонила со школы с жалобой на боль в ноге, также дочь пояснила, что на пешеходном переходе на ул. Ульяновых водитель на красном автомобиле совершил на нее наезд, от чего она упала на проезжую часть, водитель автомобиля скрылся в неизвестном направлении.  В результате ДТП ее дочери причинены телесные повреждения. Просила назначить Савиловой П.В. административное наказание в виде лишения права управления транспортными средства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слушав </w:t>
      </w:r>
      <w:r>
        <w:rPr>
          <w:rFonts w:eastAsia="Calibri"/>
          <w:sz w:val="22"/>
          <w:szCs w:val="22"/>
        </w:rPr>
        <w:t>Савилову П.В.</w:t>
      </w:r>
      <w:r>
        <w:rPr>
          <w:sz w:val="22"/>
          <w:szCs w:val="22"/>
        </w:rPr>
        <w:t>, законного представителя потерпевшей Ермак К.Н. – Ермак О.С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 2.5</w:t>
        </w:r>
      </w:hyperlink>
      <w:r>
        <w:rPr>
          <w:sz w:val="22"/>
          <w:szCs w:val="22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2"/>
            <w:szCs w:val="22"/>
          </w:rPr>
          <w:t>пункта 7.2</w:t>
        </w:r>
      </w:hyperlink>
      <w:r>
        <w:rPr>
          <w:sz w:val="22"/>
          <w:szCs w:val="22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пунктом 1.2</w:t>
        </w:r>
      </w:hyperlink>
      <w:r>
        <w:rPr>
          <w:sz w:val="22"/>
          <w:szCs w:val="22"/>
        </w:rPr>
        <w:t xml:space="preserve"> Правила дорожного движения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лу </w:t>
      </w:r>
      <w:hyperlink r:id="rId5">
        <w:r>
          <w:rPr>
            <w:rStyle w:val="InternetLink"/>
            <w:sz w:val="22"/>
            <w:szCs w:val="22"/>
          </w:rPr>
          <w:t>части 2 статьи 12.2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7">
        <w:r>
          <w:rPr>
            <w:rStyle w:val="InternetLink"/>
            <w:sz w:val="22"/>
            <w:szCs w:val="22"/>
          </w:rPr>
          <w:t>пункта 20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8">
        <w:r>
          <w:rPr>
            <w:rStyle w:val="InternetLink"/>
            <w:sz w:val="22"/>
            <w:szCs w:val="22"/>
          </w:rPr>
          <w:t>статьей 12.2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тавление водителем в нарушение требований </w:t>
      </w:r>
      <w:hyperlink r:id="rId9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бъективная сторона состава административного правонарушения, предусмотренного частью 2 статьи 12.27 Кодекса Российской Федерации об административных, характеризуется умышленной формой ви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удебном заседании установлено, что 13.09.2021 в 07 час. 55 мин. на нерегулируемом пешеходном переходе по ул. </w:t>
      </w:r>
      <w:r>
        <w:rPr/>
        <w:t xml:space="preserve">/изъято/ </w:t>
      </w:r>
      <w:r>
        <w:rPr>
          <w:sz w:val="22"/>
          <w:szCs w:val="22"/>
        </w:rPr>
        <w:t xml:space="preserve">в г. Керчи, Савилова П.В. управляя транспортным средством </w:t>
      </w:r>
      <w:r>
        <w:rPr/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/>
        <w:t>/изъято/</w:t>
      </w:r>
      <w:r>
        <w:rPr>
          <w:sz w:val="22"/>
          <w:szCs w:val="22"/>
        </w:rPr>
        <w:t xml:space="preserve">, совершила наезд на пешехода Ермак Каролину Николаевну, 15.03.2010 г. рождения, после чего оставила место дорожно-транспортного происшествия, участником которого она являлась, нарушив п. 2.5 ПДД РФ, причинив Ермак К.Н. телесные поврежд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казанные обстоятельства подтверждаются совокупностью собранных по делу доказательств: протоколом  об административном правонарушении </w:t>
      </w:r>
      <w:r>
        <w:rPr/>
        <w:t>/изъято/</w:t>
      </w:r>
      <w:r>
        <w:rPr>
          <w:sz w:val="22"/>
          <w:szCs w:val="22"/>
        </w:rPr>
        <w:t>от 14.09.2021 (л.д.2), копией схемы  места дорожно-транспортного происшествия  от 13.09.2021 (л.д.8), копией письменных объяснений Ермак К.Н. от 13.09.2021 (л.д.9), копией рапорта начальника ОГИБДД УМВД России по г. Керчи (л.д.16), копией справки ГБУЗ «Керченской больницы № 1 им. Н.И. Пирогова» от 13.09.2021, согласно которой Ермак К.Н. поставлен диагноз: ушиб грудной клетки, перелом 5 плюсневой кости левой стопы (л.д.18), показаниями Савиловой П.В., законного представителя потерпевшей Ермак К.Н. – Ермак О.С. данными в ходе судебного засед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таких обстоятельствах мировой судья считает вину Савиловой П.В.  доказанной, и квалифицирует ее действия по ч. 2 ст. 12.27 КоАП РФ - </w:t>
      </w:r>
      <w:r>
        <w:rPr>
          <w:rFonts w:eastAsia="Calibri"/>
          <w:sz w:val="22"/>
          <w:szCs w:val="22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назначении наказания Савиловой П.В. мировой судья учитывает характер совершенного ею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е имущественное положение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Обстоятельством, смягчающим административную ответственность мировой судья признает признание  Савиловой П.В. ви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Обстоятельств, отягчающих административную ответственность Савиловой П.В., не установлено.</w:t>
      </w:r>
    </w:p>
    <w:p>
      <w:pPr>
        <w:pStyle w:val="Style2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изложенное, </w:t>
      </w:r>
      <w:r>
        <w:rPr>
          <w:sz w:val="22"/>
          <w:szCs w:val="22"/>
        </w:rPr>
        <w:t>суд считает необходимым назначить Савиловой П.В. административное наказание в виде лишения права управления транспортными средствами в пределах санкции статьи 12.27 ч.2 КоАП РФ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Савилову П.В. виновной в совершении административного правонарушения, предусмотренного ч.2 ст.12.27 Кодекса РФ об административных правонарушениях, и назначить ей административное наказание в виде лишения права управления транспортными средствами на срок 1 (один) год 2 (два) меся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ъяснить Савиловой П.В., что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11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2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13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14">
        <w:r>
          <w:rPr>
            <w:rStyle w:val="InternetLink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15">
        <w:r>
          <w:rPr>
            <w:rStyle w:val="InternetLink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 xml:space="preserve">                      (подпись)                                                       Г.А. Пшеничная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3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4" Type="http://schemas.openxmlformats.org/officeDocument/2006/relationships/hyperlink" Target="consultantplus://offline/ref=1F792AF096573DD31596C92799A48592E7AE7DA164C6A446B9739CF76D22BA6C9B085829FA7B21F3E9F3E3ECD0362C5E99731F7948474440jAKA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1F792AF096573DD31596C92799A48592E7A873A764C5A446B9739CF76D22BA6C9B085829FA7B20F0E0F3E3ECD0362C5E99731F7948474440jAKAP" TargetMode="External"/><Relationship Id="rId8" Type="http://schemas.openxmlformats.org/officeDocument/2006/relationships/hyperlink" Target="consultantplus://offline/ref=1F792AF096573DD31596C92799A48592E7AF7DA165C4A446B9739CF76D22BA6C9B085829FA7A21F4EBF3E3ECD0362C5E99731F7948474440jAKAP" TargetMode="External"/><Relationship Id="rId9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1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2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3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4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5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