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22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Шевченко В.И., </w:t>
      </w:r>
      <w:r>
        <w:rPr/>
        <w:t>/изъято/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/>
        <w:t>/изъято/</w:t>
      </w:r>
      <w:r>
        <w:rPr>
          <w:sz w:val="28"/>
          <w:szCs w:val="28"/>
        </w:rPr>
        <w:t xml:space="preserve"> от 25.07.2022, Шевченко В.И. 25.07.2022 в 10 час. 53 мин. на автодороге автоподход к мостовому переходу через Керченский пролив 2 км+670 м управляя транспортным средством Шевроле Ланос, государственный регистрационный знак /ИЗЪЯТО/, с признаками опьянения (резкое изменение окраски кожных покровов лица, запах алкоголя изо рта</w:t>
      </w:r>
      <w:r>
        <w:rPr>
          <w:color w:val="000000"/>
          <w:sz w:val="28"/>
          <w:szCs w:val="28"/>
          <w:lang w:bidi="ru-RU"/>
        </w:rPr>
        <w:t>)</w:t>
      </w:r>
      <w:r>
        <w:rPr>
          <w:sz w:val="28"/>
          <w:szCs w:val="28"/>
        </w:rPr>
        <w:t>,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Шевченко В.И. получил лично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удебном заседании Шевченко В.И.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. Ходатайств Шевченко В.И. в судебном заседании не заявлено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Шевченко В.И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Шевченко В.И. 25.07.2022 в 10 час. 53 мин. на автодороге автоподход к мостовому переходу через Керченский пролив 2 км+670 м управлял транспортным средством транспортным средством Шевроле Ланос, государственный регистрационный знак /ИЗЪЯТО/, с признаками опьянения – запах алкоголя изо рта,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/>
        <w:t xml:space="preserve">/изъято/ </w:t>
      </w:r>
      <w:r>
        <w:rPr>
          <w:sz w:val="28"/>
          <w:szCs w:val="28"/>
        </w:rPr>
        <w:t xml:space="preserve">от 25.07.2022 об отстранении от управления транспортным средством, Шевченко В.И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Шевченко В.И. было предложено пройти освидетельствование на состояние алкогольного опьянения с применением технического средства измерения алкотектор, что зафиксировано на видеозапись, от прохождения которого Шевченко В.И. отказалс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, что при наличии признаков опьянения Шевченко В.И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  <w:sz w:val="28"/>
            <w:szCs w:val="28"/>
          </w:rPr>
          <w:t>части 2 пункта 9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Шевченко В.И. имелись признаки опьянения (запах алкоголя изо рта, резкое изменение окраски кожных покровов лица), был составлен протокол </w:t>
      </w:r>
      <w:r>
        <w:rPr/>
        <w:t xml:space="preserve">/изъято/ </w:t>
      </w:r>
      <w:r>
        <w:rPr>
          <w:sz w:val="28"/>
          <w:szCs w:val="28"/>
        </w:rPr>
        <w:t>от 25.07.2022 о направлении последнего на медицинское освидетельствование на состояние опьянения, однако, Шевченко В.И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беспечения производства по делу об административном правонарушении применены к Шевченко В.И. в соответствии с требованиями </w:t>
      </w:r>
      <w:hyperlink r:id="rId16">
        <w:r>
          <w:rPr>
            <w:rStyle w:val="InternetLink"/>
            <w:sz w:val="28"/>
            <w:szCs w:val="28"/>
          </w:rPr>
          <w:t>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названных выше </w:t>
      </w:r>
      <w:hyperlink r:id="rId1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Шевченко В.И. </w:t>
      </w:r>
      <w:r>
        <w:rPr>
          <w:sz w:val="28"/>
          <w:szCs w:val="28"/>
        </w:rPr>
        <w:t xml:space="preserve">от прохождения медицинского освидетельствования  инспектором ДПС ОР ДПС ГИБДД МВД по Республике Крым Влащуком В.В. был составлен протокол </w:t>
      </w:r>
      <w:r>
        <w:rPr/>
        <w:t xml:space="preserve">/изъято/ </w:t>
      </w:r>
      <w:r>
        <w:rPr>
          <w:sz w:val="28"/>
          <w:szCs w:val="28"/>
        </w:rPr>
        <w:t>об административном правонарушении от 25.07.2022 по ч.1 ст.12.26 КоАП РФ 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Шевченко В.И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з видеозаписи следует, что </w:t>
      </w:r>
      <w:r>
        <w:rPr>
          <w:bCs/>
          <w:sz w:val="28"/>
          <w:szCs w:val="28"/>
        </w:rPr>
        <w:t xml:space="preserve">Шевченко В.И., </w:t>
      </w:r>
      <w:r>
        <w:rPr>
          <w:sz w:val="28"/>
          <w:szCs w:val="28"/>
        </w:rPr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Шевченко В.И. по состоянию на 27.07.2022 ранее не подвергался наказаниям по статье 12.26, 12.8 КоАП РФ, а также по частям 2,4,6 ст. 264, ст. 264.1 УК РФ (л.д.7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Шевченко В.И. в совершении административного правонарушении доказана, поскольку последний 25.07.2022 оказался от прохождения медицинского освидетельствования на состояние опьянения, что зафиксировано в протоколе </w:t>
      </w:r>
      <w:r>
        <w:rPr/>
        <w:t xml:space="preserve">/изъято/ </w:t>
      </w:r>
      <w:r>
        <w:rPr>
          <w:sz w:val="28"/>
          <w:szCs w:val="28"/>
        </w:rPr>
        <w:t xml:space="preserve">от 25.07.2022, а также в протоколе об административном правонарушении </w:t>
      </w:r>
      <w:r>
        <w:rPr/>
        <w:t xml:space="preserve">/изъято/ </w:t>
      </w:r>
      <w:r>
        <w:rPr>
          <w:sz w:val="28"/>
          <w:szCs w:val="28"/>
        </w:rPr>
        <w:t>от 25.07.202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 В.И.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26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Шевченко В.И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 смягчающим административную ответственность суд относит: признание вины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Шевченко В.И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Шевченко В.И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Шевченко В.И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3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4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КБК 18811601123010001140, УИН 188104912260000083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8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