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0</w:t>
      </w:r>
      <w:r>
        <w:rPr>
          <w:rFonts w:cs="Times New Roman" w:ascii="Times New Roman" w:hAnsi="Times New Roman"/>
          <w:b w:val="false"/>
          <w:sz w:val="22"/>
          <w:szCs w:val="22"/>
        </w:rPr>
        <w:t>-227/202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декабря 2020 года</w:t>
        <w:tab/>
        <w:tab/>
        <w:tab/>
        <w:tab/>
        <w:tab/>
        <w:tab/>
        <w:tab/>
        <w:tab/>
        <w:tab/>
        <w:t xml:space="preserve">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(по адресу: г. Керчь, ул. Фурманова, 9) – Пшеничная Г.А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шихина А. С.,</w:t>
      </w:r>
      <w:r>
        <w:rPr>
          <w:rFonts w:cs="Times New Roman" w:ascii="Times New Roman" w:hAnsi="Times New Roman"/>
          <w:sz w:val="22"/>
          <w:szCs w:val="22"/>
        </w:rPr>
        <w:t xml:space="preserve"> /изъято/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каемого к административной ответственности по ч. 3 ст. 12.5 КоАП Р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шихин А.С. привлекается к административной ответственности по ч.3 ст. 12.5 КоАП РФ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82 АП № /изъято/ от 18.11.2020, Ашихин А.С. 17 ноября 2020 года в 23 час. 36 мин. на ул/изъято/в г. Керчи управлял транспортным средством /изъято/, государственный регистрационный знак /изъято/, на передней части которого установлены световые приборы с огнями красного цвета, чем нарушил п. 3.6 Основных положений по допуску транспортных средств к эксплуатации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протокола Ашихин А.С. получил лично, замечаний и дополнений не имел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удебное засед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Ашихин А.С. не явился, </w:t>
      </w:r>
      <w:r>
        <w:rPr>
          <w:rFonts w:cs="Times New Roman" w:ascii="Times New Roman" w:hAnsi="Times New Roman"/>
          <w:sz w:val="22"/>
          <w:szCs w:val="22"/>
        </w:rPr>
        <w:t xml:space="preserve">о дате, времени и месте слушания дела извещен надлежащим образом по известному суду адресу заказной корреспонденцией. Согласно телефонограмме от 22.12.2020 № 205 Ашихин А.С. </w:t>
      </w:r>
      <w:r>
        <w:rPr>
          <w:rFonts w:cs="Times New Roman" w:ascii="Times New Roman" w:hAnsi="Times New Roman"/>
          <w:bCs/>
          <w:sz w:val="22"/>
          <w:szCs w:val="22"/>
        </w:rPr>
        <w:t>вину в совершенном правонарушении признал полностью, просил рассмотреть дело в его отсутствие. Иных ходатайств от Ашихина А.С. не поступи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3 статьи 12.5 Кодекса Российской Федерации об административных правонарушениях 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, влечет лишение права управления транспортными средствами на срок от шести месяцев до одного года с конфискацией указанных приборов и приспособлений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унктом 2.3.1 Правил дорожного движения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(далее - Основные положения)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ом 3.1 соответствующего Перечня запрещена эксплуатация транспортных средств, если количество, тип, цвет, расположение и режим работы внешних световых приборов не соответствуют требованиям конструкции транспортного средства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3.6 данного Перечня запрещена эксплуатация транспортного средства, если на нем установлены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реди - световые приборы с огнями любого цвета, кроме белого, желтого или оранжевого, и световозвращающие приспособления любого цвета, кроме белого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зади -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, кроме красного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аблицей 1.3.1 раздела 1.3 Технического регламента Таможенного союза "О безопасности колесных транспортных средств" (ТР ТС 018/2011), принятого Решением Комиссии Таможенного союза от 9 декабря 2011 г. N 877, таблицей 4.5 "ГОСТ 33997-2016. Межгосударственный стандарт. Колесные транспортные средства. Требования к безопасности в эксплуатации и методы проверки", введенного в действие Приказом Росстандарта от 18 июля 2017 г. N 708-ст, фары ближнего и дальнего света должны излучать белый цвет; Желтый цвет допускается в передней противотуманной фаре, указателях поворота, сигналах аварийного торможения, аварийной остановки, предупреждения о возможности наезда сзади, боковых указателях поворота (повторителях), задних и боковых светоотражающих устройств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материалов дела следует, что 17 ноября 2020 года в 23 час. 36 мин. на ул. /изъято/ в г. Керчи Ашихин А.С. управлял транспортным средством /изъято/, государственный регистрационный знак /изъято/, с установленными на передней части световыми приборами с огнями красного цвета, цвет огней которых не соответствует требованиям Основных положений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Законодательство Российской Федерации в области дорожного движения направлено на охрану жизни, здоровья и имущества граждан, защиту их прав и законных интересов, а также защиту интересов общества и государства путем предупреждения дорожно-транспортных происшествий, снижения тяжести их последствий (</w:t>
      </w:r>
      <w:hyperlink r:id="rId2">
        <w:r>
          <w:rPr>
            <w:rStyle w:val="InternetLink"/>
            <w:sz w:val="22"/>
            <w:szCs w:val="22"/>
          </w:rPr>
          <w:t>статья 1</w:t>
        </w:r>
      </w:hyperlink>
      <w:r>
        <w:rPr>
          <w:sz w:val="22"/>
          <w:szCs w:val="22"/>
        </w:rPr>
        <w:t xml:space="preserve"> Федерального закона от 10 декабря 1995 года N 196-ФЗ "О безопасности дорожного движения"). Для обеспечения порядка и безопасности дорожного движения, повышения эффективности использования автомобильного транспорта утверждены Правила дорожного движения Российской Федерации и Основные </w:t>
      </w:r>
      <w:hyperlink r:id="rId3">
        <w:r>
          <w:rPr>
            <w:rStyle w:val="InternetLink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по допуску транспортных средств к эксплуатации и обязанности должностных лиц по обеспечению безопасности дорожного движения (</w:t>
      </w:r>
      <w:hyperlink r:id="rId4">
        <w:r>
          <w:rPr>
            <w:rStyle w:val="InternetLink"/>
            <w:sz w:val="22"/>
            <w:szCs w:val="22"/>
          </w:rPr>
          <w:t>пункт 1</w:t>
        </w:r>
      </w:hyperlink>
      <w:r>
        <w:rPr>
          <w:sz w:val="22"/>
          <w:szCs w:val="22"/>
        </w:rPr>
        <w:t xml:space="preserve"> постановления Совета Министров - Правительства Российской Федерации от 23 октября 1993 года N 1090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ина Ашихина А.С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вершении административного правонарушения, предусмотренного ч. 3 ст. 12.5 КоАП РФ подтвержде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токолом 82 АП № /изъято/ от 18 ноября 2020 года об административном правонарушении (л.д. 2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ом 61 АА № /изъято/ о досмотре транспортного средства от 18 ноября 2020 года, согласно которого при досмотре транспортного средства /изъято/, государственный регистрационный знак /изъято/были обнаружены две лампы типа  </w:t>
      </w:r>
      <w:r>
        <w:rPr>
          <w:rFonts w:cs="Times New Roman" w:ascii="Times New Roman" w:hAnsi="Times New Roman"/>
          <w:sz w:val="22"/>
          <w:szCs w:val="22"/>
          <w:lang w:val="en-US"/>
        </w:rPr>
        <w:t>LED</w:t>
      </w:r>
      <w:r>
        <w:rPr>
          <w:rFonts w:cs="Times New Roman" w:ascii="Times New Roman" w:hAnsi="Times New Roman"/>
          <w:sz w:val="22"/>
          <w:szCs w:val="22"/>
        </w:rPr>
        <w:t xml:space="preserve"> красного цвета (л.д.4); 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ом 61 АА № /изъято/ об изъятии вещей и документов от 18 ноября 2020 года, согласно которого были изъяты две лампы </w:t>
      </w:r>
      <w:r>
        <w:rPr>
          <w:rFonts w:cs="Times New Roman" w:ascii="Times New Roman" w:hAnsi="Times New Roman"/>
          <w:sz w:val="22"/>
          <w:szCs w:val="22"/>
          <w:lang w:val="en-US"/>
        </w:rPr>
        <w:t>LED</w:t>
      </w:r>
      <w:r>
        <w:rPr>
          <w:rFonts w:cs="Times New Roman" w:ascii="Times New Roman" w:hAnsi="Times New Roman"/>
          <w:sz w:val="22"/>
          <w:szCs w:val="22"/>
        </w:rPr>
        <w:t xml:space="preserve"> красного цвета (л.д.3);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ампами </w:t>
      </w:r>
      <w:r>
        <w:rPr>
          <w:rFonts w:cs="Times New Roman" w:ascii="Times New Roman" w:hAnsi="Times New Roman"/>
          <w:sz w:val="22"/>
          <w:szCs w:val="22"/>
          <w:lang w:val="en-US"/>
        </w:rPr>
        <w:t>LED</w:t>
      </w:r>
      <w:r>
        <w:rPr>
          <w:rFonts w:cs="Times New Roman" w:ascii="Times New Roman" w:hAnsi="Times New Roman"/>
          <w:sz w:val="22"/>
          <w:szCs w:val="22"/>
        </w:rPr>
        <w:t xml:space="preserve">  2 шт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деозаписью АП (л.д.1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Ашихина А.С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 состав административного правонарушения, предусмотренного ч.3 ст.12.5 КоАП РФ –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равление транспортным средством, на передней части которого установлены световые приборы с огнями красного цвета, цвет огней и режим работы которых не соответствую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сновных положени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Ашихину А.С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данных о личности судом установлено, что Ашихин А.С. является гражданином РФ, имеет постоянное место жительства, официально не трудоустроен, привлекался к административной ответственности за совершение правонарушений в области ПДД РФ (л.д.7); иных данных о личности и имущественном положении, суду не представлено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я во внимание характер совершенного Ашихиным А.С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избрать исходя из санкции ч.3 ст. 12.5 КоАП РФ с конфискацией двух ламп  </w:t>
      </w:r>
      <w:r>
        <w:rPr>
          <w:rFonts w:cs="Times New Roman" w:ascii="Times New Roman" w:hAnsi="Times New Roman"/>
          <w:sz w:val="22"/>
          <w:szCs w:val="22"/>
          <w:lang w:val="en-US"/>
        </w:rPr>
        <w:t>LED</w:t>
      </w:r>
      <w:r>
        <w:rPr>
          <w:rFonts w:cs="Times New Roman" w:ascii="Times New Roman" w:hAnsi="Times New Roman"/>
          <w:sz w:val="22"/>
          <w:szCs w:val="22"/>
        </w:rPr>
        <w:t xml:space="preserve"> красного ц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ст. ст. 29.9, 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шихина А.С. признать виновным в совершении административного правонарушения, предусмотренного ч. 3 ст. 12.5 КоАП РФ, и назначить ему наказание в виде лишения права управления транспортными средствами на срок 6 (шесть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сяцев с конфискацией лампы типа </w:t>
      </w:r>
      <w:r>
        <w:rPr>
          <w:rFonts w:cs="Times New Roman" w:ascii="Times New Roman" w:hAnsi="Times New Roman"/>
          <w:sz w:val="22"/>
          <w:szCs w:val="22"/>
          <w:lang w:val="en-US"/>
        </w:rPr>
        <w:t>LED</w:t>
      </w:r>
      <w:r>
        <w:rPr>
          <w:rFonts w:cs="Times New Roman" w:ascii="Times New Roman" w:hAnsi="Times New Roman"/>
          <w:sz w:val="22"/>
          <w:szCs w:val="22"/>
        </w:rPr>
        <w:t xml:space="preserve"> красного цвета в количестве 2 шту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Лампы типа </w:t>
      </w:r>
      <w:r>
        <w:rPr>
          <w:rFonts w:cs="Times New Roman" w:ascii="Times New Roman" w:hAnsi="Times New Roman"/>
          <w:sz w:val="22"/>
          <w:szCs w:val="22"/>
          <w:lang w:val="en-US"/>
        </w:rPr>
        <w:t>LED</w:t>
      </w:r>
      <w:r>
        <w:rPr>
          <w:rFonts w:cs="Times New Roman" w:ascii="Times New Roman" w:hAnsi="Times New Roman"/>
          <w:sz w:val="22"/>
          <w:szCs w:val="22"/>
        </w:rPr>
        <w:t xml:space="preserve"> красного цвета в количестве 2 (двух) штук, - конфисковать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         (подпись)                                                              Г.А. Пшеничн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/с __________А.В. Давт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_________   Г.А. Пшенич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«22» декабря  2020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9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4338A8FA9FA5CA17EBE40CF6B6EB94DBD9BBA83F628C7AC9DDA699E086EA4B40596CE409E64C167076F551EEDB067A38E78DEEA1E4935y7N" TargetMode="External"/><Relationship Id="rId3" Type="http://schemas.openxmlformats.org/officeDocument/2006/relationships/hyperlink" Target="consultantplus://offline/ref=8BD024338A8FA9FA5CA17EBE40CF6B6EB84FB89ABF8CF628C7AC9DDA699E086EA4B40596CE409961CA67076F551EEDB067A38E78DEEA1E4935y7N" TargetMode="External"/><Relationship Id="rId4" Type="http://schemas.openxmlformats.org/officeDocument/2006/relationships/hyperlink" Target="consultantplus://offline/ref=8BD024338A8FA9FA5CA17EBE40CF6B6EB84FB89ABF8CF628C7AC9DDA699E086EA4B40596CE409E64CD67076F551EEDB067A38E78DEEA1E4935y7N" TargetMode="External"/><Relationship Id="rId5" Type="http://schemas.openxmlformats.org/officeDocument/2006/relationships/hyperlink" Target="consultantplus://offline/ref=3FD74E80655D7CAB9C84387A5BC045917B7706F5F8FDE6BCED9580C337ABDA2B1931DBC4A692E06917A44455309F2A6431C45CBE36D783236DP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