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50-22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22 года                                                                                 г. Кер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в отношении: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едоренко А.А., </w:t>
      </w:r>
      <w:r>
        <w:rPr/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/>
        <w:t xml:space="preserve">/изъято/ </w:t>
      </w:r>
      <w:r>
        <w:rPr>
          <w:sz w:val="28"/>
          <w:szCs w:val="28"/>
        </w:rPr>
        <w:t xml:space="preserve">от 22.06.2022,  Федоренко А.А.  09.06.2022  в 19 час. 15 мин. по адресу стационарный пост ДПС «Керчь-1» автодороги автоподход к мостовому переходу через Керченский пролив 2 км+670 м на автомобиле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RD</w:t>
      </w:r>
      <w:r>
        <w:rPr>
          <w:sz w:val="28"/>
          <w:szCs w:val="28"/>
        </w:rPr>
        <w:t xml:space="preserve">, государственный регистрационный знак /ИЗЪЯТО/, оказывал услуги по перевозке пассажиров за денежное вознаграждение без государственной регистрации в качестве индивидуального предпринимателя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Федоренко А.А. получил лич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Федоренко А.А. не явился, о дате, времени и месте слушания дела извещен надлежащим образом, в материалах дела имеется заявление о рассмотрении дела в его отсутствие, вину в совершении административного правонарушения признает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3">
        <w:r>
          <w:rPr>
            <w:rStyle w:val="InternetLink"/>
            <w:sz w:val="28"/>
            <w:szCs w:val="28"/>
          </w:rPr>
          <w:t>пункт 1 статьи 2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разъяснений, изложенных в </w:t>
      </w:r>
      <w:hyperlink r:id="rId5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6">
        <w:r>
          <w:rPr>
            <w:rStyle w:val="InternetLink"/>
            <w:sz w:val="28"/>
            <w:szCs w:val="28"/>
          </w:rPr>
          <w:t>части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 xml:space="preserve">Федоренко А.А. 09.06.2022  в 19 час. 15 мин. по адресу стационарный пост ДПС «Керчь-1» автодороги автоподход к мостовому переходу через Керченский пролив 2 км+670 м на автомобиле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RD</w:t>
      </w:r>
      <w:r>
        <w:rPr>
          <w:sz w:val="28"/>
          <w:szCs w:val="28"/>
        </w:rPr>
        <w:t xml:space="preserve">, государственный регистрационный знак /ИЗЪЯТО/, оказывал услуги по перевозке пассажиров за денежное вознаграждение от 1300-1500 рублей с одного человека, без государственной регистрации в качестве индивидуального предпринимателя. Данным видом деятельности занимается два раза в месяц.   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вмененного Федоренко А.А. административного правонарушения подтверждается собранными доказательств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/>
        <w:t xml:space="preserve">/изъято/ </w:t>
      </w:r>
      <w:r>
        <w:rPr>
          <w:sz w:val="28"/>
          <w:szCs w:val="28"/>
        </w:rPr>
        <w:t>от 22.06.2022 об административном правонарушении (л.д.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ОВ ДПС ГИБДД МВД по г. Керчи Алиева Р.Р. от 09.06.2022, согласно которому 09.06.2022 в 19 час. 15 мин. на стационарном посту «Керчь-1» а/д автоподход к мостовому переходу через Керченский пролив 2 км+670 м, было остановлено транспортное средство марк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RD</w:t>
      </w:r>
      <w:r>
        <w:rPr>
          <w:sz w:val="28"/>
          <w:szCs w:val="28"/>
        </w:rPr>
        <w:t>, государственный регистрационный знак /ИЗЪЯТО/, под управлением Федоренко А.А., который осуществлял перевозку пассажиров на коммерческой основе без соответствующих документов (л.д.5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исьменными объяснениями Федоренко А.А. от 09.06.2022, согласно которым он 09.06.2022 на автомобиле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RD</w:t>
      </w:r>
      <w:r>
        <w:rPr>
          <w:sz w:val="28"/>
          <w:szCs w:val="28"/>
        </w:rPr>
        <w:t>, государственный регистрационный знак /ИЗЪЯТО/, выезжая из г. Симферополя в г. Краснодар взял двух попутчиков, которые за определенную плату ехали с ним по пути следования, коммерческой перевозкой пассажиров занимается редко, два раза в месяц, соответствующих документов на перевозку пассажиров не имеет (л.д.6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исьменными объяснениями Лапкина М.С. от 09.06.2022, согласно которым он 09.06.2022 в 17 час. 10 мин. выехал из г. Симферополя  в г. Краснодар на автомобиле марк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RD</w:t>
      </w:r>
      <w:r>
        <w:rPr>
          <w:sz w:val="28"/>
          <w:szCs w:val="28"/>
        </w:rPr>
        <w:t xml:space="preserve">, государственный регистрационный знак /ИЗЪЯТО/, за данную поездку заплатил 1 500 руб. (л.д.7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исьменными объяснениями Пилько Д.А. от 09.06.2022, согласно которым он 09.06.2022 в 17 час. 10 мин. выехал из г. Симферополя  в г. Славянск-на-Кубани на автомобиле марк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RD</w:t>
      </w:r>
      <w:r>
        <w:rPr>
          <w:sz w:val="28"/>
          <w:szCs w:val="28"/>
        </w:rPr>
        <w:t xml:space="preserve">, государственный регистрационный знак /ИЗЪЯТО/, за данную поездку заплатил 1 300 руб. (л.д.8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сведениями из ЕГРЮЛ/ЕГРИП в электронном виде, согласно которым гр. Федоренко А.А., 01.01.1985 г. рождения, в базе данных индивидуальных предпринимателей не зарегистрирован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.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Федоренко А.А. по ч.1 ст. 14.1 КоАП РФ, как </w:t>
      </w:r>
      <w:r>
        <w:rPr>
          <w:sz w:val="28"/>
          <w:szCs w:val="28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8"/>
          <w:szCs w:val="28"/>
          <w:shd w:fill="FFFFFF" w:val="clear"/>
        </w:rPr>
        <w:t xml:space="preserve">квалифицированы верно, а его вина полностью доказана.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Федоренко А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стоятельства смягчающие и отягчающие административную ответственность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мягчающим вину обстоятельством суд учитывает признание вины Федоренко А.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х вину обстоятельств Федоренко А.А.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итывая изложенное, судья считает необходимым назначить </w:t>
      </w:r>
      <w:r>
        <w:rPr>
          <w:sz w:val="28"/>
          <w:szCs w:val="28"/>
        </w:rPr>
        <w:t>Федоренко А.А.</w:t>
      </w:r>
      <w:r>
        <w:rPr>
          <w:color w:val="000000"/>
          <w:sz w:val="28"/>
          <w:szCs w:val="28"/>
        </w:rPr>
        <w:t xml:space="preserve"> 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едоренко А.А.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ч. 1 ст. 14.1 КоАП РФ, и</w:t>
      </w:r>
      <w:r>
        <w:rPr>
          <w:sz w:val="28"/>
          <w:szCs w:val="28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8"/>
          <w:szCs w:val="28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ъяснить Федоренко А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828 1 16 01143 01 0001 140,  </w:t>
      </w:r>
      <w:r>
        <w:rPr>
          <w:rFonts w:eastAsia="Calibri" w:cs="Roboto;Times New Roman" w:ascii="Roboto;Times New Roman" w:hAnsi="Roboto;Times New Roman"/>
          <w:color w:val="000000"/>
          <w:sz w:val="28"/>
          <w:szCs w:val="28"/>
          <w:shd w:fill="FFFFFF" w:val="clear"/>
        </w:rPr>
        <w:t>УИН 0410760300505002272214167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</w:t>
        <w:tab/>
        <w:t>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3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4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5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6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