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0-22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кабря 2020 года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аммадова М. М. Оглы /изъято/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 по ч. 1 ст. 14.1 КоАП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</w:rPr>
        <w:t>Маммадов М.М. Оглы привлекается к административной ответственности по ч. 1 ст. 14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отоколу № /изъято/от 06.11.2020 года Маммадов Миразиз  Мирсалех Оглы 6 ноября 2020 года в 17 часов 00 минут около дома № /изъято/осуществлял на протяжении двух недель розничную продажу 1 кг черноморской хамсы по цене 150 рублей, не имея регистрации в налоговом органе в качестве индивидуального предпринимателя, чем совершил правонарушение, предусмотренное  ч. 1 ст. 14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удебное заседание Маммадов М. М. Оглы не явился, о дате, времени и месте слушания дела извещен надлежащим образом, по средствам телефонной связи, просил рассмотреть дело в его отсутствие, указав, что вину в совершении административного правонарушения признает пол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>Маммадов М.  М. Оглы 6 ноября 2020 года в 17 часов 00 минут около дома № /изъято/ осуществлял на протяжении двух недель розничную продажу 1 кг черноморской хамсы по цене 150 рублей, не имея регистрации в налоговом органе в качестве индивидуального предпринимателя, чем совершил правонарушение, предусмотренное  ч. 1 ст. 14.1 КоАП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Маммадова М.  М. Оглы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РК-/изъято/ от 06.11.202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 Маммадова М.М. Оглы от 06.11.2020, согласно которым он около двух недель осуществлял розничную продажу рыбы по адресу: /изъято/, которую закупает на рынке, торговлей рыбы занимается т.к. официально не трудоустроен, регистрации в качестве индивидуального предпринимателя у него нет, вину признает в полном объем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Ушкаловой А.Ю. от 06.11.202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Дубюк И.А. от 06.11.202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ведениями из Межрайонной ИФНС России № 7 по Республике Крым, согласно которым, Маммадов М.М. Оглы в ЕГРИП по состоянию на 11.11.2020 в качестве индивидуального предпринимателя не зарегистрирова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28"/>
          <w:szCs w:val="28"/>
        </w:rPr>
        <w:t>Маммадова М.М. Оглы</w:t>
      </w:r>
      <w:r>
        <w:rPr>
          <w:color w:val="000000"/>
          <w:sz w:val="28"/>
          <w:szCs w:val="28"/>
        </w:rPr>
        <w:t xml:space="preserve">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Маммадову М.М. Оглы</w:t>
      </w:r>
      <w:r>
        <w:rPr>
          <w:color w:val="000000"/>
          <w:sz w:val="28"/>
          <w:szCs w:val="28"/>
        </w:rPr>
        <w:t xml:space="preserve">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указанные обстоятельства, судья считает необходимым назначить </w:t>
      </w:r>
      <w:r>
        <w:rPr>
          <w:sz w:val="28"/>
          <w:szCs w:val="28"/>
        </w:rPr>
        <w:t>Маммадову М.М. Оглы</w:t>
      </w:r>
      <w:r>
        <w:rPr>
          <w:color w:val="000000"/>
          <w:sz w:val="28"/>
          <w:szCs w:val="28"/>
        </w:rPr>
        <w:t xml:space="preserve">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ммадова М. М. Оглы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Маммадову М.М. Оглы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8"/>
          <w:szCs w:val="28"/>
        </w:rPr>
        <w:t>04752203230</w:t>
      </w:r>
      <w:r>
        <w:rPr>
          <w:sz w:val="28"/>
          <w:szCs w:val="28"/>
        </w:rPr>
        <w:t xml:space="preserve">), ИНН: </w:t>
      </w:r>
      <w:r>
        <w:rPr>
          <w:rFonts w:eastAsia="Calibri"/>
          <w:sz w:val="28"/>
          <w:szCs w:val="28"/>
        </w:rPr>
        <w:t>9102013284</w:t>
      </w:r>
      <w:r>
        <w:rPr>
          <w:sz w:val="28"/>
          <w:szCs w:val="28"/>
        </w:rPr>
        <w:t xml:space="preserve">, КПП: </w:t>
      </w:r>
      <w:r>
        <w:rPr>
          <w:rFonts w:eastAsia="Calibri"/>
          <w:sz w:val="28"/>
          <w:szCs w:val="28"/>
        </w:rPr>
        <w:t xml:space="preserve">910201001, </w:t>
      </w:r>
      <w:r>
        <w:rPr>
          <w:sz w:val="28"/>
          <w:szCs w:val="28"/>
        </w:rPr>
        <w:t xml:space="preserve">Банк получателя: Отделение по Республике Крым Южного главного управления ЦБРФ, БИК: 043510001, Счет: 40101810335100010001, ОКТМО </w:t>
      </w:r>
      <w:r>
        <w:rPr>
          <w:rFonts w:eastAsia="Calibri"/>
          <w:sz w:val="28"/>
          <w:szCs w:val="28"/>
        </w:rPr>
        <w:t>35715000, КБК 828 1 16 01143 01 0001 140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</w:t>
        <w:tab/>
        <w:t>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 __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25» декабря 2020 г.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