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2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>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декабря 2020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>с участием лица, привлекаемого к административной ответственност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уваджиевой А. Н., /изъято/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й к административной ответственности по ч.1 ст. 12.26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Дуваджиева А.Н. привлекается к административной ответственности по ч.1 ст. 12.26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6.11.2020, Дуваджиева А.Н. 16.11.2020 в 20 час. 46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а транспортным средством Пежо 308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>, с признаками опьянения (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резкое изменение окраски кожных покровов лица)</w:t>
      </w:r>
      <w:r>
        <w:rPr>
          <w:sz w:val="22"/>
          <w:szCs w:val="22"/>
        </w:rPr>
        <w:t xml:space="preserve">, 16.11.2020 в 21 час. 44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>не выполнила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а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Копию протокола Дуваджиева А.Н. получила лично, замечаний и дополнений не им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удебном заседании Дуваджиева А.Н. подтвердила факт отказа от прохождения медицинского освидетельствования на состояние опьянения. Каких-либо ходатайств ею не заявлено. </w:t>
      </w:r>
    </w:p>
    <w:p>
      <w:pPr>
        <w:pStyle w:val="Style22"/>
        <w:ind w:firstLine="540"/>
        <w:jc w:val="both"/>
        <w:rPr/>
      </w:pPr>
      <w:r>
        <w:rPr>
          <w:sz w:val="22"/>
          <w:szCs w:val="22"/>
        </w:rPr>
        <w:t xml:space="preserve">Выслушав Дуваджиеву А.Н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Дуваджиева А.Н. 16.11.2020 в 20 час. 46 мин. на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а автомобилем 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с признаками опьянения: поведение, не соответствующее обстановке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На основании протокола 82 ОТ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6.11.2020 об отстранении от управления транспортным средством, Дуваджиева А.Н. была отстранена от управления транспортным средством, поскольку у последней имелись признаки опьянения, а именно: 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резкое изменение окраски кожных покровов лица (л.д.3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, Дуваджиевой А.Н. было предложено пройти освидетельствование на состояние алкогольного опьянения с применением технического средства измерения Юпитер-К № 000202, дата последней поверки прибора 09.09.2020. Освидетельствование на состояние алкогольного опьянения не проводилось, что зафиксировано в акте 82 АО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свидетельствования на состояние алкогольного опьянения от 16.11.2020 (л.д.3). Данный факт Дуваджиева А.Н. не отрицала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оскольку у Дуваджиевой А.Н. имелись признаки опьянения (</w:t>
      </w:r>
      <w:r>
        <w:rPr>
          <w:color w:val="000000"/>
          <w:sz w:val="22"/>
          <w:szCs w:val="22"/>
          <w:lang w:bidi="ru-RU"/>
        </w:rPr>
        <w:t>поведение, не соответствующее обстановке, резкое изменение окраски кожных покровов лица</w:t>
      </w:r>
      <w:r>
        <w:rPr>
          <w:sz w:val="22"/>
          <w:szCs w:val="22"/>
        </w:rPr>
        <w:t xml:space="preserve">), был составлен протокол  61 АК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6.11.2020 о направлении последней на медицинское освидетельствование на состояние опьянения, однако, Дуваджиева А.Н. отказалась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Меры обеспечения производства по делу об административном правонарушении применены к Дуваджиевой А.Н. в соответствии с требованиями </w:t>
      </w:r>
      <w:hyperlink r:id="rId15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Дуваджиевой А.Н. </w:t>
      </w:r>
      <w:r>
        <w:rPr>
          <w:sz w:val="22"/>
          <w:szCs w:val="22"/>
        </w:rPr>
        <w:t xml:space="preserve">от прохождения медицинского освидетельствования инспектором ДПС ОВДПС ГИБДД УМВД России по г. Керчи Головатюк С.А. был составлен протокол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б административном правонарушении от 16.11.2020 по ч.1 ст.12.26 КоАП РФ, в котором Дуваджиева А.Н. собственноручно написала  «управляла автомобилем сама, в наркологию отказалась ехать»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Дуваджиевой А.Н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справке к протоколу об административном правонарушении от 17.11.2020, выданной начальником ОГИБДД УМВД России по г. Керчи Леоник А.В., Дуваджиева А.Н.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суд приходит к выводу, что вина Дуваджиевой А.Н. в совершении административного правонарушении доказана, поскольку последняя 16.11.2020 оказалась от прохождения медицинского освидетельствования на состояние опьянения, что зафиксировано в протоколе 61 АК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16.11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Дуваджиевой А.Н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е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 данных о личности судом установлено, что Дуваджиева А.Н. является гражданкой РФ, не замужем, имеет на иждивении несовершеннолетнего ребенка 2003 г. рождения, официально не трудоустроена, привлекалась к административной ответственности за нарушения ПДД РФ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стоятельством, отягчающим административную ответственность, является повторное нарушение ПДД РФ, в течение года; к обстоятельствам смягчающим суд относит: признание вины, наличие на иждивении несовершеннолетнего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Дуваджиевой А.Н. административного правонарушения, с учетом данных о личности, обстоятельств, отягчающих и см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Дуваджиеву А. Н. виновной в совершении административного правонарушения, предусмотренного ч.1.ст.12.26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56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(подпись)                                                                  Г.А. Пшеничная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м/с ____________ А.В. Давт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_________   Г.А. Пшени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5» декабря 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