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Дело № 5-50-234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5 декабря 2023 года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 xml:space="preserve">Дубинского Виталия Евгеньевича, /изъято/ 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  , Дубинский В.Е. 03.11.2023 в 00 час. 01 мин. по адресу: /изъято/  не уплатил административный штраф по постановлению /изъято/ 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удебном заседании Дубинский В.Е. вину в совершенном правонарушении признал, пояснил, что административный штраф в размере 600 рублей в установленный законом срок не уплатил, в настоящее время штраф уплачен. Ходатайств им в судебном заседании не заявлено.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Дубинского В.Е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УУП ОУУП и ПДН ОП № 1 УМВД России по г. Керчи от 24.08.2023 /изъято/  признан виновным в совершении административного правонарушения, предусмотренного частью 1 статьи 20.1 КоАП РФ, наказание назначено в виде административного штрафа в размере 600,00 рублей. Постановление вступило в законную силу 04.09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600 рублей Дубинским В.Е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Дубинского В.Е. полностью подтверждаются собранными по делу доказательствами в совокупности, в том числе протоколом об административном правонарушении /изъято/  (л.д.2), постановлением по делу об административном правонарушении к протоколу /изъято/  в отношении </w:t>
      </w:r>
      <w:r>
        <w:rPr>
          <w:rFonts w:eastAsia="Calibri"/>
          <w:sz w:val="16"/>
          <w:szCs w:val="16"/>
        </w:rPr>
        <w:t xml:space="preserve">Дубинского В.Е., </w:t>
      </w:r>
      <w:r>
        <w:rPr>
          <w:sz w:val="16"/>
          <w:szCs w:val="16"/>
        </w:rPr>
        <w:t>согласно которому наложен штраф в размере 600,00 рублей</w:t>
      </w:r>
      <w:r>
        <w:rPr>
          <w:color w:val="000000"/>
          <w:sz w:val="16"/>
          <w:szCs w:val="16"/>
        </w:rPr>
        <w:t xml:space="preserve"> (л.д.4), рапортом сотрудника полиции (л.д.9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Дубинского В.Е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>. Изменения в протокол об административном правонарушении внесены в присутствии Дубниского В.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Дубинского В.Е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Дубинского В.Е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Дубинского В.Е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Дубинского Виталия Евген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200 (одной тысячи двест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 xml:space="preserve">Разъяснить Дубинскому В.Е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