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ело № 5-50-23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 декабря 2020 года                                                                         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50 Керченского судебного района Республики Крым (г. Керчь, ул. Фурманова, 9) Пшеничная Г.А.,</w:t>
      </w:r>
    </w:p>
    <w:p>
      <w:pPr>
        <w:pStyle w:val="Style2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участием лица, привлекаемого к административной ответственности – Зинченко В.С.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инченко В.С., /изъято/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нее не привлекаемого к административной ответственности по главе 12 КоАП РФ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емого к административной ответственности по ч.1 ст. 12.26 КоАП РФ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Зинченко В.С. привлекается к административной ответственности по ч.1 ст. 12.26 КоАП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6.11.2020, Зинченко В.С. 26.11.2020 в 22 час. 00 мин. на ул.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в г. Керчи управлял транспортным средство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>, с признаками опьянения (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)</w:t>
      </w:r>
      <w:r>
        <w:rPr>
          <w:sz w:val="22"/>
          <w:szCs w:val="22"/>
        </w:rPr>
        <w:t xml:space="preserve">, 26.11.2020 в 22 час. 35 мин. на ул.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>в г. Керчи отказался от законного требования сотрудника полиции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Копию протокола Зинченко В.С. получил лично, замечаний и дополнений не имел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удебном заседании Зинченко В.С. вину признал, с протоколом согласился, подтвердив факт отказа от прохождения медицинского освидетельствования на состояние опьянения.</w:t>
        <w:tab/>
        <w:t xml:space="preserve">Ходатайств им не заявлено. </w:t>
      </w:r>
    </w:p>
    <w:p>
      <w:pPr>
        <w:pStyle w:val="Style22"/>
        <w:ind w:firstLine="540"/>
        <w:jc w:val="both"/>
        <w:rPr/>
      </w:pPr>
      <w:r>
        <w:rPr>
          <w:sz w:val="22"/>
          <w:szCs w:val="22"/>
        </w:rPr>
        <w:t xml:space="preserve">Выслушав Зинченко В.С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 Зинченко В.С. 26.11.2020 в 22 час. 00 мин. на ул.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в г. Керчи управлял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  с признаками опьянения: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82 ОТ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6.11.2020 об отстранении от управления транспортным средством, Зинченко В.С. был отстранен от управления транспортным средством, поскольку у последнего имелись признаки опьянения, а именно: 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 (л.д.3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, Зинченко В.С. было предложено пройти освидетельствование на состояние алкогольного опьянения с применением технического средства измерения Алкотектор Юпитер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дата последней поверки прибора 06.02.2020, на что последний отказался. Данный факт зафиксирован в акте 82 АО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свидетельствования на состояние алкогольного опьянения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оскольку у Зинченко В.С. имелись признаки опьянения (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</w:t>
      </w:r>
      <w:r>
        <w:rPr>
          <w:sz w:val="22"/>
          <w:szCs w:val="22"/>
        </w:rPr>
        <w:t xml:space="preserve">), был составлен протокол  50 МВ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6.11.2020 о направлении последнего на медицинское освидетельствование на состояние опьянения, однако, Зинченко В.С. отказался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Меры обеспечения производства по делу об административном правонарушении применены к Зинченко В.С. в соответствии с требованиями </w:t>
      </w:r>
      <w:hyperlink r:id="rId15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Зинченко В.С. </w:t>
      </w:r>
      <w:r>
        <w:rPr>
          <w:sz w:val="22"/>
          <w:szCs w:val="22"/>
        </w:rPr>
        <w:t xml:space="preserve">от прохождения медицинского освидетельствования инспектором ДПС ГИБДД МВД Республики Крым Гречуха Д.С. был составлен протокол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б административном правонарушении от 26.11.2020 по ч.1 ст.12.26 КоАП РФ, в котором Зинченко В.С. собственноручно написал  «с нарушением согласен»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Зинченко В.С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огласно справке к протоколу об административном правонарушении Зинченко В.С. по состоянию на 27.11.2020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Таким образом, суд приходит к выводу, что вина Зинченко В.С. в совершении административного правонарушении доказана, поскольку последний 26.11.2020 оказался от прохождения медицинского освидетельствования на состояние опьянения, что зафиксировано в протоколе 50 МВ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6.11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Зинченко В.С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 данных о личности судом установлено, что Зинченко В.С. является гражданином РФ, женат, имеет на иждивении малолетнего ребенка 2017 г. рождения, официально не трудоустроен, ранее не привлекался к административной ответственности за однородные правонару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обстоятельствам смягчающим административную ответственность суд относит: признание вины, наличие на иждивении малолетнего ребенк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характер совершенного Зинченко В.С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26 КоАП РФ. 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Зинченко В.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75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(подпись)                                                           Г.А. Пшеничная 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Помощник м/с __________А.В. Давтя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Г.А. Пшенична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25» декабря  2020 г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