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5-50-24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нтября 2022 года </w:t>
        <w:tab/>
        <w:t xml:space="preserve">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9 Керченского судебного района Республики Крым (г. Керчь, ул. Фурманова, 9) Кучерова С.А. исполняя обязанности мирового судьи судебного участка № 50 Керченского судебного района Республики Крым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 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олбунова С.В., </w:t>
      </w:r>
      <w:r>
        <w:rPr/>
        <w:t>/изъято/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8 </w:t>
      </w:r>
      <w:r>
        <w:rPr>
          <w:sz w:val="28"/>
          <w:szCs w:val="28"/>
        </w:rPr>
        <w:t>Кодекса Российской Федерации об административных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8"/>
          <w:szCs w:val="28"/>
        </w:rPr>
        <w:t xml:space="preserve"> от 30.07.2022, Столбунов С.В. 06.07.2022 в 14 час. 40 мин. на ул. Мичурина, д.10/16 в г. Керчи управлял транспортным средством Рено Дастер, государственный регистрационный знак </w:t>
      </w:r>
      <w:r>
        <w:rPr/>
        <w:t>/изъято/</w:t>
      </w:r>
      <w:r>
        <w:rPr>
          <w:sz w:val="28"/>
          <w:szCs w:val="28"/>
        </w:rPr>
        <w:t xml:space="preserve">, с признаками опьянения: резкое изменение окраски кожных покровов лица, состояние опьянения установлено на основании акта медицинского освидетельствования № 416 от 06.07.2022, чем нарушил требования п. 2.7 ПДД РФ, если такие действия не содержат уголовно наказуемого деяния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пию протокола Столбунов С.В. получил лич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sz w:val="28"/>
            <w:szCs w:val="28"/>
          </w:rPr>
          <w:t xml:space="preserve"> пункте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возможным рассмотреть дело в отсутствие Столбунова С.В.</w:t>
      </w:r>
    </w:p>
    <w:p>
      <w:pPr>
        <w:pStyle w:val="Style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Style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1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26.06.2008 № 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8"/>
          <w:szCs w:val="28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Столбунов С.В. 06.07.2022 в 14 час. 40 мин. на ул. Мичурина, д.10/16 в г. Керчи управлял транспортным средством Рено Дастер, государственный регистрационный знак /ИЗЪЯТО/, с признаками опьянения: резкое изменение окраски кожных покровов лица, состояние опьянения установлено на основании акта медицинского освидетельствования № 416 от 06.07.20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</w:t>
      </w:r>
      <w:r>
        <w:rPr/>
        <w:t xml:space="preserve">/изъято/ </w:t>
      </w:r>
      <w:r>
        <w:rPr>
          <w:sz w:val="28"/>
          <w:szCs w:val="28"/>
        </w:rPr>
        <w:t xml:space="preserve">об отстранении от управления транспортным средством от 06.07.2022, Столбунов С.В. был отстранен от управления транспортным средством, ввиду достаточных оснований полагать, что он находится в состоянии опьянения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анием полагать, что водитель Столбунов С.В. находится в состоянии опьянения, послужили выявленные у него сотрудником ДПС ГИБДД признаки опьянения - резкое изменение окраски кожных покровов лица (л.д.6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1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Столбунову С.В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10134, дата последней поверки прибора 11.04.2022, пределы допускаемой абсолютной погрешности прибора +-0,020 мг/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оторое показало отрицательный результат определения алкоголя (показания прибора 0,000 мг/л) (л.д.7,8). С результатами освидетельствования Столбунов С.В. согласился, что зафиксировано в акте </w:t>
      </w:r>
      <w:r>
        <w:rPr/>
        <w:t xml:space="preserve">/изъято/ </w:t>
      </w:r>
      <w:r>
        <w:rPr>
          <w:sz w:val="28"/>
          <w:szCs w:val="28"/>
        </w:rPr>
        <w:t>от 06.07.2022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у Столбунова С.В. имелись признаки опьянения (резкое изменение окраски кожных покровов лица), был составлен протокол  61 АК  612284 о направлении последнего на медицинское освидетельствование на состояние опьянения от 06.07.2022. Пройти медицинское освидетельствование Столбунов С.В. согласился (л.д.9)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eastAsia="Calibri"/>
            <w:sz w:val="28"/>
            <w:szCs w:val="28"/>
          </w:rPr>
          <w:t>Подпунктом 1 пункта 5</w:t>
        </w:r>
      </w:hyperlink>
      <w:r>
        <w:rPr>
          <w:rFonts w:eastAsia="Calibri"/>
          <w:sz w:val="28"/>
          <w:szCs w:val="28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у 8</w:t>
        </w:r>
      </w:hyperlink>
      <w:r>
        <w:rPr>
          <w:rFonts w:eastAsia="Calibri"/>
          <w:sz w:val="28"/>
          <w:szCs w:val="28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8">
        <w:r>
          <w:rPr>
            <w:rStyle w:val="InternetLink"/>
            <w:rFonts w:eastAsia="Calibri"/>
            <w:sz w:val="28"/>
            <w:szCs w:val="28"/>
          </w:rPr>
          <w:t>форма</w:t>
        </w:r>
      </w:hyperlink>
      <w:r>
        <w:rPr>
          <w:rFonts w:eastAsia="Calibri"/>
          <w:sz w:val="28"/>
          <w:szCs w:val="28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19">
        <w:r>
          <w:rPr>
            <w:rStyle w:val="InternetLink"/>
            <w:rFonts w:eastAsia="Calibri"/>
            <w:sz w:val="28"/>
            <w:szCs w:val="28"/>
          </w:rPr>
          <w:t>пункта 9</w:t>
        </w:r>
      </w:hyperlink>
      <w:r>
        <w:rPr>
          <w:rFonts w:eastAsia="Calibri"/>
          <w:sz w:val="28"/>
          <w:szCs w:val="28"/>
        </w:rPr>
        <w:t xml:space="preserve"> Порядка после указания в </w:t>
      </w:r>
      <w:hyperlink r:id="rId20">
        <w:r>
          <w:rPr>
            <w:rStyle w:val="InternetLink"/>
            <w:rFonts w:eastAsia="Calibri"/>
            <w:sz w:val="28"/>
            <w:szCs w:val="28"/>
          </w:rPr>
          <w:t>Акте</w:t>
        </w:r>
      </w:hyperlink>
      <w:r>
        <w:rPr>
          <w:rFonts w:eastAsia="Calibri"/>
          <w:sz w:val="28"/>
          <w:szCs w:val="28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21">
        <w:r>
          <w:rPr>
            <w:rStyle w:val="InternetLink"/>
            <w:rFonts w:eastAsia="Calibri"/>
            <w:sz w:val="28"/>
            <w:szCs w:val="28"/>
          </w:rPr>
          <w:t>приложением N 2</w:t>
        </w:r>
      </w:hyperlink>
      <w:r>
        <w:rPr>
          <w:rFonts w:eastAsia="Calibri"/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2">
        <w:r>
          <w:rPr>
            <w:rStyle w:val="InternetLink"/>
            <w:rFonts w:eastAsia="Calibri"/>
            <w:sz w:val="28"/>
            <w:szCs w:val="28"/>
          </w:rPr>
          <w:t>пункту 15</w:t>
        </w:r>
      </w:hyperlink>
      <w:r>
        <w:rPr>
          <w:rFonts w:eastAsia="Calibri"/>
          <w:sz w:val="28"/>
          <w:szCs w:val="28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3">
        <w:r>
          <w:rPr>
            <w:rStyle w:val="InternetLink"/>
            <w:rFonts w:eastAsia="Calibri"/>
            <w:sz w:val="28"/>
            <w:szCs w:val="28"/>
          </w:rPr>
          <w:t>подпункте 1 пункта 5</w:t>
        </w:r>
      </w:hyperlink>
      <w:r>
        <w:rPr>
          <w:rFonts w:eastAsia="Calibri"/>
          <w:sz w:val="28"/>
          <w:szCs w:val="28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ного в отношении Столбунова С.В. медицинского освидетельствования на состояние опьянения было вынесено заключение о его нахождении в состоянии опьянения, зафиксированное в акте медицинского освидетельствования на состояние опьянения N 416 (л.д.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одержания названного акта медицинского освидетельствования усматривается, что состояние опьянения у Столбунова С.В. установлено на основании положительных результатов химико-токсикологического исследования биологических сред. В биологическом объекте обнаружены – альфа-пирролидиновалерофенон, метадон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заключение о нахождении Столбунова С.В. в состоянии опьянения вынесено на основании результатов химико-токсикологического исследования биологического объекта, в ходе которого обнаружено содержание </w:t>
      </w:r>
      <w:r>
        <w:rPr>
          <w:sz w:val="28"/>
          <w:szCs w:val="28"/>
        </w:rPr>
        <w:t>альфа-пирролидиновалерофенона, метадона</w:t>
      </w:r>
      <w:r>
        <w:rPr>
          <w:rFonts w:eastAsia="Calibri"/>
          <w:sz w:val="28"/>
          <w:szCs w:val="28"/>
        </w:rPr>
        <w:t xml:space="preserve">, что согласуется с положениями указанного </w:t>
      </w:r>
      <w:hyperlink r:id="rId24">
        <w:r>
          <w:rPr>
            <w:rStyle w:val="InternetLink"/>
            <w:rFonts w:eastAsia="Calibri"/>
            <w:sz w:val="28"/>
            <w:szCs w:val="28"/>
          </w:rPr>
          <w:t>Порядка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установления состояния опьянения Столбунова С.В. инспектором ДПС ОВ ДПС ГИБДД УМВД России по г. Керчи Сапач А.А. был составлен протокол </w:t>
      </w:r>
      <w:r>
        <w:rPr/>
        <w:t xml:space="preserve">/изъято/ </w:t>
      </w:r>
      <w:r>
        <w:rPr>
          <w:sz w:val="28"/>
          <w:szCs w:val="28"/>
        </w:rPr>
        <w:t>об административном правонарушении от 30.07.2022 по ч.1 ст.12.8 КоАП РФ (л.д.2)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Столбунова С.В.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2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обеспечения производства по делу об административном правонарушении применены к Столбунову С.В. в соответствии с требованиям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ванных выш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гласно справке к протоколу об административном правонарушении Столбунов С.В. по состоянию на 01.08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9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Таким образом, действия Столбунова С.В. образуют объективную сторону состава административного правонарушения, предусмотренного </w:t>
      </w:r>
      <w:hyperlink r:id="rId31">
        <w:r>
          <w:rPr>
            <w:rStyle w:val="InternetLink"/>
            <w:rFonts w:eastAsia="Calibri"/>
            <w:sz w:val="28"/>
            <w:szCs w:val="28"/>
          </w:rPr>
          <w:t>частью 1 статьи 12.8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толбунова С.В. по ч.1 ст. 12.8 КоАП РФ, как </w:t>
      </w:r>
      <w:r>
        <w:rPr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 xml:space="preserve">арушений Правил </w:t>
      </w:r>
      <w:r>
        <w:rPr>
          <w:sz w:val="28"/>
          <w:szCs w:val="28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Столбуновым С.В. административного правонарушения, с учетом данных о личности, отсутствие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олбунова С.В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длежит в течение трех дней, с момента вступления настоящего Постановления в законную силу, сдать в ОГИБД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2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33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3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35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1010001140, УИН: 18810491222800003105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С.А. Куче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D4A1339A9400B36FE5F39404E670613BCC369C7FD3ED5F0D4F3B3D355783183CCD4BC6626837DA4E447E84F293E7475D704279B480F43A8d5Z9H" TargetMode="External"/><Relationship Id="rId4" Type="http://schemas.openxmlformats.org/officeDocument/2006/relationships/hyperlink" Target="consultantplus://offline/ref=5D4A1339A9400B36FE5F39404E670613BCC369C7FD3ED5F0D4F3B3D355783183DED4E46A278664A0EE52BE1E6Fd6ZAH" TargetMode="External"/><Relationship Id="rId5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6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7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8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9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10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11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2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3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4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9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20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21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22" Type="http://schemas.openxmlformats.org/officeDocument/2006/relationships/hyperlink" Target="consultantplus://offline/ref=395270965AC2203C8CD5FE53330A2E85CEA32B9BBAD6D744FB9617FCC504A98780613A3E0E0691BB2F4AD0D0B5B2FFFC02A9CFR5P3M" TargetMode="External"/><Relationship Id="rId23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4" Type="http://schemas.openxmlformats.org/officeDocument/2006/relationships/hyperlink" Target="consultantplus://offline/ref=D2DB6EEA2BB39AEC2E89B7B9B0EE2EECC1413EC66B9002EF3CBD97E5748FA57E7C841FAB437ACF10DBDEBAFF0B4D178BDAF7938AB0002F5038TCM" TargetMode="External"/><Relationship Id="rId25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26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27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28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29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30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31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3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3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3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