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50-248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ноя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, рассмотрев в открытом судебном заседании  дело об административном правонарушении, поступившее из Контрольно-счетной комиссии города Керчи Республики Крым, в отношении  должностного лица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юк З.Ф., /изъято/, ранее не подвергавшейся административному наказанию за однородное административное правонарушение,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ершении  административного  правонарушения,  предусмотренного ст. 15.15.1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Заведующий Муниципального бюджетного дошкольного образовательного учреждения города Керчи Республики Крым «Детский сад № 14 «Кораблик» Семенюк З.Ф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Правонарушение совершено при следующих обстоятельствах: 08.12.2020 должностное лицо – заведующий Муниципального бюджетного дошкольного образовательного учреждения города Керчи Республики Крым «Детский сад № 14 «Кораблик» (далее – МБДОУ г. Керчи «Детский сад № 14 «Кораблик») Семенюк З.Ф. по адресу г. Керчь, ул. Олега Кошевого, д. 27 (МБДОУ г. Керчи «Детский сад № 14 «Кораблик»),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/изъято/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муниципального задания в новой редакции № 26/2 от 30.11.2020 в информационно-телекоммуникационной сети Интернет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юк З.Ф. в судебном заседании вину в совершенном правонарушении, предусмотренном ст. 15.15.15 КоАП РФ признала, с фактом допущенного нарушения согласилась. Ходатайств ею в судебном заседании не заявлено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Контрольно-счетной комиссии города Керчи Республики Крым Хмелевская Е.В. в судебном заседании поддержала доводы, изложенные в протоколе об административном правонарушении от 13.10.2021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69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 3 ст. 69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риказ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Министерства финансов Российской Федерации от 21 июля 2011 года № 86н (далее Порядок от 21.07.2011 № 86н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4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6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л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15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а Керчи Республики Крым от 28.12.2017 № /изъято/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Порядок от 28.12.2017 № /изъято/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унктом 18 Порядка от 28.12.2017 № /изъято/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удом установлено, что МБДОУ г. Керчи «Детский сад № 14 «Кораблик» является бюджетным образовательным учреждением, находящимся в ведении муниципального образования городской округ Керчь Республики Крым, что следует из Устава МБДОУ г. Керчи «Детский сад № 14 «Кораблик» (далее - Устав) (л.д.33-48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п. «о» п. 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Распоряжением главы Администрации г. Керчи Республики Крым от 31.07.2019 № 541/2-р Семенюк З.Ф. назначена на должность заведующего МБДОУ г. Керчи «Детский сад № 14 «Кораблик» с 01.08.2019, что также подтверждается трудовым договором с руководителем муниципального учреждения № 92 от 31.07.2019 г (л.д.55-62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должностной инструкции, заведующий МБДОУ г. Керчи «Детский сад № 14 «Кораблик» осуществляет руководство учреждением в соответствии с его Уставом и текущим законодательством Российской Федерации (л.д.49-53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27.12.2019 приказом Управления образования администрации города Керчи № 402 «Об утверждении муниципальных заданий учреждений, подведомственных Управлению образования Администрации города Керчи» утверждено муниципальное задание МБДОУ г. Керчи «Детский сад № 14 «Кораблик» 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30.11.2020 Приказом Управления образования администрации города Керчи № 316 внесены изменения в муниципальное задание на 2020 год и плановый период 2021 и 2022 годов (л.д.20-2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требований п.1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ядка от 21.07.2011 № 86н, муниципальное задание № 26/2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 2020 годы»  от 31.08.2021, выявлено нарушение заведующего МБДОУ г. Керчи «Детский сад № 14 «Кораблик» Семенюк З.Ф. п. 18 Порядка от 28.12.2017 № /изъято/ и п. 15 раздела 2 Порядка от 21.07.2011 № 86н, которое выразилось в несвоевременном размещении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, которое фактически размещено 12 февраля 2021 год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Семенюк З.Ф., ее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в совершении административного правонарушении </w:t>
      </w:r>
      <w:r>
        <w:rPr>
          <w:sz w:val="28"/>
          <w:szCs w:val="28"/>
          <w:lang w:val="ru-RU"/>
        </w:rPr>
        <w:t xml:space="preserve"> подтверждается: протоколом об административном правонарушении № 29 от 13.10.2021 (л.д.8-11); заключением от 31.08.2021 № 01-30/15-КСК/э по результатам проверки (л.д.15-19); скриншотом о размещении муниципального задания № 26/2 от 30.11.2020 – 12.02.2021 (л.д.30-32); копией распоряжения о назначении Семенюк З.Ф. на должность заведующего (л.д.55); копией трудового договора с руководителем муниципального учреждения № 92 от 31.07.2019 (л.д.56-62); копией должностной инструкции заведующего МБДОУ г. Керчи «Детский сад № 14 «Кораблик»  (л.д.49-53); Уставом МБДОУ г. Керчи «Детский сад № 14 «Кораблик» (л.д.33-48); выпиской ЕГРЮЛ (л.д.63-67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 собранные и исследованные в судебном заседании доказательства в их совокупности и системной взаимосвязи, следует прийти к выводу о доказанности вины Семенюк З.Ф. в совершении административного правонарушения, и квалифицировать её действия п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, поскольку должностное лицо - заведующий Муниципального бюджетного дошкольного образовательного учреждения города Керчи Республики Крым «Детский сад № 14 «Кораблик» Семенюк З.Ф. допустила нарушение порядка формирования муниципального задания, которое выразилось в несвоевременном размещении в информационно-телекоммуникационной сети Интернет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 26/2 от 30.11.2020, которое фактически размещено 12 февраля 2021 года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 смягчающим административную ответственности суд учитывает признание вины Семенюк З.Ф., 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 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При назначении административного наказания должностному лицу суд учитывает характер совершенного им административного правонарушения, его последствия, а также то, что ранее Семенюк З.Ф. к административной ответственности не привлекалась.</w:t>
      </w:r>
    </w:p>
    <w:p>
      <w:pPr>
        <w:pStyle w:val="Normal"/>
        <w:overflowPunct w:val="true"/>
        <w:autoSpaceDE w:val="true"/>
        <w:spacing w:before="0" w:after="280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ышеизложенного, принимая во внимание, что Семенюк З.Ф. вину в совершенном правонарушении признала, к административной ответственности привлекается впервые, суд считает возможным назначить ей наказание в виде минимального штрафа, предусмотренного данной статьей, оснований для замены административного штрафа на предупреждение согласно ст. 4.1.1 КоАП РФ не и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 xml:space="preserve">Муниципальным бюджетным дошкольным образовательным учреждением города Керчи Республики Крым «Детский сад № 14 «Кораблик»  </w:t>
      </w:r>
      <w:r>
        <w:rPr>
          <w:bCs/>
          <w:sz w:val="28"/>
          <w:szCs w:val="28"/>
          <w:lang w:val="ru-RU"/>
        </w:rPr>
        <w:t xml:space="preserve">Семенюк Зою Федоровну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Г.А. Пшенич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