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Дело № 5-50-249/2021</w:t>
      </w:r>
    </w:p>
    <w:p>
      <w:pPr>
        <w:pStyle w:val="Style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ноября 2021 года</w:t>
        <w:tab/>
        <w:t xml:space="preserve">                                                                         г. Керчь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50 Керченского судебного района Республики Крым Пшеничная Г.А., (участок расположен по адресу: Республика Крым, г. Керчь, ул. Фурманова, 9), рассмотрев в открытом судебном заседании  дело об административном правонарушении, поступившее из Контрольно-счетной комиссии города Керчи Республики Крым, в отношении  должностного лица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иль Н.В., /изъято/, Муниципальным бюджетным дошкольным образовательным учреждением города Керчи Республики Крым «Детский сад № 20 «Дельфин» (Республика Крым, г. Керчь, шоссе Героев Сталинграда, 8-а, к.1), зарегистрированной и проживающей по адресу: /изъято/, ранее не подвергавшейся административному наказанию за однородное административное правонарушение,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вершении  административного  правонарушения,  предусмотренного ст. 15.15.15 Кодекса  РФ об административных   правонарушениях (далее – КоАП РФ),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Заведующий Муниципального бюджетного дошкольного образовательного учреждения города Керчи Республики Крым «Детский сад № 20 «Дельфин» Шкиль Н.В. допустила нарушение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, в части несвоевременного размещения муниципального задания по истечению пяти рабочих дней, следующих за днем принятия документов или внесения изменений в документы, размещенные ранее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Правонарушение совершено при следующих обстоятельствах: 08.12.2020 должностное лицо – заведующий Муниципального бюджетного дошкольного образовательного учреждения города Керчи Республики Крым «Детский сад № 20 «Дельфин» (далее – МБДОУ г. Керчи РК «Детский сад № 20 «Дельфин») Шкиль Н.В. по адресу г. Керчь, шоссе Героев Сталинграда, 8-а, к. 1 (МБДОУ г. Керчи РК «Детский сад № 20 «Дельфин»), в нарушение п. 15 раздела 2 «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утвержденного Приказом Минфина РФ от 21.07.2011 № 86н, п. 18 «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», утвержденного постановлением Администрации города Керчи Республики Крым от 28.12.2017 № /изъято/ с последующими изменениями, допустила нарушение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, в части несвоевременного размещения  муниципального задания в новой редакции № 29/2 от 30.11.2020 в информационно-телекоммуникационной сети Интернет на сайте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u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Шкиль Н.В. в судебном заседании вину в совершенном правонарушении, предусмотренном ст. 15.15.15 КоАП РФ признала, подтвердила факт несвоевременного размещения  в информационно-телекоммуникационной сети Интернет на сайте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u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муниципального задания в новой редакции № 29/2 от 30.11.2020, а именно 22.03.2021. Ходатайств ею в судебном заседании не заявлено.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председателя Контрольно-счетной комиссии города Керчи Республики Крым Хмелевская Е.В. в судебном заседании поддержала доводы, изложенные в протоколе об административном правонарушении от 12.10.2021.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лушав участников процесса, исследовав материалы дела, мировой судья приходит к следующему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12604/entry/6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. 6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БК РФ государственным (муниципальным) заданием признается документ, устанавливающий требования к составу, качеству и (или) объему (содержанию), условиям, порядку и результатам оказания государственных (муниципальных) услуг (выполнения работ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12604/entry/691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атьей 69.1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БК РФ установлено, что к бюджетным ассигнованиям на оказание государственных (муниципальных) услуг (выполнение работ) относится предоставление субсидий бюджетным и автономным учреждениям, включая субсидии на финансовое обеспечение выполнения ими государственного (муниципального) задания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12604/entry/6923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. 3 ст. 69.2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БК РФ государственное (муниципальное) задание на оказание государственных (муниципальных) услуг (выполнение работ) федеральными учреждениями, учреждениями субъекта Российской Федерации, муниципальными учреждениями формируется в соответствии с ведомственным перечнем государственных (муниципальных) услуг и работ, оказываемых (выполняемых) государственными (муниципальными) учреждениями в качестве основных видов деятельности,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предоставления информации государственным (муниципальным) учреждением, ее размещения на официальном сайте в сети Интернет и ведения указанного сайта утвержден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88232/entry/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риказом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Министерства финансов Российской Федерации от 21 июля 2011 года № 86н (далее Порядок от 21.07.2011 № 86н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. 4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88232/entry/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рядка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т 21.07.2011 № 86н на официальном сайте в сети Интернет размещается информация, в том числе о бюджетных учреждениях субъектов Российской Федерации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ом 6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88232/entry/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рядка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т 21.07.2011 № 86н предусмотрено, что учреждение обеспечивает открытость и доступность следующих документов, путем предоставления через официальный сайт электронных копий: решения учредителя о создании учреждения; учредительных документов (устава) учреждения, в том числе внесенных в них изменений; свидетельства о государственной регистрации учреждения; решения учредителя о назначении руководителя учреждения; положений о филиалах, представительствах учреждения; документов, содержащих сведения о составе наблюдательного совета автономного учреждения; государственного (муниципального) задания на оказание услуг (выполнение работ); плана финансово-хозяйственной деятельности государственного (муниципального) учреждения (для автономных и бюджетных учреждений); головой бухгалтерской отчетности учреждения, составленной в порядке, определенном нормативными правовыми актами Российской Федерации;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 сведений (документов) о проведенных в отношении учреждения контрольных мероприятиях и их результатах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ом 15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88232/entry/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рядка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т 21.07.2011 № 86н предусмотрено, что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города Керчи Республики Крым от 28.12.2017 № /изъято/, с последующими изменениями, утвержден «Порядок формирования муниципального задания на оказание муниципальных услуг (выполнения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» (далее Порядок от 28.12.2017 № /изъято/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Пунктом 18 Порядка от 28.12.2017 № /изъято/ предусмотрено, что муниципальное задание, распределение показателей объема муниципальных услуг (работ), содержащихся в муниципальном задании, утвержденном муниципальному учреждению, и Отчет, за исключением содержащихся в них сведений, составляющих государственную тайну, размещаются в установленном Министерством финансов Российской Федерации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), а также могут быть размещены на официальных сайтах в информационно-телекоммуникационной сети «Интернет» учредителей и на официальных сайтах в информационно-телекоммуникационной сети «Интернет» муниципальных учреждений.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25267/entry/1515155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атьей 15.15.15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КоАП РФ предусмотрена административная ответственность за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25267/entry/1514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. 15.14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его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Судом установлено, что МБДОУ г. Керчи РК «Детский сад № 20 «Дельфин» является бюджетным образовательным учреждением, находящимся в ведении муниципального образования городской округ Керчь Республики Крым, что следует из Устава МБДОУ г. Керчи РК «Детский сад № 20 «Дельфин» (далее - Устав) (л.д.35-51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Согласно п. 3.2.5 Устава руководитель учреждения обязан обеспечивать раскрытие информации об Учреждении, его деятельности и закрепленном за ним имуществе в соответствии с требованиями федеральных закон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Распоряжением главы Администрации г. Керчи Республики Крым от 31.07.2019 № 538/2-р Меркуленкова (Шкиль) Н.В. назначена на должность заведующего МБДОУ г. Керчи РК «Детский сад № 20 «Дельфин» с 01.08.2019, что также подтверждается трудовым договором с руководителем муниципального учреждения № 89 от 31.07.2019 г (л.д.58-65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должностной инструкции, заведующий МБДОУ г. Керчи РК «Детский сад № 20 «Дельфин» осуществляет руководство учреждением в соответствии с его Уставом и текущим законодательством Российской Федерации (л.д.52-56)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27.12.2019 приказом Управления образования администрации города Керчи № 402 «Об утверждении муниципальных заданий учреждений, подведомственных Управлению образования Администрации города Керчи» утверждено муниципальное задание МБДОУ г. Керчи РК «Детский сад № 20 «Дельфин» на 2020 год и плановый период 2021 и 2022 год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30.11.2020 Приказом Управления образования администрации города Керчи № 316 внесены изменения в муниципальное задание на 2020 год и плановый период 2021 и 2022 годов (л.д.20-29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С учетом требований п.15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рядка от 21.07.2011 № 86н, муниципальное задание № 29/2 от 30.11.2020 в новой редакции должно быть размещено на официальном сайте не позднее 07.12.2020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заключению по результатам проведенного Контрольно-счетной комиссией города Керчи Республики Крым экспертно-аналитического мероприятия «Проверка формирования, финансового обеспечения выполнения муниципального задания на оказание муниципальными учреждениями, находящимися в ведении Управления образования Администрации города Керчи Республики Крым, муниципальных услуг (выполнение работ) за 2019, 2020 годы»  от 31.08.2021, выявлено нарушение заведующего МБДОУ г. Керчи РК «Детский сад № 20 «Дельфин» Шкиль Н.В. п. 18 Порядка от 28.12.2017 № /изъято/ и п. 15 раздела 2 Порядка от 21.07.2011 № 86н, которое выразилось в несвоевременном размещении в информационно-телекоммуникационной сети Интернет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 изменений в муниципальное задание, которое фактически размещено 22 марта 2021 года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приходит к выводу о том, что событие и состав административного правонарушения, предусмотренного ст. 15.15.15 Кодекса Российской Федерации об административных правонарушениях, в действиях должностного лица подтверждается совокупностью представленных и исследованных в судебном заседании доказательств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признания вины Шкиль Н.В., ее виновность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в совершении административного правонарушении </w:t>
      </w:r>
      <w:r>
        <w:rPr>
          <w:sz w:val="28"/>
          <w:szCs w:val="28"/>
          <w:lang w:val="ru-RU"/>
        </w:rPr>
        <w:t xml:space="preserve"> подтверждается: протоколом об административном правонарушении № 27 от 12.10.2021 (л.д.8-11); заключением от 31.08.2021 № 01-30/15-КСК/э по результатам проверки (л.д.15-19); скриншотом о размещении муниципального задания № 29/2 от 30.11.2020 – 22.03.2021 (л.д.30-34); копией распоряжения о назначении Меркуленковой (Шкиль) Н.В.  на должность заведующего (л.д.58); копией трудового договора с руководителем муниципального учреждения № 89 от 31.07.2019 (л.д.59-65); копией должностной инструкции заведующего МБДОУ г. Керчи РК «Детский сад № 20 «Дельфин» (л.д.52-56); Уставом МБДОУ г. Керчи РК «Детский сад № 20 «Дельфин» (л.д.35-56); выпиской ЕГРЮЛ (л.д.66-75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 собранные и исследованные в судебном заседании доказательства в их совокупности и системной взаимосвязи, следует прийти к выводу о доказанности вины Шкиль Н.В. в совершении административного правонарушения, и квалифицировать её действия по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25267/entry/151551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. 15.15.15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КоАП РФ, поскольку должностное лицо - заведующий Муниципального бюджетного дошкольного образовательного учреждения города Керчи Республики Крым «Детский сад № 20 «Дельфин» Шкиль Н.В. допустила нарушение порядка формирования муниципального задания, которое выразилось в несвоевременном размещении в информационно-телекоммуникационной сети Интернет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 изменений в муниципальное задание 26/2 от 30.11.2020, которое фактически размещено 22 марта 2021 года.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 смягчающим административную ответственности суд учитывает признание вины Шкиль Н.В., обстоятельств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arbitr.garant.ru/" \l "/document/12125267/entry/151551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 xml:space="preserve"> ст. 15.15.15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КоАП РФ нарушение порядка формирования муниципального задания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lang w:val="ru-RU"/>
        </w:rPr>
        <w:t>При назначении административного наказания должностному лицу суд учитывает характер совершенного им административного правонарушения, его последствия, а также то, что ранее Шкиль Н.В. к административной ответственности не привлекалась.</w:t>
      </w:r>
    </w:p>
    <w:p>
      <w:pPr>
        <w:pStyle w:val="Normal"/>
        <w:overflowPunct w:val="true"/>
        <w:autoSpaceDE w:val="true"/>
        <w:spacing w:before="0" w:after="280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вышеизложенного, принимая во внимание, что Шкиль Н.В. вину в совершенном правонарушении признала, к административной ответственности привлекается впервые, суд считает возможным назначить ей наказание в виде минимального штрафа, предусмотренного данной статьей, оснований для замены административного штрафа на предупреждение согласно ст. 4.1.1 КоАП не име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4.1-4.3, 23.1, 29.9, 29.10 КоАП РФ, мировой судь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И 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знать </w:t>
      </w:r>
      <w:r>
        <w:rPr>
          <w:bCs/>
          <w:sz w:val="28"/>
          <w:szCs w:val="28"/>
          <w:lang w:val="ru-RU"/>
        </w:rPr>
        <w:t xml:space="preserve">заведующего </w:t>
      </w:r>
      <w:r>
        <w:rPr>
          <w:sz w:val="28"/>
          <w:szCs w:val="28"/>
          <w:lang w:val="ru-RU"/>
        </w:rPr>
        <w:t xml:space="preserve">Муниципальным бюджетным дошкольным образовательным учреждением города Керчи Республики Крым «Детский сад № 20 «Дельфин»  </w:t>
      </w:r>
      <w:r>
        <w:rPr>
          <w:bCs/>
          <w:sz w:val="28"/>
          <w:szCs w:val="28"/>
          <w:lang w:val="ru-RU"/>
        </w:rPr>
        <w:t xml:space="preserve">Шкиль Н.В. </w:t>
      </w:r>
      <w:r>
        <w:rPr>
          <w:sz w:val="28"/>
          <w:szCs w:val="28"/>
          <w:lang w:val="ru-RU"/>
        </w:rPr>
        <w:t>виновной в совершении административного правонарушения, предусмотренного ст. 15.15.15  КоАП РФ, и назначить ей административное наказание в виде административного штрафа в размере 10 000 (десяти тысяч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визиты для оплаты штрафа: Получатель: УФК по Республике Крым (Контрольно-счетная комиссия города Керчи Республики Крым л/с 04753208500), ИНН 9111008957, КПП 911101001, Наименование банка: Отделение Республика Крым Банка России//УФК по Республике Крым г. Симферополь, БИК 013510002, Номер казначейского счета 03100643000000017500,  Единый казначейский счет 40102810645370000035, КБК 91611601157010000140, ОКТМО 35715000001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sz w:val="28"/>
          <w:szCs w:val="28"/>
          <w:lang w:val="ru-RU"/>
        </w:rPr>
        <w:t xml:space="preserve">  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Копия документа, свидетельствующего об уплате административного штрафа, направляется мировому судье, вынесшему постановление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гласно ст. 20.25 ч.1 Кодекса РФ об административных правонарушениях</w:t>
      </w:r>
      <w:r>
        <w:rPr>
          <w:bCs/>
          <w:sz w:val="28"/>
          <w:szCs w:val="28"/>
          <w:lang w:val="ru-RU"/>
        </w:rPr>
        <w:t xml:space="preserve"> неуплата административного штрафа в установленный срок влечет </w:t>
      </w:r>
      <w:r>
        <w:rPr>
          <w:sz w:val="28"/>
          <w:szCs w:val="28"/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 быть  обжаловано  в  Керченский городской суд Республики Крым через мирового судью судебного участка № 50 Керченского судебного района Республики Крым в течение десяти суток  со  дня  вручения или  получения  копии  постано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</w:t>
        <w:tab/>
        <w:t xml:space="preserve">                                                                Г.А. Пшеничн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