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50-253/2022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сентября 2022 года </w:t>
        <w:tab/>
        <w:t xml:space="preserve">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 49 Керченского судебного района Республики Крым (г. Керчь, ул. Фурманова, 9) Кучерова С.А. исполняя обязанности мирового судьи судебного участка № 50 Керченского судебного района Республики Крым, </w:t>
      </w:r>
      <w:r>
        <w:rPr>
          <w:rFonts w:eastAsia="Calibri"/>
          <w:sz w:val="22"/>
          <w:szCs w:val="22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урадова Э.М.О., </w:t>
      </w:r>
      <w:r>
        <w:rPr>
          <w:sz w:val="28"/>
          <w:szCs w:val="28"/>
        </w:rPr>
        <w:t>/изъято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привлекаемого к административной ответственности по ч.1 ст. 12.26 </w:t>
      </w:r>
      <w:r>
        <w:rPr>
          <w:sz w:val="22"/>
          <w:szCs w:val="22"/>
        </w:rPr>
        <w:t>Кодекса  РФ об административных   правонарушениях (далее – КоАП РФ)</w:t>
      </w:r>
      <w:r>
        <w:rPr>
          <w:rFonts w:eastAsia="Calibri"/>
          <w:sz w:val="22"/>
          <w:szCs w:val="22"/>
        </w:rPr>
        <w:t>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1.08.2022, Мурадов Э.М.О. 11.08.2022 в 00 час. 26 мин. на автодороге Подход к мостовому переходу через Керченский пролив 2 км + 670 м управляя транспортным средством ВАЗ 2107, государственный регистрационный знак /ИЗЪЯТО/, при отрицательном результате освидетельствования на состояние алкогольного опьянения на месте с помощью технического средства алкотектор Юпитер-К 005984, отказался от прохождения медицинского освидетельствования на состояние опьянения в медицинском учреждении, чем не выполнил законного требования уполномоченного должностного лица, данные действия (бездействия)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ю протокола Мурадов Э.М.О. получил лич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удебное заседание Мурадов Э.М.О. </w:t>
      </w:r>
      <w:r>
        <w:rPr>
          <w:bCs/>
          <w:sz w:val="22"/>
          <w:szCs w:val="22"/>
        </w:rPr>
        <w:t xml:space="preserve">не явился, извещен надлежащим образом </w:t>
      </w:r>
      <w:r>
        <w:rPr>
          <w:sz w:val="22"/>
          <w:szCs w:val="22"/>
        </w:rPr>
        <w:t>по известному суду адрес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казной корреспонденцией, смс-уведомлением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spacing w:lineRule="atLeast" w:line="25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С учетом изложенного, суд полагает возможным рассмотреть дело в отсутствие </w:t>
      </w:r>
      <w:r>
        <w:rPr>
          <w:sz w:val="22"/>
          <w:szCs w:val="22"/>
        </w:rPr>
        <w:t xml:space="preserve">Мурадова Э.М.О.  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2"/>
          <w:szCs w:val="22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ункту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2.3.2</w:t>
        </w:r>
      </w:hyperlink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2"/>
            <w:szCs w:val="22"/>
          </w:rPr>
          <w:t>Частью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2"/>
            <w:szCs w:val="22"/>
          </w:rPr>
          <w:t>статьей 12.24</w:t>
        </w:r>
      </w:hyperlink>
      <w:r>
        <w:rPr>
          <w:sz w:val="22"/>
          <w:szCs w:val="22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2"/>
            <w:szCs w:val="22"/>
          </w:rPr>
          <w:t>частью 6 настоящей статьи</w:t>
        </w:r>
      </w:hyperlink>
      <w:r>
        <w:rPr>
          <w:sz w:val="22"/>
          <w:szCs w:val="22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ормы </w:t>
      </w:r>
      <w:hyperlink r:id="rId6">
        <w:r>
          <w:rPr>
            <w:rStyle w:val="InternetLink"/>
            <w:sz w:val="22"/>
            <w:szCs w:val="22"/>
          </w:rPr>
          <w:t>раздела III</w:t>
        </w:r>
      </w:hyperlink>
      <w:r>
        <w:rPr>
          <w:sz w:val="22"/>
          <w:szCs w:val="22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2"/>
            <w:szCs w:val="22"/>
          </w:rPr>
          <w:t>части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sz w:val="22"/>
            <w:szCs w:val="22"/>
          </w:rPr>
          <w:t>пунктом 3</w:t>
        </w:r>
      </w:hyperlink>
      <w:r>
        <w:rPr>
          <w:sz w:val="22"/>
          <w:szCs w:val="22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к установлено в судебном заседании Мурадов Э.М.О. 11.08.2022 в 00 час. 26 мин. на автодороге Подход к мостовому переходу через Керченский пролив 2 км + 670 м управляя транспортным средством ВАЗ 2107, государственный регистрационный знак /ИЗЪЯТО/, с признаками опьянения –резкое изменение окраски кожных покровов лица, поведение, не соответствующее обстановке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протокола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 от 11.08.2022 об отстранении от управления транспортным средством, Мурадов Э.М.О. был отстранен от управления транспортным средством </w:t>
      </w:r>
      <w:r>
        <w:rPr>
          <w:color w:val="000000"/>
          <w:sz w:val="22"/>
          <w:szCs w:val="22"/>
          <w:lang w:bidi="ru-RU"/>
        </w:rPr>
        <w:t>(л.д.3)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>, Мурадову Э.М.О. было предложено пройти освидетельствование на состояние алкогольного опьянения с применением технического средства измерения алкотектор Юпитер-К, заводской номер прибора № 005984, дата последней поверки прибора 08.12.2021, пределы допускаемой абсолютной погрешности прибора +-0,020 мг/л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которое показало отрицательный результат определения алкоголя (показания прибора 0,000 мг/л) (л.д.4,5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0">
        <w:r>
          <w:rPr>
            <w:rStyle w:val="InternetLink"/>
            <w:sz w:val="22"/>
            <w:szCs w:val="22"/>
          </w:rPr>
          <w:t>пунктом 10</w:t>
        </w:r>
      </w:hyperlink>
      <w:r>
        <w:rPr>
          <w:sz w:val="22"/>
          <w:szCs w:val="22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оскольку у Мурадова Э.М.О. имелись признаки опьянения (резкое изменение окраски кожных покровов лица, поведение, не соответствующее обстановке), был составлен протокол 61 АК № 620166 от 11.08.2022 о направлении последнего на медицинское освидетельствование на состояние опьянения, однако Мурадов Э.М.О. отказался пройти медицинское освидетельствование, что зафиксировано в протоколе (л.д.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r:id="rId12">
        <w:r>
          <w:rPr>
            <w:rStyle w:val="InternetLink"/>
            <w:sz w:val="22"/>
            <w:szCs w:val="22"/>
          </w:rPr>
          <w:t>6 статьи 25.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22"/>
            <w:szCs w:val="22"/>
          </w:rPr>
          <w:t>главой 27</w:t>
        </w:r>
      </w:hyperlink>
      <w:r>
        <w:rPr>
          <w:sz w:val="22"/>
          <w:szCs w:val="22"/>
        </w:rPr>
        <w:t xml:space="preserve"> и </w:t>
      </w:r>
      <w:hyperlink r:id="rId14">
        <w:r>
          <w:rPr>
            <w:rStyle w:val="InternetLink"/>
            <w:sz w:val="22"/>
            <w:szCs w:val="22"/>
          </w:rPr>
          <w:t>статьей 28.1.1</w:t>
        </w:r>
      </w:hyperlink>
      <w:r>
        <w:rPr>
          <w:sz w:val="22"/>
          <w:szCs w:val="22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Меры обеспечения производства по делу об административном правонарушении применены к Мурадову Э.М.О. в соответствии с требованиями </w:t>
      </w:r>
      <w:hyperlink r:id="rId15">
        <w:r>
          <w:rPr>
            <w:rStyle w:val="InternetLink"/>
            <w:rFonts w:eastAsia="Calibri"/>
            <w:sz w:val="22"/>
            <w:szCs w:val="22"/>
          </w:rPr>
          <w:t>статьи 27.12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и освидетельствовании на состояние алкогольного опьянения, направлении на медицинское освидетельствование на состояние опьянения) применялась видеозапись (л.д.1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виду отказа </w:t>
      </w:r>
      <w:r>
        <w:rPr>
          <w:bCs/>
          <w:sz w:val="22"/>
          <w:szCs w:val="22"/>
        </w:rPr>
        <w:t xml:space="preserve">Мурадова Э.М.О. </w:t>
      </w:r>
      <w:r>
        <w:rPr>
          <w:sz w:val="22"/>
          <w:szCs w:val="22"/>
        </w:rPr>
        <w:t xml:space="preserve">от прохождения медицинского освидетельствования инспектором ДПС ОР ДПС ГИБДД МВД по Республике Крым был составлен протокол </w:t>
      </w:r>
      <w:r>
        <w:rPr>
          <w:sz w:val="28"/>
          <w:szCs w:val="28"/>
        </w:rPr>
        <w:t>/изъято/</w:t>
      </w:r>
      <w:r>
        <w:rPr>
          <w:sz w:val="22"/>
          <w:szCs w:val="22"/>
        </w:rPr>
        <w:t xml:space="preserve"> об административном правонарушении от 11.08.2022 по ч.1 ст.12.26 КоАП РФ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Мурадова Э.М.О.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правке к протоколу об административном правонарушении Мурадов Э.М.О. ранее не привлекался по ч.1 ст. 12.26 КоАП РФ, 12.8 КоАП РФ, а также по частям 2, 4, 6 ст. 264, ст. 264.1 УК РФ (л.д.10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уд приходит к выводу, что вина Мурадова Э.М.О. в совершении административного правонарушении доказана, поскольку последний 11.08.2022 оказался от прохождения медицинского освидетельствования на состояние опьянения, что зафиксировано в протоколе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от 11.08.2022, а также в протоколе об административном правонарушении 82 АП № 163005 от 11.08.2022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оизведя оценку доказательств по правилам статьи 26.11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Мурадова Э.М.О. по ч.1 ст. 12.26 КоАП РФ, как </w:t>
      </w:r>
      <w:r>
        <w:rPr>
          <w:sz w:val="22"/>
          <w:szCs w:val="22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2"/>
          <w:szCs w:val="22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2"/>
          <w:szCs w:val="22"/>
        </w:rPr>
        <w:t xml:space="preserve"> КоАП РФ; н</w:t>
      </w:r>
      <w:r>
        <w:rPr>
          <w:color w:val="000000"/>
          <w:sz w:val="22"/>
          <w:szCs w:val="22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стоятельств, смягчающих либо отягчающих административную ответственность, судьей не установлено.</w:t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>Принимая во внимание характер совершенного Мурадовым Э.М.О. административного правонарушения, с учетом данных о личности,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Мурадова Э.М.О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Мурадову Э.М.О., что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18">
        <w:r>
          <w:rPr>
            <w:rStyle w:val="InternetLink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 в  ОГИБДД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20">
        <w:r>
          <w:rPr>
            <w:rStyle w:val="InternetLink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В случае </w:t>
      </w:r>
      <w:hyperlink r:id="rId21">
        <w:r>
          <w:rPr>
            <w:rStyle w:val="InternetLink"/>
            <w:sz w:val="22"/>
            <w:szCs w:val="22"/>
          </w:rPr>
          <w:t>уклонения</w:t>
        </w:r>
      </w:hyperlink>
      <w:r>
        <w:rPr>
          <w:sz w:val="22"/>
          <w:szCs w:val="22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илу ч.1. ст. 32.6 КоАП РФ исполнение постановления о </w:t>
      </w:r>
      <w:hyperlink r:id="rId22">
        <w:r>
          <w:rPr>
            <w:rStyle w:val="InternetLink"/>
            <w:sz w:val="22"/>
            <w:szCs w:val="22"/>
          </w:rPr>
          <w:t>лишении права</w:t>
        </w:r>
      </w:hyperlink>
      <w:r>
        <w:rPr>
          <w:sz w:val="22"/>
          <w:szCs w:val="22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оплаты штрафа: УФК по Республики Крым (УМВД России по г. Симферополю), КПП 910201001, ИНН 9102003230, код ОКТМО 35701000, номер счета получателя 03100643000000017500 в Отделение Республика Крым Банка России, БИК 013510002, кор./сч. 40102810645370000035, КБК: 18811601123010001140, УИН: 18810491226000009080. 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</w:t>
        <w:tab/>
        <w:tab/>
        <w:tab/>
        <w:t xml:space="preserve"> </w:t>
        <w:tab/>
        <w:tab/>
        <w:tab/>
        <w:tab/>
        <w:t xml:space="preserve">     С.А. Кучерова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6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2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