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 5-50-255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 сентября 2022 года           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9 Керченского судебного района Республики Крым (г. Керчь, ул. Фурманова,9) Кучерова С.А. исполняя обязанности мирового судьи судебного участка № 50 Керченского судебного района Республики Крым, рассмотрев в открытом судебном заседании дело об административном правонарушении, предусмотренном ч.4.ст.12.15 КоАП РФ в отношении Каминского С.С.  </w:t>
      </w:r>
      <w:r>
        <w:rPr/>
        <w:t>/изъято/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минский С.С. 14.08.2022 года, в 11 часов 50 минут,  управляя транспортным средством Фиат </w:t>
      </w:r>
      <w:r>
        <w:rPr>
          <w:rFonts w:cs="Times New Roman" w:ascii="Times New Roman" w:hAnsi="Times New Roman"/>
          <w:lang w:val="en-US"/>
        </w:rPr>
        <w:t>PUNTO</w:t>
      </w:r>
      <w:r>
        <w:rPr>
          <w:rFonts w:cs="Times New Roman" w:ascii="Times New Roman" w:hAnsi="Times New Roman"/>
        </w:rPr>
        <w:t xml:space="preserve">, государственный регистрационный знак /ИЗЪЯТО/ на автодороге Крымск-Джигинка 44 км+830 м выехал в нарушение ПДД на полосу, предназначенную для встречного движения, совершил обгон попутно движущегося транспортного средства в зоне знака 3.20 «обгон запрещен», разделяющий транспортные потоки противоположных направлений и обозначающий границы проезжих частей на которые выезд запрещен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чем совершил административное правонарушение, предусмотренное ч. 4  ст. 12.15 КоАП РФ. </w:t>
      </w:r>
    </w:p>
    <w:p>
      <w:pPr>
        <w:pStyle w:val="Normal"/>
        <w:spacing w:lineRule="atLeast" w:line="25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Копию протокола Каминский С.С. получил личн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В судебное заседание Каминский С.С. </w:t>
      </w:r>
      <w:r>
        <w:rPr>
          <w:rFonts w:eastAsia="Times New Roman" w:cs="Times New Roman" w:ascii="Times New Roman" w:hAnsi="Times New Roman"/>
          <w:bCs/>
        </w:rPr>
        <w:t xml:space="preserve">не явился, извещен надлежащим образом </w:t>
      </w:r>
      <w:r>
        <w:rPr>
          <w:rFonts w:eastAsia="Times New Roman" w:cs="Times New Roman" w:ascii="Times New Roman" w:hAnsi="Times New Roman"/>
        </w:rPr>
        <w:t>по известному суду адресу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</w:rPr>
        <w:t>заказной корреспонденцией, смс-уведомлением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суд полагает возможным рассмотреть дело в отсутствие </w:t>
      </w:r>
      <w:r>
        <w:rPr>
          <w:rFonts w:eastAsia="Times New Roman" w:cs="Times New Roman" w:ascii="Times New Roman" w:hAnsi="Times New Roman"/>
        </w:rPr>
        <w:t>Каминского С.С.</w:t>
      </w:r>
    </w:p>
    <w:p>
      <w:pPr>
        <w:pStyle w:val="Normal"/>
        <w:spacing w:lineRule="atLeast" w:line="25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В судебном заседании установлено, что Каминский С.С. 14.08.2022 года, в 11 часов 50 минут,  управляя транспортным средством Фиат </w:t>
      </w:r>
      <w:r>
        <w:rPr>
          <w:sz w:val="22"/>
          <w:szCs w:val="22"/>
          <w:lang w:val="en-US"/>
        </w:rPr>
        <w:t>PUNTO</w:t>
      </w:r>
      <w:r>
        <w:rPr>
          <w:sz w:val="22"/>
          <w:szCs w:val="22"/>
        </w:rPr>
        <w:t xml:space="preserve">, государственный регистрационный знак /ИЗЪЯТО/ на автодороге Крымск-Джигинка 44 км+830 м выехал в нарушение ПДД на полосу, предназначенную для встречного движения, совершил обгон попутно движущегося транспортного средства в зоне знака 3.20 «обгон запрещен», разделяющий транспортные потоки противоположных направлений и обозначающий границы проезжих частей на которые выезд запрещен. 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ст.26.1., 26.11.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 ст. 26.2.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ина  Каминского С.С. в совершении административного правонарушения подтверждается  протоколом об административном правонарушении  </w:t>
      </w:r>
      <w:r>
        <w:rPr/>
        <w:t xml:space="preserve">/изъято/ </w:t>
      </w:r>
      <w:r>
        <w:rPr>
          <w:rFonts w:eastAsia="Times New Roman" w:cs="Times New Roman" w:ascii="Times New Roman" w:hAnsi="Times New Roman"/>
        </w:rPr>
        <w:t>от 14.08.2022; схемой места совершения административного правонарушения от 14.08.2022, которая была составлена в присутствии Каминского С.С. и последний</w:t>
        <w:tab/>
        <w:t xml:space="preserve"> с данной схемой был согласен, о чем свидетельствует его подпись, каких-либо пояснений, дополнений вышеуказанная схема не содержит; объяснением Нерадовского М.К. от 14.08.2022; рапортом ИДПС ОВДПС ОГИБДД ОМВД России по Крымскому району от 14.08.2022; скриншотом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Таким образом, установлено, что Каминский С.С.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Действия Каминского С.С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стоятельств смягчающих либо отягчающих административную ответственность мировым судьей не установле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</w:rPr>
        <w:t xml:space="preserve">  Каминского С.С., </w:t>
      </w:r>
      <w:r>
        <w:rPr>
          <w:rFonts w:eastAsia="Times New Roman" w:cs="Times New Roman" w:ascii="Times New Roman" w:hAnsi="Times New Roman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ринимая во внимание обстоятельства совершения правонарушения, суд считает возможным назначить  Каминскому С.С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Признать  Каминского С.С.  виновным в совершении административного правонарушения, предусмотренного ч.4.ст.12.15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</w:rPr>
        <w:t xml:space="preserve">Реквизиты для оплаты штрафа: наименование платежа УФК по Краснодарскому краю (Отдел МВД России по Крымскому району), КПП 233701001, ИНН 2337016636, Код ОКТМО 03625000, номер счета получателя платежа 03100643000000011800 в Южное ГУ Банка России //УФК по Краснодарскому краю г. Краснодар, БИК 010349101, кор. Счет 40102810945370000010, УИН 18810423220230008854, КБК 18811601123010001140.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</w:rPr>
        <w:t xml:space="preserve">Разъяснить  Каминскому С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</w:rPr>
        <w:t>Разъяснить Каминскому С.С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</w:rPr>
        <w:t xml:space="preserve">                                 </w:t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С.А. Кучеро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