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5-50-</w:t>
      </w:r>
      <w:r>
        <w:rPr>
          <w:sz w:val="28"/>
          <w:szCs w:val="28"/>
          <w:lang w:val="en-US"/>
        </w:rPr>
        <w:t>269</w:t>
      </w:r>
      <w:r>
        <w:rPr>
          <w:sz w:val="28"/>
          <w:szCs w:val="28"/>
        </w:rPr>
        <w:t>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сентября 2022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28"/>
          <w:szCs w:val="28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рмошина Р.Г., /изъято/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ивлекаемого к административной ответственности по ч.1 ст. 12.26 </w:t>
      </w:r>
      <w:r>
        <w:rPr>
          <w:sz w:val="28"/>
          <w:szCs w:val="28"/>
        </w:rPr>
        <w:t>Кодекса  РФ об административных   правонарушениях (далее – КоАП РФ)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>/изъято/</w:t>
      </w:r>
      <w:r>
        <w:rPr>
          <w:sz w:val="28"/>
          <w:szCs w:val="28"/>
        </w:rPr>
        <w:t xml:space="preserve"> от 03.09.2022, Ермошин Р.Г. 03.09.2022 в 16 час. 00 мин. на ул. Орджоникидзе, д. 133 в г. Керчи управлял транспортным средством ВАЗ 2109, государственный регистрационный знак /ИЗЪЯТО/, с признаками опьянения: </w:t>
      </w:r>
      <w:r>
        <w:rPr>
          <w:color w:val="000000"/>
          <w:sz w:val="28"/>
          <w:szCs w:val="28"/>
          <w:lang w:bidi="ru-RU"/>
        </w:rPr>
        <w:t xml:space="preserve">резкое изменение окраски кожных покровов лица, </w:t>
      </w:r>
      <w:r>
        <w:rPr>
          <w:sz w:val="28"/>
          <w:szCs w:val="28"/>
        </w:rPr>
        <w:t xml:space="preserve">03.09.2022 в 16 час. 22 мин. на ул. Орджоникидзе д. 133 г. Керчи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протокола Ермошин Р.Г. получил лич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bCs/>
          <w:sz w:val="28"/>
          <w:szCs w:val="28"/>
        </w:rPr>
        <w:t>Ермошин Р.Г.</w:t>
      </w:r>
      <w:r>
        <w:rPr>
          <w:sz w:val="28"/>
          <w:szCs w:val="28"/>
        </w:rPr>
        <w:t xml:space="preserve"> вину признал, с протоколом согласился, подтвердил факт отказа от прохождения медицинского освидетельствования на состояние опьянения. Просил назначить минимальное наказание, предусмотренное санкцией ч.1 ст. 12.26 КоАП РФ.</w:t>
      </w:r>
    </w:p>
    <w:p>
      <w:pPr>
        <w:pStyle w:val="Style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Ермошина Р.Г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ункту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 Ермошин Р.Г. 03.09.2022 в 16 час. на ул. Орджоникидзе, д. 133 г. Керчи управлял автомобилем ВАЗ 2109, государственный регистрационный знак /ИЗЪЯТО/, с признаками опьянения: резкое изменение окраски кожных покровов лица, 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протокола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 xml:space="preserve">от 03.09.2022 об отстранении от управления транспортным средством, Ермошин Р.Г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 </w:t>
      </w:r>
      <w:r>
        <w:rPr>
          <w:color w:val="000000"/>
          <w:sz w:val="28"/>
          <w:szCs w:val="28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вязи с наличием названных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Ермошину Р.Г. было предложено пройти освидетельствование на состояние алкогольного опьянения с применением технического средства измерения алкотектор Юпитер, заводской номер прибора № 010134, дата последней поверки прибора 11.04.2022, пределы допускаемой абсолютной погрешности прибора +-0,020 мг/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оторое показало отрицательный результат определения алкоголя (показания прибора 0,000 мг/л) (л.д.4,5). Данный факт Ермошин Р.Г. не отрицал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 Ермошина Р.Г. имелись признаки опьянения (резкое изменение окраски кожных покровов лица), был составлен протокол 61 АК № 599637 от 03.09.2022 о направлении последнего на медицинское освидетельствование на состояние опьянения, однако, Ермошин Р.Г. отказался пройти медицинское освидетельствование, что зафиксировано в протоколе (л.д.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1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6 статьи 25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28"/>
            <w:szCs w:val="28"/>
          </w:rPr>
          <w:t>главой 27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статьей 28.1.1</w:t>
        </w:r>
      </w:hyperlink>
      <w:r>
        <w:rPr>
          <w:sz w:val="28"/>
          <w:szCs w:val="28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обеспечения производства по делу об административном правонарушении применены к Ермошину Р.Г. в соответствии с требованиями </w:t>
      </w:r>
      <w:hyperlink r:id="rId15">
        <w:r>
          <w:rPr>
            <w:rStyle w:val="InternetLink"/>
            <w:sz w:val="28"/>
            <w:szCs w:val="28"/>
          </w:rPr>
          <w:t>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названных выше </w:t>
      </w:r>
      <w:hyperlink r:id="rId1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виду отказа </w:t>
      </w:r>
      <w:r>
        <w:rPr>
          <w:bCs/>
          <w:sz w:val="28"/>
          <w:szCs w:val="28"/>
        </w:rPr>
        <w:t xml:space="preserve">Ермошина Р.Г. </w:t>
      </w:r>
      <w:r>
        <w:rPr>
          <w:sz w:val="28"/>
          <w:szCs w:val="28"/>
        </w:rPr>
        <w:t xml:space="preserve">от прохождения медицинского освидетельствования инспектором ДПС ОВ ДПС ГИБДД УМВД России по г. Керчи Примак Р.Н. был составлен протокол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>об административном правонарушении от 03.09.2022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токол об административном правонарушении в отношении </w:t>
      </w:r>
      <w:r>
        <w:rPr>
          <w:sz w:val="28"/>
          <w:szCs w:val="28"/>
        </w:rPr>
        <w:t xml:space="preserve">Ермошина Р.Г. </w:t>
      </w:r>
      <w:r>
        <w:rPr>
          <w:iCs/>
          <w:sz w:val="28"/>
          <w:szCs w:val="28"/>
        </w:rPr>
        <w:t>составлен уполномоченным должностным лицом и отвечает требованиям, установленным ст. 28.2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7">
        <w:r>
          <w:rPr>
            <w:rStyle w:val="InternetLink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к протоколу об административном правонарушении Ермошин Р.Г. по состоянию на 03.09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4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приходит к выводу, что вина Ермошина Р.Г. в совершении административного правонарушении доказана, поскольку последний 03.09.2022 оказался от прохождения медицинского освидетельствования на состояние опьянения, что зафиксировано в протоколе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8"/>
          <w:szCs w:val="28"/>
        </w:rPr>
        <w:t>от 03.09.2022, а также в протоколе об административном правонарушении 82 АП № 141949 от 03.09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Ермошина Р.Г. по ч.1 ст. 12.26 КоАП РФ, как </w:t>
      </w:r>
      <w:r>
        <w:rPr>
          <w:sz w:val="28"/>
          <w:szCs w:val="28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28"/>
          <w:szCs w:val="28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28"/>
          <w:szCs w:val="28"/>
        </w:rPr>
        <w:t xml:space="preserve"> КоАП РФ; н</w:t>
      </w:r>
      <w:r>
        <w:rPr>
          <w:color w:val="000000"/>
          <w:sz w:val="28"/>
          <w:szCs w:val="28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обстоятельствам смягчающим административную ответственность суд относит признание вины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Ермошиным Р.Г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Ермошина Р.Г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Ермошину Р.Г., что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9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0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21">
        <w:r>
          <w:rPr>
            <w:rStyle w:val="InternetLink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22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23">
        <w:r>
          <w:rPr>
            <w:rStyle w:val="InternetLink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36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</w:t>
        <w:tab/>
        <w:tab/>
        <w:t xml:space="preserve">                                                                   Г.А. Пшенич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077AFA168071CBF4FFAD26160A7466C7A01FA3C3557C3DA4EB435994EF6E373471858FBDFF339A29C7149D8F6FF08B489D1C5B0FBD32486Ao8M7O" TargetMode="External"/><Relationship Id="rId16" Type="http://schemas.openxmlformats.org/officeDocument/2006/relationships/hyperlink" Target="consultantplus://offline/ref=077AFA168071CBF4FFAD26160A7466C7A11DAEC1537F3DA4EB435994EF6E373471858FBDFF379B21CA149D8F6FF08B489D1C5B0FBD32486Ao8M7O" TargetMode="External"/><Relationship Id="rId17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21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2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3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