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дело № 5-50-274/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ноября 2021 года                                                                                        г. Керч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 исполняя обязанности мирового судьи судебного участка № 50 Керченского судебного района Республики Крым, рассмотрев в открытом судебном заседании дело об административном правонарушении, предусмотренном ч. 2 ст. 12.7 КоАП РФ в отношении Чиркина Н.Н.  </w:t>
      </w:r>
      <w:r>
        <w:rPr>
          <w:color w:val="000000"/>
          <w:sz w:val="27"/>
          <w:szCs w:val="27"/>
        </w:rPr>
        <w:t>/изъято/</w:t>
      </w:r>
      <w:r>
        <w:rPr>
          <w:sz w:val="28"/>
        </w:rPr>
        <w:t>, ранее подвергавшегося административной ответственности по главе 12 КоАП РФ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гласно протоколу </w:t>
      </w:r>
      <w:r>
        <w:rPr>
          <w:color w:val="000000"/>
          <w:sz w:val="27"/>
          <w:szCs w:val="27"/>
        </w:rPr>
        <w:t xml:space="preserve">/изъято/ </w:t>
      </w:r>
      <w:r>
        <w:rPr>
          <w:sz w:val="28"/>
        </w:rPr>
        <w:t xml:space="preserve">от 09.11.2021 года об административном правонарушении Чиркин Н.Н. 09.11.2021 года в 11 часов 30 минут на автоподходе к мостовому переходу через Керченский пролив 2 км + 670 м  управлял транспортным средством </w:t>
      </w:r>
      <w:r>
        <w:rPr>
          <w:color w:val="000000"/>
          <w:sz w:val="27"/>
          <w:szCs w:val="27"/>
        </w:rPr>
        <w:t>/изъято/</w:t>
      </w:r>
      <w:r>
        <w:rPr>
          <w:sz w:val="28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изъято/</w:t>
      </w:r>
      <w:r>
        <w:rPr>
          <w:sz w:val="28"/>
        </w:rPr>
        <w:t>, будучи лишенным права управления транспортными сред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удебном заседании  Чиркин Н.Н. вину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ыслушав Чиркина Н.Н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м заседании установлено, что Чиркин Н.Н. 09.11.2021 года в 11 часов 30 минут на автоподходе к мостовому переходу через Керченский пролив 2 км + 670 м  управлял транспортным средством </w:t>
      </w:r>
      <w:r>
        <w:rPr>
          <w:color w:val="000000"/>
          <w:sz w:val="27"/>
          <w:szCs w:val="27"/>
        </w:rPr>
        <w:t>/изъято/</w:t>
      </w:r>
      <w:r>
        <w:rPr>
          <w:sz w:val="28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изъято/</w:t>
      </w:r>
      <w:r>
        <w:rPr>
          <w:sz w:val="28"/>
        </w:rPr>
        <w:t>, будучи лишенным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ина  Чиркина Н.Н. также подтверждается исследованными в судебном заседании доказательствами, а именно: протоколом об административном правонарушении </w:t>
      </w:r>
      <w:r>
        <w:rPr>
          <w:color w:val="000000"/>
          <w:sz w:val="27"/>
          <w:szCs w:val="27"/>
        </w:rPr>
        <w:t xml:space="preserve">/изъято/ </w:t>
      </w:r>
      <w:r>
        <w:rPr>
          <w:sz w:val="28"/>
        </w:rPr>
        <w:t xml:space="preserve">от 09.11.2021 года, протоколом об отстранении от управления транспортным средством </w:t>
      </w:r>
      <w:r>
        <w:rPr>
          <w:color w:val="000000"/>
          <w:sz w:val="27"/>
          <w:szCs w:val="27"/>
        </w:rPr>
        <w:t xml:space="preserve">/изъято/ </w:t>
      </w:r>
      <w:r>
        <w:rPr>
          <w:sz w:val="28"/>
        </w:rPr>
        <w:t>от 09.11.2021 года, видеозаписью АП, протоколом изъятия вещей и документов от 09.11.2021 года, вступившим в законную силу постановлением мирового судьи судебного участка № 17  Нахимовского судебного района г. Севастополя от 24.10.2019 года, согласно которому Чиркин Н.Н. признан виновным в совершении административного правонарушения предусмотренного ч.1. ст. 12.26 КоАП РФ и ему назначено наказание в виде административного штрафа в размере 30 000 рублей с лишением  права управления транспортными средствами на срок 1 год 6 месяцев, справкой Врио начальника ОГИБДД УМВД России по г. Керчи, согласно которой 09.11.2021 года у  Чиркина Н.Н. изъято водительское удостовер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Таким образом, мировой судья приходит к выводу, что действия  Чиркина Н.Н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Style19"/>
        <w:ind w:firstLine="540"/>
        <w:jc w:val="both"/>
        <w:rPr>
          <w:sz w:val="28"/>
        </w:rPr>
      </w:pPr>
      <w:r>
        <w:rPr>
          <w:sz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540"/>
        <w:jc w:val="both"/>
        <w:rPr/>
      </w:pPr>
      <w:r>
        <w:rPr>
          <w:sz w:val="28"/>
        </w:rPr>
        <w:t>Обстоятельством смягчающим административную ответственность Чиркина Н.Н. суд учитывает признание вины.</w:t>
      </w:r>
    </w:p>
    <w:p>
      <w:pPr>
        <w:pStyle w:val="Style19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ягчающих вину обстоятельств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2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административную ответственность, а именно признание вины, отсутствие отягчающих вину обстоятельств. </w:t>
      </w:r>
    </w:p>
    <w:p>
      <w:pPr>
        <w:pStyle w:val="Style1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изложенного, руководствуясь ст. 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ОСТАНОВИЛ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знать Чиркина Н.Н. виновным в совершении административного правонарушения, предусмотренного ч.2.ст.12.7 Кодекса РФ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Разъяснить Чиркину Н.Н., что штраф за административное правонарушение, предусмотренное в частности ч.2. ст.12.7 КоАП РФ, может быть уплачен в размере половины суммы наложенного штрафа, а именно 15 000 (пятнадцать тысяч) рублей не позднее двадцати дней со дня вынесения постановления о его наложении.</w:t>
      </w:r>
    </w:p>
    <w:p>
      <w:pPr>
        <w:pStyle w:val="Normal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еквизиты для перечисления суммы штрафа: получатель платежа: УФК по Республике Крым (УМВД России по г. Керчи), р/с 03100643000000017500, Отделение Республика Крым Банка России, КБК: 18811601123010001140, БИК: 013510002, ИНН: 9111000242, КПП: 911101001, ОКТМО: 35715000, УИН: 18810491212800004668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50 Керченского судебного района Республики Крым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</w:rPr>
        <w:t>Мировой судья</w:t>
        <w:tab/>
        <w:t xml:space="preserve">              </w:t>
        <w:tab/>
        <w:tab/>
        <w:tab/>
        <w:tab/>
        <w:tab/>
        <w:t xml:space="preserve">              И.Ю. Сергиенко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