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0-277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декабря 2021 года                                                                                   г. Керч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правонарушении в отношении: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Лаврова И.Р., 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каемого к административной ответственности  по ч. 1 ст. 14.1 Кодекса Российской Федерации об административных правонарушениях (далее – КоАП РФ),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/изъято/  от 05.11.2021 в  пункте досмотра пассажиров и автотранспорта СИДРК (стационарно инспекционно-досмотровый радиометрический комплекс), расположенного по адресу: Республика Крым, г. Керчь, 163 км автомобильной трассы «Таврида», установлен гражданин Лавров И.Р., который на грузовом автомобиле марки /изъято/, государственный номерной знак /изъято/, не имея государственной регистрации в качестве индивидуального предпринимателя, систематически осуществляет предпринимательскую деятельность по оказанию услуг грузоперевозок, за что предусмотрена административная ответственность по ч.1  ст.14.1 КоАП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Лавров И.Р. получил л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авров И.Р. </w:t>
      </w:r>
      <w:r>
        <w:rPr>
          <w:bCs/>
          <w:sz w:val="28"/>
          <w:szCs w:val="28"/>
        </w:rPr>
        <w:t xml:space="preserve">не явился, извещен надлежащим образом о дате, времени и месте рассмотрения дела </w:t>
      </w:r>
      <w:r>
        <w:rPr>
          <w:sz w:val="28"/>
          <w:szCs w:val="28"/>
        </w:rPr>
        <w:t xml:space="preserve">по адресу регистрации и проживания заказной корреспонденцией. </w:t>
      </w:r>
      <w:r>
        <w:rPr>
          <w:rFonts w:eastAsia="Calibri"/>
          <w:sz w:val="28"/>
          <w:szCs w:val="28"/>
        </w:rPr>
        <w:t>Почтовая корреспонденция возвращена на судебный участок с отметкой "за истечением срока хранени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е 2 пункта 6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также имеется ходатайство Лаврова И.Р. о рассмотрении протокола об административном правонарушении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етом изложенного, суд полагает возможным рассмотреть дело в отсутствие Лаврова И.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4">
        <w:r>
          <w:rPr>
            <w:rStyle w:val="InternetLink"/>
            <w:sz w:val="28"/>
            <w:szCs w:val="28"/>
          </w:rPr>
          <w:t>пункт 1 статьи 2</w:t>
        </w:r>
      </w:hyperlink>
      <w:r>
        <w:rPr>
          <w:sz w:val="28"/>
          <w:szCs w:val="28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лу разъяснений, изложенных в </w:t>
      </w:r>
      <w:hyperlink r:id="rId6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7">
        <w:r>
          <w:rPr>
            <w:rStyle w:val="InternetLink"/>
            <w:sz w:val="28"/>
            <w:szCs w:val="28"/>
          </w:rPr>
          <w:t>части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становлено, что</w:t>
      </w:r>
      <w:r>
        <w:rPr>
          <w:sz w:val="28"/>
          <w:szCs w:val="28"/>
        </w:rPr>
        <w:t xml:space="preserve"> Лавров И.Р. 05.11.2021  в 16 час. 10 мин. на  пункте досмотра пассажиров и автотранспорта СИДРК (стационарный инспекционно-досмотровый радиометрический комплекс), расположенного по адресу: РФ, Республика Крым, г. Керчь, 163 км автомобильной трассы «Таврида», на автомобиле марки /изъято/, государственный номерной знак /изъято/, осуществлял предпринимательскую деятельность по оказанию услуг грузоперевозок, без государственной регистрации в качестве индивидуального предпринимателя. Данным видом деятельности занимается систематичес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вмененного Лаврову И.Р. административного правонарушения подтверждается собранными доказательствами: протоколом об административном правонарушении УТЮ № 141347/851 от 05.11.2021 (л.д.2); рапортами сотрудников полиции от 05.11.2021 (л.д.3-4); объяснением Лаврова И.Р. от 05.11.2021, согласно которому он пояснил, что 05.11.2021 на грузовом автомобиле марки /изъято/, г.н.з. /изъято/, оказывал услуги по перевозки груза не имея государственной регистрации в качестве индивидуального предпринимателя и соответствующих документов, услугами грузоперевозки занимается систематически с целью получения прибыли (л.д.5); объяснением Чернякова С.В. от 05.11.2021 (л.д.6); объяснением Белецкого А.Е. от 05.11.2021 (л.д.7); справкой ЕГРИП (л.д.15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.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Лаврова И.Р. по ч.1 ст. 14.1 КоАП РФ, как </w:t>
      </w:r>
      <w:r>
        <w:rPr>
          <w:sz w:val="28"/>
          <w:szCs w:val="28"/>
        </w:rPr>
        <w:t xml:space="preserve">осуществление предпринимательской деятельности без государственной регистрации в качестве индивидуального предпринимателя, </w:t>
      </w:r>
      <w:r>
        <w:rPr>
          <w:color w:val="000000"/>
          <w:sz w:val="28"/>
          <w:szCs w:val="28"/>
          <w:shd w:fill="FFFFFF" w:val="clear"/>
        </w:rPr>
        <w:t xml:space="preserve">квалифицированы верно, а его вина полностью доказана.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  <w:shd w:fill="FFFFFF" w:val="clear"/>
        </w:rPr>
        <w:t xml:space="preserve">Лаврову И.Р. 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мягчающих и  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читывая изложенное, судья считает необходимым назначить </w:t>
      </w:r>
      <w:r>
        <w:rPr>
          <w:color w:val="000000"/>
          <w:sz w:val="28"/>
          <w:szCs w:val="28"/>
          <w:shd w:fill="FFFFFF" w:val="clear"/>
        </w:rPr>
        <w:t xml:space="preserve">Лаврову И.Р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аврова И.Р.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ч. 1 ст. 14.1 КоАП РФ, и</w:t>
      </w:r>
      <w:r>
        <w:rPr>
          <w:sz w:val="28"/>
          <w:szCs w:val="28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8"/>
          <w:szCs w:val="28"/>
        </w:rPr>
        <w:t xml:space="preserve"> 500 (пятьсот)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зъяснить </w:t>
      </w:r>
      <w:r>
        <w:rPr>
          <w:color w:val="000000"/>
          <w:sz w:val="28"/>
          <w:szCs w:val="28"/>
          <w:shd w:fill="FFFFFF" w:val="clear"/>
        </w:rPr>
        <w:t>Лаврову И.Р.</w:t>
      </w:r>
      <w:r>
        <w:rPr>
          <w:sz w:val="28"/>
          <w:szCs w:val="28"/>
        </w:rPr>
        <w:t xml:space="preserve"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. Почтовый адрес: Россия, Республика Крым, 295000,  г. Симферополь, ул. Набережная им.60-летия СССР, 28 ОГРН 1149102019164.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 </w:t>
      </w:r>
      <w:r>
        <w:rPr>
          <w:rFonts w:eastAsia="Calibri"/>
          <w:sz w:val="28"/>
          <w:szCs w:val="28"/>
        </w:rPr>
        <w:t xml:space="preserve">КБК </w:t>
      </w:r>
      <w:r>
        <w:rPr>
          <w:sz w:val="28"/>
          <w:szCs w:val="28"/>
        </w:rPr>
        <w:t>828 1 16 01143 01 0001 140</w:t>
      </w:r>
      <w:r>
        <w:rPr>
          <w:rFonts w:eastAsia="Calibr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>удья                                                                              Г.А. Пшеничная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4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5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6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7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