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50-2/изъято//2021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декабря 2021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Керчь, ул. Фурманова, 9), рассмотрев в открытом судебном заседании  дело об административном правонарушении, поступившее из Контрольно-счетной комиссии города Керчи Республики Крым, в отношении  должностного лица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харской С.В., /изъято/, директора Муниципального бюджетного образовательного учреждения города Керчи Республики Крым «/изъято/» /изъято/, ранее не подвергавшейся административному наказанию за однородное административное правонарушение,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вершении  административного  правонарушения,  предусмотренного ст. 15.15.15 Кодекса  РФ об административных   правонарушениях (далее – КоАП РФ),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Директор Муниципального бюджетного образовательного учреждения города Керчи Республики Крым «/изъято/» Кухарская С.В.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равонарушение совершено при следующих обстоятельствах: 08.12.2020 должностное лицо – директор Муниципального бюджетного образовательного учреждения города Керчи Республики Крым «/изъято/» (далее – МБОУ г. Керчи РК «/изъято/») Кухарская С.В. по адресу /изъято/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Республики Крым от 28.12.2017 № /изъято/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 размещения муниципального задания в новой редакции № 19/2 от 30.11.2020 в информационно-телекоммуникационной сети Интернет на сайте /изъято/.</w:t>
      </w:r>
    </w:p>
    <w:p>
      <w:pPr>
        <w:pStyle w:val="Style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Кухарская С.В. в судебном заседании вину в совершенном правонарушении, предусмотренном ст. 15.15.15 КоАП РФ признала, подтвердила факт не размещения  в информационно-телекоммуникационной сети Интернет на сайте /изъято/ муниципального задания в новой редакции № 19/2 от 30.11.2020. Признавая полностью свою вину, просила суд применить нормы ст. 4.1.1 КоАП РФ и заменить наказание в  виде административного штрафа на предупреждение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заместителя председателя Контрольно-счетной комиссии города Керчи Республики Крым Хмелевской Е.В. поступило ходатайство о рассмотрении дела в ее отсутствие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6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69.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2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. 3 ст. 69.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риказ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Министерства финансов Российской Федерации от 21 июля 2011 года № 86н (далее Порядок от 21.07.2011 № 86н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4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6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л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15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а Керчи Республики Крым от 28.12.2017 № /изъято/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 (далее Порядок от 28.12.2017 № /изъято/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унктом 18 Порядка от 28.12.2017 № /изъято/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изъято/</w:t>
        </w:r>
      </w:hyperlink>
      <w:r>
        <w:rPr>
          <w:sz w:val="28"/>
          <w:szCs w:val="28"/>
          <w:lang w:val="ru-RU"/>
        </w:rPr>
        <w:t xml:space="preserve">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15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4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удом установлено, что МБОУ г. Керчи  РК «/изъято/» является бюджетным образовательным учреждением, находящимся в ведении муниципального образования городской округ Керчь Республики Крым, что следует из Устава МБОУ г. Керчи РК «/изъято/» (далее - Устав) (л.д.45-55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п. 3.2.5 Устава руководитель учреждения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Распоряжением главы Администрации г. Керчи Республики Крым от 31.07.2019 № /изъято/ Кухарская С.В. назначена на должность директора МБОУ г. Керчи РК «/изъято/» с 01.08.2019, что также подтверждается трудовым договором с руководителем муниципального учреждения № /изъято/ от 31.07.2019 (л.д.61-68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должностной инструкции директор МБОУ г. Керчи РК «/изъято/» осуществляет руководство учреждением в соответствии с его Уставом и текущим законодательством Российской Федерации (л.д.56-59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27.12.2019 приказом Управления образования администрации города Керчи № /изъято/2 «Об утверждении муниципальных заданий учреждений, подведомственных Управлению образования Администрации города Керчи» утверждено муниципальное задание МБОУ г. Керчи РК «/изъято/» на 2020 год и плановый период 2021 и 2022 год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30.11.2020 Приказом Управления образования администрации города Керчи № 316 внесены изменения в муниципальное задание на 2020 год и плановый период 2021 и 2022 годов (л.д.20-4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 учетом требований п.1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рядка от 21.07.2011 № 86н, муниципальное задание № 19/2 от 30.11.2020 в новой редакции должно быть размещено на официальном сайте не позднее 07.12.2020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заключению по результатам проведенного Контрольно-счетной комиссией города Керчи Республики Крым 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Керчи Республики Крым, муниципальных услуг (выполнение работ) за 2019, 2020 годы»  от 31.08.2021, выявлено нарушение директором МБОУ г. Керчи РК «/изъято/» Кухарской С.В. п. 18 Порядка от 28.12.2017 № /изъято/ и п. 15 раздела 2 Порядка от 21.07.2011 № 86н, которое выразилось в не размещении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изъято/</w:t>
        </w:r>
      </w:hyperlink>
      <w:r>
        <w:rPr>
          <w:sz w:val="28"/>
          <w:szCs w:val="28"/>
          <w:lang w:val="ru-RU"/>
        </w:rPr>
        <w:t xml:space="preserve"> изменений в муниципальное задание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признания вины Кухарской С.В., ее виновност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в совершении административного правонарушении </w:t>
      </w:r>
      <w:r>
        <w:rPr>
          <w:sz w:val="28"/>
          <w:szCs w:val="28"/>
          <w:lang w:val="ru-RU"/>
        </w:rPr>
        <w:t xml:space="preserve"> подтверждается: протоколом об административном правонарушении № /изъято/ от 18.11.2021 (л.д.1-6); заключением от 31.08.2021 № 01-30/15-КСК/э по результатам проверки (л.д.15-19); скриншотом о не размещении муниципального задания № 19/2 от 30.11.2020 (л.д.42-44); копией распоряжения о назначении Кухарской С.В. на должность директора (л.д.61); копией трудового договора с руководителем муниципального учреждения № /изъято/ от 31.07.2019 (л.д.62-68); копией должностной инструкции директора МБОУ г. Керчи РК «/изъято/» (л.д.56-59); Уставом МБОУ г. Керчи РК «/изъято/» (л.д.45-55); выпиской ЕГРЮЛ (л.д.69-77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я собранные по делу об административном правонарушении доказательства в совокупности, суд находит их допустимыми, достоверными и достаточными для установления наличия события административного правонарушения, и виновности должностного лица, привлекаемого 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Кухарской С.В., мировым судьей не установлено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 ст. 15.15.15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я ходатайство Кухарской С.В. о применении норм статьи 4.1.1. КоАП РФ и замены административного наказания в виде административного штрафа на предупреждение, мировой судья исходит из следующего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1 статьи 4.1.1 КоАП РФ предусмотрено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анными положениями части 3 статьи 1.4, части 3 статьи 3.4 и части 1 статьи 4.1.1 КоАП РФ предусмотрены особые условия применения мер административной ответственности в отношении некоммерческих организаций, а также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согласно которым при определенных обстоятельствах, прямо указанных в законе, эт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административное наказание в виде административного штрафа подлежит замене на предупреждение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асти 2 статьи 3.4 Кодекса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Вместе с тем анализ взаимосвязанных положений части 2 статьи 3.4 и части 1 статьи 4.1.1 Кодекса Российской Федерации об административных правонарушениях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, поскольку в данном случае угроза причинения вреда заключается не только в наступлении каких-либо материальных последствий правонарушения, но и в игнорировании своевременного исполнения требований законодательства, связанного с размещением на официальном ресурсе государственного (муниципального) зада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снований для замены директору МБОУ г. Керчи РК «/изъято/» Кухарской С.В. административного штрафа на предупреждение и применения положений названной нормы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фактических обстоятельств дела, при отсутствии обстоятельств, смягчающих и отягчающих административную ответственность должностного лица, суд приходит к выводу о назначении наказания в виде административного штрафа в доход государства в минимальном размере, предусмотренным санкцией ст.15.15.15 КоАП РФ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4.1-4.3, 23.1, 29.9, 29.10 КоАП РФ, мировой суд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Муниципального бюджетного образовательного учреждения города Керчи Республики Крым «/изъято/»  </w:t>
      </w:r>
      <w:r>
        <w:rPr>
          <w:bCs/>
          <w:sz w:val="28"/>
          <w:szCs w:val="28"/>
          <w:lang w:val="ru-RU"/>
        </w:rPr>
        <w:t xml:space="preserve">Кухарскую С.В.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/изъято/102810645370000035, КБК 916116011570100001/изъято/, ОКТМО 3571500000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             Г.А. Пшенич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