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50-29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октябр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юзина В.К., </w:t>
      </w:r>
      <w:r>
        <w:rPr>
          <w:sz w:val="28"/>
          <w:szCs w:val="28"/>
        </w:rPr>
        <w:t>/изъято/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отоколу об административном правонарушении /изъято/ от 24.09.2022, Зюзин В.К. 24.09.2022 в 01 час. 15 мин. на ул. Ульяновых, 2В в г. Керчи управлял транспортным средством /изъято/, государственный регистрационный знак /изъято/, с признаками опьянения (запах алкоголя изо рта, поведение не соответствующее обстановке</w:t>
      </w:r>
      <w:r>
        <w:rPr>
          <w:color w:val="000000"/>
          <w:sz w:val="28"/>
          <w:szCs w:val="28"/>
          <w:lang w:bidi="ru-RU"/>
        </w:rPr>
        <w:t>)</w:t>
      </w:r>
      <w:r>
        <w:rPr>
          <w:sz w:val="28"/>
          <w:szCs w:val="28"/>
        </w:rPr>
        <w:t xml:space="preserve">, 24.09.2022 в 01 час. 45 мин. на ул. Ульяновых, 2В в г. Керчи  не выполнил законного требования уполномоченного должностного лица о прохождении освидетельствования на состояние алкогольного опьянения и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Зюзин В.К. получил л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 xml:space="preserve">Зюзин В.К. не явился, извещен надлежащим образом </w:t>
      </w:r>
      <w:r>
        <w:rPr>
          <w:sz w:val="28"/>
          <w:szCs w:val="28"/>
        </w:rPr>
        <w:t>по известному суду адре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азной корреспонденцией, уважительности причин неявки суду не представил, каких-либо ходатайств от последнего не поступало. В протоколе об административном правонарушении просит рассмотреть дело без его учас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возможным рассмотреть дело в отсутствие Зюзина В.К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ы </w:t>
      </w:r>
      <w:hyperlink r:id="rId6">
        <w:r>
          <w:rPr>
            <w:rStyle w:val="InternetLink"/>
            <w:sz w:val="28"/>
            <w:szCs w:val="28"/>
          </w:rPr>
          <w:t>раздела III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Зюзин В.К. 24.09.2022 в 01 час. 15 мин. на ул. Ульяновых, 2В в г. Керчи управлял автомобилем /изъято/, государственный регистрационный знак /изъято/, с признаками опьянения – запах алкоголя изо рта, поведение не соответствующее обстановке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/изъято/ от 24.09.2022 об отстранении от управления транспортным средством, Зюзин В.К. был отстранен от управления транспортным средством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наличием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Зюзину В.К. было предложено пройти освидетельствование на состояние алкогольного опьянения с применением технического средства измерения алкотектор, заводской номер прибора № 010134, дата последней поверки прибора 11.04.2022, на что последний отказался. Освидетельствование на состояние алкогольного опьянения не проводилось, что зафиксировано в акте /изъято/ освидетельствования на состояние алкогольного опьянения от 24.09.2022 (л.д.4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Зюзина В.К. имелись признаки опьянения (запах алкоголя изо рта, поведение не соответствующее обстановке), был составлен протокол /изъято/ от 24.09.2022 о направлении последнего на медицинское освидетельствование на состояние опьянения, однако Зюзин В.К. отказался пройти медицинское освидетельствование, что зафиксировано в протоколе (л.д.5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ы обеспечения производства по делу об административном правонарушении применены к Зюзину В.К. в соответствии с требованиями </w:t>
      </w:r>
      <w:hyperlink r:id="rId15">
        <w:r>
          <w:rPr>
            <w:rStyle w:val="InternetLink"/>
            <w:rFonts w:eastAsia="Calibri"/>
            <w:sz w:val="28"/>
            <w:szCs w:val="28"/>
          </w:rPr>
          <w:t>статьи 27.12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тказе от освидетельствования на состояние алкогольного опьянения, направлении на медицинское освидетельствование на состояние опьянения) применялась видеозапись (л.д.7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виду отказа </w:t>
      </w:r>
      <w:r>
        <w:rPr>
          <w:bCs/>
          <w:sz w:val="28"/>
          <w:szCs w:val="28"/>
        </w:rPr>
        <w:t xml:space="preserve">Зюзина В.К. </w:t>
      </w:r>
      <w:r>
        <w:rPr>
          <w:sz w:val="28"/>
          <w:szCs w:val="28"/>
        </w:rPr>
        <w:t>от прохождения медицинского освидетельствования инспектором ДПС ОВ ДПС ГИБДД УМВД России по г. Керчи Мельник Д.В. был составлен протокол /изъято/ об административном правонарушении от 24.09.2022 по ч.1 ст.12.26 КоАП РФ, в графе объяснение лица Зюзин В.К. указал «с нарушением полностью согласен» 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Зюзина В.К.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8"/>
          <w:szCs w:val="28"/>
        </w:rPr>
        <w:t>Согласно представленной видеозаписи процессуальных действий, инспектором ДПС Зюзину В.К. разъяснены положения ст. 51 Конституции РФ, права, предусмотренные ст. 25.1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6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к протоколу об административном правонарушении Зюзин В.К. по состоянию на 25.09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суд приходит к выводу, что вина Зюзина В.К. в совершении административного правонарушении доказана, поскольку последний 24.09.2022 оказался от прохождения медицинского освидетельствования на состояние опьянения, что зафиксировано в протоколе 50 МВ № 042021 от 24.09.2022, а также в протоколе об административном правонарушении 82 АП № 163511 от 24.09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Зюзина В.К. 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стоятельствам смягчающим административную ответственность суд относит признание вины Зюзина В.К., что отражено в соответствующей графе протокола об административном правонарушении.</w:t>
      </w:r>
    </w:p>
    <w:p>
      <w:pPr>
        <w:pStyle w:val="Style23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Зюзиным В.К. административного правонарушения, с учетом данных о личности, обстоятельств, смягчающих и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Зюзина В.К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Зюзину В.К., что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8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 ОГИБДД УМВД России по г. Керчи (Республика Крым, г. Керчь, ул. Глухова, 5а)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1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2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3010001140, УИН: 18810491222800004055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</w:t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6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2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