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Дело № 5-50-2</w:t>
      </w:r>
      <w:r>
        <w:rPr>
          <w:sz w:val="24"/>
          <w:szCs w:val="24"/>
        </w:rPr>
        <w:t>96</w:t>
      </w:r>
      <w:r>
        <w:rPr>
          <w:sz w:val="24"/>
          <w:szCs w:val="24"/>
          <w:lang w:val="ru-RU"/>
        </w:rPr>
        <w:t>/2021</w:t>
      </w:r>
    </w:p>
    <w:p>
      <w:pPr>
        <w:pStyle w:val="Style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 декабря 2021 года</w:t>
        <w:tab/>
        <w:t xml:space="preserve">                                                                         г. /изъято/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/изъято/, ул. Фурманова, 9), рассмотрев в открытом судебном заседании  дело об административном правонарушении, поступившее из Контрольно-счетной комиссии города /изъято/ Республики Крым, в отношении  должностного лица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/изъято/ Крымской обл., директора /изъято/ Республики Крым для детей, нуждающихся в психолого-педагогическом и медико-социальном сопровождении «Центр психолого-педагогической, медицинской и социальной помощи» /изъято/, ранее подвергавшейся административной ответственности по главе 15 КоАП РФ,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овершении  административного  правонарушения,  предусмотренного ст. 15.15.15 Кодекса  РФ об административных   правонарушениях (далее – КоАП РФ),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Директор Муниципального бюджетного образовательного учреждения города /изъято/ Республики Крым для детей, нуждающихся в психолого-педагогическом и медико-социальном сопровождении «Центр психолого-педагогической, медицинской и социальной помощи» /изъято/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/изъято/ Республики Крым и финансового обеспечения его выполнения, в части несвоевременного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.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Правонарушение совершено при следующих обстоятельствах: 08.12.2020 должностное лицо – директор Муниципального бюджетного образовательного учреждения города /изъято/ Республики Крым для детей, нуждающихся в психолого-педагогическом и медико-социальном сопровождении «Центр психолого-педагогической, медицинской и социальной помощи» (далее – МБОУ «ЦППМС») /изъято/ по адресу г. /изъято/, /изъято/ (МБОУ «ЦППМС»),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/изъято/ Республики Крым и финансового обеспечения его выполнения», утвержденного постановлением Администрации города /изъято/ Республики Крым от 28.12.2017 № /изъято/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/изъято/ Республики Крым и финансового обеспечения его выполнения, в части несвоевременного размещения  муниципального задания в новой редакции № /изъято/ от 30.11.2020 в информационно-телекоммуникационной сети Интернет на сайте /изъято/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/изъято/ в судебном заседании вину в совершенном правонарушении, предусмотренном ст. 15.15.15 КоАП РФ признала, подтвердила факт несвоевременного размещения  в информационно-телекоммуникационной сети Интернет на сайте /изъято/ муниципального задания в новой редакции № /изъято/ от 30.11.2020, а именно 12.02.2021. Ходатайств ею в судебном заседании не заявлено. 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председателя Контрольно-счетной комиссии города /изъято/ Республики Крым /изъято/. в судебном заседании поддержала доводы, изложенные в протоколе об административном правонарушении от 02.12.2021. 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12604/entry/6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ст. 6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12604/entry/691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Статьей 69.1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12604/entry/6923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. 3 ст. 69.2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риказом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Министерства финансов Российской Федерации от 21 июля 2011 года № 86н (далее Порядок от 21.07.2011 № 86н)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Согласно п. 4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орядка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Пунктом 6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орядка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л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 xml:space="preserve">Пунктом 15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88232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орядка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Постановлением Администрации города /изъято/ Республики Крым от 28.12.2017 № /изъято/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/изъято/ Республики Крым и финансового обеспечения его выполнения» (далее Порядок от 28.12.2017 № /изъято/)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Пунктом 18 Порядка от 28.12.2017 № /изъято/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изъято/</w:t>
        </w:r>
      </w:hyperlink>
      <w:r>
        <w:rPr>
          <w:sz w:val="24"/>
          <w:szCs w:val="24"/>
          <w:lang w:val="ru-RU"/>
        </w:rPr>
        <w:t xml:space="preserve">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 </w:t>
      </w:r>
    </w:p>
    <w:p>
      <w:pPr>
        <w:pStyle w:val="Style20"/>
        <w:ind w:firstLine="708"/>
        <w:jc w:val="both"/>
        <w:rPr/>
      </w:pP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25267/entry/1515155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Статьей 15.15.15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25267/entry/1514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ст. 15.14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настоящего Кодекса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Судом установлено, что МБОУ «ЦППМС» является бюджетным образовательным учреждением, находящимся в ведении муниципального образования городской округ /изъято/ Республики Крым, что следует из Устава МБОУ «ЦППМС» (далее - Устав) (л.д.38-56)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Согласно п. 8.8 Устава директор Центра обеспечивает информационную открытость о Центре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Распоряжением главы Администрации г. /изъято/ Республики Крым от 25.01.2016 № /изъято/ назначена на должность директора МБОУ «ЦППМС» 25.01.2016, что также подтверждается трудовым договором с руководителем муниципального учреждения № /изъято/ от 22.01.2016  (л.д.62-68)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должностной инструкции, директор МБОУ «ЦППМС» осуществляет руководство учреждением в соответствии с его Уставом и текущим законодательством Российской Федерации (л.д./изъято/-60). 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27.12.2019 приказом Управления образования администрации города /изъято/ № 402 «Об утверждении муниципальных заданий учреждений, подведомственных Управлению образования Администрации города /изъято/» утверждено муниципальное задание МБОУ «ЦППМС» на 2020 год и плановый период 2021 и 2022 годов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30.11.2020 Приказом Управления образования администрации города /изъято/ № /изъято/ внесены изменения в муниципальное задание на 2020 год и плановый период 2021 и 2022 годов (л.д.20-33).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  <w:lang w:val="ru-RU"/>
        </w:rPr>
        <w:t>С учетом требований п.15 Порядка от 21.07.2011 № 86н, муниципальное задание № /изъято/ от 30.11.2020 в новой редакции должно быть размещено на официальном сайте не позднее 07.12.2020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заключению по результатам проведенного Контрольно-счетной комиссией города /изъято/ Республики Крым 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/изъято/ Республики Крым, муниципальных услуг (выполнение работ) за 2019, 2020 годы»  от 31.08.2021, выявлено нарушение директора МБОУ «ЦППМС» /изъято/ п. 18 Порядка от 28.12.2017 № /изъято/ и п. 15 раздела 2 Порядка от 21.07.2011 № 86н, которое выразилось в несвоевременном размещении в информационно-телекоммуникационной сети Интернет на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изъято/</w:t>
        </w:r>
      </w:hyperlink>
      <w:r>
        <w:rPr>
          <w:sz w:val="24"/>
          <w:szCs w:val="24"/>
          <w:lang w:val="ru-RU"/>
        </w:rPr>
        <w:t xml:space="preserve"> изменений в муниципальное задание, которое фактически размещено 12 февраля 2021 года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признания вины /изъято/, ее виновность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 совершении административного правонарушении </w:t>
      </w:r>
      <w:r>
        <w:rPr>
          <w:sz w:val="24"/>
          <w:szCs w:val="24"/>
          <w:lang w:val="ru-RU"/>
        </w:rPr>
        <w:t xml:space="preserve"> подтверждается: протоколом об административном правонарушении № /изъято/ от 02.12.2021 (л.д.1-4); заключением от 31.08.2021 № /изъято/ по результатам проверки (л.д.15-19); скриншотом о размещении муниципального задания № /изъято/ от 30.11.2020 – 12.02.2021 (л.д.34-37); Уставом МБОУ «ЦППМС» (л.д.38-56); копией должностной инструкции директора МБОУ «ЦППМС»  (л.д./изъято/-60);  копией распоряжения о назначении /изъято/  на должность директора (л.д.62); копией трудового договора с руководителем муниципального учреждения № /изъято/ от 22.01.2016 (л.д.63-68); выпиской ЕГРЮЛ (л.д.69-77).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 собранные и исследованные в судебном заседании доказательства в их совокупности и системной взаимосвязи, следует прийти к выводу о доказанности вины /изъято/ в совершении административного правонарушения, и квалифицировать её действия п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ст. 15.15.15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КоАП РФ, поскольку должностное лицо - директор МБОУ «ЦППМС» /изъято/ допустила нарушение порядка формирования муниципального задания, которое выразилось в несвоевременном размещении в информационно-телекоммуникационной сети Интернет на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изъято/</w:t>
        </w:r>
      </w:hyperlink>
      <w:r>
        <w:rPr>
          <w:sz w:val="24"/>
          <w:szCs w:val="24"/>
          <w:lang w:val="ru-RU"/>
        </w:rPr>
        <w:t xml:space="preserve"> изменений в муниципальное задание /изъято/ от 30.11.2020, которое фактически размещено 12 февраля 2021 года. </w:t>
      </w:r>
    </w:p>
    <w:p>
      <w:pPr>
        <w:pStyle w:val="Style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>Обстоятельством смягчающим административную ответственности суд учитывает признание вины /изъято/, обстоятельством, отягчающим административную ответственность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 ст. 15.15.15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фактических обстоятельств дела, обстоятельств, смягчающих и отягчающих административную ответственность должностного лица, суд приходит к выводу о назначении наказания в виде административного штрафа в доход государства, предусмотренного санкцией ст.15.15.15 КоАП РФ, оснований для замены административного штрафа на предупреждение согласно ст. 4.1.1 КоАП не име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Руководствуясь ст. ст. 4.1-4.3, 23.1, 29.9, 29.10 КоАП РФ, мировой судья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И 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знать </w:t>
      </w:r>
      <w:r>
        <w:rPr>
          <w:bCs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Муниципального бюджетного образовательного учреждения города /изъято/ Республики Крым для детей, нуждающихся в психолого-педагогическом и медико-социальном сопровождении «Центр психолого-педагогической, медицинской и социальной помощи» </w:t>
      </w:r>
      <w:r>
        <w:rPr>
          <w:bCs/>
          <w:sz w:val="24"/>
          <w:szCs w:val="24"/>
          <w:lang w:val="ru-RU"/>
        </w:rPr>
        <w:t>/изъято/</w:t>
      </w:r>
      <w:r>
        <w:rPr>
          <w:sz w:val="24"/>
          <w:szCs w:val="24"/>
          <w:lang w:val="ru-RU"/>
        </w:rPr>
        <w:t xml:space="preserve"> 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визиты для оплаты штрафа: Получатель: УФК по Республике Крым (Контрольно-счетная комиссия города /изъято/ Республики Крым л/с 04753208500), ИНН 91110089/изъято/, КПП 911101001, Наименование банка: Отделение Республика Крым Банка России//УФК по Республике Крым г. Симферополь, БИК 013510002, Номер казначейского счета 031006/изъято/000000017500,  Единый казначейский счет 40102810645370000035, КБК 916116011/изъято/010000140, ОКТМО 3/изъято/15000001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4"/>
          <w:szCs w:val="24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4"/>
          <w:szCs w:val="24"/>
          <w:lang w:val="ru-RU"/>
        </w:rPr>
        <w:t xml:space="preserve"> неуплата административного штрафа в установленный срок влечет </w:t>
      </w:r>
      <w:r>
        <w:rPr>
          <w:sz w:val="24"/>
          <w:szCs w:val="24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ировой судья      </w:t>
        <w:tab/>
        <w:t xml:space="preserve">                                           (подпись)                          Г.А. Пшенична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