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296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 xml:space="preserve"> ноября 2022 года </w:t>
        <w:tab/>
        <w:t xml:space="preserve">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хаева Т.З., /изъято/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привлекаемого к административной ответственности по ч.1 ст. 12.26 </w:t>
      </w:r>
      <w:r>
        <w:rPr>
          <w:sz w:val="22"/>
          <w:szCs w:val="22"/>
        </w:rPr>
        <w:t>Кодекса  РФ об административных   правонарушениях (далее – КоАП РФ)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6.09.2022, Махаев Т.З. 16.09.2022 в 15 час. 26 мин. на автодороге автоподход к мостовому переходу через Керченский пролив 2 км+670 м управляя транспортным средство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>, с признаками опьянения (резкое изменение окраски кожных покровов лица</w:t>
      </w:r>
      <w:r>
        <w:rPr>
          <w:color w:val="000000"/>
          <w:sz w:val="22"/>
          <w:szCs w:val="22"/>
          <w:lang w:bidi="ru-RU"/>
        </w:rPr>
        <w:t>)</w:t>
      </w:r>
      <w:r>
        <w:rPr>
          <w:sz w:val="22"/>
          <w:szCs w:val="22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протокола Махаев Т.З. получил лич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удебное заседание </w:t>
      </w:r>
      <w:r>
        <w:rPr>
          <w:bCs/>
          <w:sz w:val="22"/>
          <w:szCs w:val="22"/>
        </w:rPr>
        <w:t xml:space="preserve">Махаев Т.З. не явился, извещен надлежащим образом </w:t>
      </w:r>
      <w:r>
        <w:rPr>
          <w:sz w:val="22"/>
          <w:szCs w:val="22"/>
        </w:rPr>
        <w:t>по известному суду адрес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2"/>
            <w:szCs w:val="22"/>
          </w:rPr>
          <w:t xml:space="preserve"> пункте 6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2"/>
            <w:szCs w:val="22"/>
          </w:rPr>
          <w:t>статьей 29.6</w:t>
        </w:r>
      </w:hyperlink>
      <w:r>
        <w:rPr>
          <w:sz w:val="22"/>
          <w:szCs w:val="22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С учетом изложенного, суд полагает возможным рассмотреть дело в отсутствие Махаева Т.З.</w:t>
      </w:r>
    </w:p>
    <w:p>
      <w:pPr>
        <w:pStyle w:val="Style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9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10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усматривается из материалов дела Махаев Т.З. 16.09.2022 на автодороге автоподход к мостовому переходу через Керченский пролив 2 км+670 м управлял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с признаками опьянения –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6.09.2022 об отстранении от управления транспортным средством, Махаев Т.З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 </w:t>
      </w:r>
      <w:r>
        <w:rPr>
          <w:color w:val="000000"/>
          <w:sz w:val="22"/>
          <w:szCs w:val="22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12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 Махаеву Т.З. было предложено пройти освидетельствование на состояние алкогольного опьянения с применением технического средства измерения, что зафиксировано на видеозапись, от прохождения которого Махаев Т.З.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я во внимание, что при наличии признаков опьянения Махаев Т.З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3">
        <w:r>
          <w:rPr>
            <w:rStyle w:val="InternetLink"/>
            <w:sz w:val="22"/>
            <w:szCs w:val="22"/>
          </w:rPr>
          <w:t>части 2 пункта 9</w:t>
        </w:r>
      </w:hyperlink>
      <w:r>
        <w:rPr>
          <w:sz w:val="22"/>
          <w:szCs w:val="22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4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и отказе от прохождения освидетельствования на состояние алкогольного опьянения, поскольку у Махаева Т.З. имелись признаки опьянения (резкое изменение окраски кожных покровов лица), был составлен протокол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>от 16.09.2022 о направлении последнего на медицинское освидетельствование на состояние опьянения, однако, Махаев Т.З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5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6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7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8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Меры обеспечения производства по делу об административном правонарушении применены к Махаеву Т.З. в соответствии с требованиями </w:t>
      </w:r>
      <w:hyperlink r:id="rId19">
        <w:r>
          <w:rPr>
            <w:rStyle w:val="InternetLink"/>
            <w:rFonts w:eastAsia="Calibri"/>
            <w:sz w:val="22"/>
            <w:szCs w:val="22"/>
          </w:rPr>
          <w:t>статьи 27.12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) применялась видеозапись (л.д.8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Махаева Т.З. </w:t>
      </w:r>
      <w:r>
        <w:rPr>
          <w:sz w:val="22"/>
          <w:szCs w:val="22"/>
        </w:rPr>
        <w:t xml:space="preserve">от прохождения медицинского освидетельствования   инспекторо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был составлен протокол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б административном правонарушении от 16.09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Махаева Т.З.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 видеозаписи следует, что </w:t>
      </w:r>
      <w:r>
        <w:rPr>
          <w:bCs/>
          <w:sz w:val="22"/>
          <w:szCs w:val="22"/>
        </w:rPr>
        <w:t xml:space="preserve">Махаеву Т.З., </w:t>
      </w:r>
      <w:r>
        <w:rPr>
          <w:sz w:val="22"/>
          <w:szCs w:val="22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Махаев Т.З. не выразил, такой возможности лишен не был. Содержание составленных в отношении Махаева Т.З. процессуальных документов изложено в достаточной степени ясности; поводов, которые давали бы основания полагать, что Махаев Т.З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Таким образом, реализуя по своему усмотрению процессуальные права, Махаев Т.З. в силу личного волеизъявления не выразил согласия пройти медицинское освидетельствов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0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правке к протоколу об административном правонарушении Махаев Т.З. по состоянию на 19.09.2022 ранее не подвергался наказаниям по статье 12.8, 12.26 КоАП РФ, а также по частям 2,4,6 ст. 264, ст. 264.1 УК РФ (л.д.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 приходит к выводу, что вина Махаева Т.З. в совершении административного правонарушении доказана, поскольку последний 16.09.2022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от 16.09.2022, а также в протоколе об административном правонарушении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>от 16.09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ахаева Т.З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Махаева Т.З., судом не установлено.  </w:t>
      </w:r>
    </w:p>
    <w:p>
      <w:pPr>
        <w:pStyle w:val="Style23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представленных материалов дела, суд считает необходимым назначить Махаеву Т.З.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Махаева Т.З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ч.1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ахаеву Т.З., что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22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24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25">
        <w:r>
          <w:rPr>
            <w:rStyle w:val="InternetLink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26">
        <w:r>
          <w:rPr>
            <w:rStyle w:val="InternetLink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л/с 04751А92590,  КБК 18811601123010001140, УИН 18810491226000010631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20» 12 2022 г.</w:t>
      </w:r>
    </w:p>
    <w:sectPr>
      <w:headerReference w:type="default" r:id="rId27"/>
      <w:type w:val="nextPage"/>
      <w:pgSz w:w="11906" w:h="16838"/>
      <w:pgMar w:left="1418" w:right="282" w:gutter="0" w:header="147" w:top="2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6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7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8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9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10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11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12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3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4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5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6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7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8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9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20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5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6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